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90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18.3pt;margin-top:9.8pt;width:0pt;height:0pt;mso-position-horizontal:center" type="_x0000_t32"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专项彩票公益金支持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地方社会公益事业发展（养老服务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资金预算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县（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财政厅关于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专项彩票公益金支持地方社会公益事业发展（养老服务）资金预算的通知》（粤财社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4</w:t>
      </w:r>
      <w:r>
        <w:rPr>
          <w:rFonts w:ascii="仿宋_GB2312" w:hAnsi="仿宋_GB2312" w:eastAsia="仿宋_GB2312"/>
          <w:sz w:val="32"/>
          <w:szCs w:val="32"/>
        </w:rPr>
        <w:t>号），现按规定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专项彩票公益金支持地方社会公益事业发展（养老服务）资金预算共</w:t>
      </w:r>
      <w:r>
        <w:rPr>
          <w:rFonts w:eastAsia="仿宋_GB2312" w:ascii="仿宋_GB2312" w:hAnsi="仿宋_GB2312"/>
          <w:sz w:val="32"/>
          <w:szCs w:val="32"/>
        </w:rPr>
        <w:t>104</w:t>
      </w:r>
      <w:r>
        <w:rPr>
          <w:rFonts w:ascii="仿宋_GB2312" w:hAnsi="仿宋_GB2312" w:eastAsia="仿宋_GB2312"/>
          <w:sz w:val="32"/>
          <w:szCs w:val="32"/>
        </w:rPr>
        <w:t>万元（详见附件）。请按规定加快资金使用进度，并做好相关工作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left="1598" w:hanging="96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广东省财政厅关于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中央专项彩票公益金支持地方社会公益事业发展（养老服务）资金预算的通知</w:t>
      </w:r>
      <w:r>
        <w:rPr>
          <w:rFonts w:ascii="仿宋_GB2312" w:hAnsi="仿宋_GB2312" w:eastAsia="仿宋_GB2312"/>
          <w:sz w:val="32"/>
        </w:rPr>
        <w:t>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4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21355</wp:posOffset>
                </wp:positionH>
                <wp:positionV relativeFrom="paragraph">
                  <wp:posOffset>137160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iD0LiEBLSbsQDXwMBzzMiUDKSfyLyDsNSDvMiL0LjYCMjYA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hzxMh=vNSnyMCn0M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0MQEk5SlorZz8WQWkNaTzzSmomLz4DYFoOQFLxSiIVZj4DVlsNQz4sVl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GgAVl0EUiYFJ2owP1I1TyE0bz8GYkQpaUouRlMUVlwKUUgHUVTvLSXyaiY0dFcNXUEAblIYXTr1b2oyb1UWLFw4NF34LjwRTV45ZEExRVDxb2PwSUQpTDoKNFondVYiLz31YFkOP2D2TzQNR18kXWMhUEcJRTMVSGAVajgCXzD1UCb2bD4JUkcEViX4NCM5aCMBbl7ubzYDRyTwSlkBSl4xXTovYV8sM1EO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lXvMiL1NVP4XSH1Xyf2NCbzM1L3MyX2YVLzMlPzX1Yk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65pt;margin-top:10.8pt;width:119.05pt;height:119.05pt" coordorigin="5073,216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8;top:139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iD0LiEBLSbsQDXwMBzzMiUDKSfyLyDsNSDvMiL0LjYCMjYA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hzxMh=vNSnyMCn0M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0MQEk5SlorZz8WQWkNaTzzSmomLz4DYFoOQFLxSiIVZj4DVlsNQz4sVl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GgAVl0EUiYFJ2owP1I1TyE0bz8GYkQpaUouRlMUVlwKUUgHUVTvLSXyaiY0dFcNXUEAblIYXTr1b2oyb1UWLFw4NF34LjwRTV45ZEExRVDxb2PwSUQpTDoKNFondVYiLz31YFkOP2D2TzQNR18kXWMhUEcJRTMVSGAVajgCXzD1UCb2bD4JUkcEViX4NCM5aCMBbl7ubzYDRyTwSlkBSl4xXTovYV8sM1EOT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lXvMiL1NVP4XSH1Xyf2NCbzM1L3MyX2YVLzMlPzX1Yk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73;top:216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216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73;top:216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6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5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民政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5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587" w:right="158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1:32:00Z</dcterms:created>
  <dc:creator>Administrator</dc:creator>
  <dc:description/>
  <dc:language>en-US</dc:language>
  <cp:lastModifiedBy>晏磊</cp:lastModifiedBy>
  <dcterms:modified xsi:type="dcterms:W3CDTF">2023-06-26T01:32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EEC128DF94BD2A90D7F51E188D82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