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医疗服务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与保障能力提升（医疗卫生机构能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建设）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云安区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医疗服务与保障能力提升（医疗卫生机构能力建设）补助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30</w:t>
      </w:r>
      <w:r>
        <w:rPr>
          <w:rFonts w:ascii="仿宋_GB2312" w:hAnsi="仿宋_GB2312" w:eastAsia="仿宋_GB2312"/>
          <w:sz w:val="32"/>
          <w:szCs w:val="32"/>
        </w:rPr>
        <w:t>号）及市卫生健康局制定的分配方案，现按规定下达你区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医疗服务与保障能力提升（医疗卫生机构能力建设）补助资金</w:t>
      </w:r>
      <w:r>
        <w:rPr>
          <w:rFonts w:eastAsia="仿宋_GB2312" w:ascii="仿宋_GB2312" w:hAnsi="仿宋_GB2312"/>
          <w:sz w:val="32"/>
          <w:szCs w:val="32"/>
        </w:rPr>
        <w:t>0.3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第二批中央财政医疗服务与保障能力提升（医疗卫生机构能力建设）补助资金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30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2155</wp:posOffset>
                </wp:positionH>
                <wp:positionV relativeFrom="paragraph">
                  <wp:posOffset>102870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PykCPScBPyDsLyTvLxzzPzD1KSgDPjXsNDDxNDMFPjYFLSD4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vMB=wLSnxMin0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MLkjzS0cUdT45QSAOUFbzVV0NZD0WQlgYZkIoSmoAdUosVlwMaUj0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TbjPyVFI4KyknTmIqZVgwS2fyQ0ALRiY2TkAMPiYKcl4BRUDzYzr4dFYIZj0pYWY1SmE1c1IGSyY5YjIQSkQyNV03PiTqTFcJcDogX2A5VDYwNDM5ZSEKKzzwY2IPcEYERkoYMlw2bzojMmQOVl0wX2UgbzsuPjUhVCP2diklRToENCk4aCYqSzQrQ1YoTkkiTV4iaD4UUFT3XlwDYycCYDYyUCcEX1ss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LyYif4YSH2LSP4NCghX1DwXVEhMFH2LCIlYlTxYik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65pt;margin-top:8.1pt;width:119.05pt;height:119.05pt" coordorigin="5153,16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28;top:133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PykCPScBPyDsLyTvLxzzPzD1KSgDPjXsNDDxNDMFPjYFLSD4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vMB=wLSnxMin0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oMLkjzS0cUdT45QSAOUFbzVV0NZD0WQlgYZkIoSmoAdUosVlwMaUj0VSY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SITbjPyVFI4KyknTmIqZVgwS2fyQ0ALRiY2TkAMPiYKcl4BRUDzYzr4dFYIZj0pYWY1SmE1c1IGSyY5YjIQSkQyNV03PiTqTFcJcDogX2A5VDYwNDM5ZSEKKzzwY2IPcEYERkoYMlw2bzojMmQOVl0wX2UgbzsuPjUhVCP2diklRToENCk4aCYqSzQrQ1YoTkkiTV4iaD4UUFT3XlwDYycCYDYyUCcEX1ss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lLyYif4YSH2LSP4NCghX1DwXVEhMFH2LCIlYlTxYiki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53;top:16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16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53;top:16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2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2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24:00Z</dcterms:created>
  <dc:creator>Administrator</dc:creator>
  <dc:description/>
  <dc:language>en-US</dc:language>
  <cp:lastModifiedBy>晏磊</cp:lastModifiedBy>
  <dcterms:modified xsi:type="dcterms:W3CDTF">2023-07-04T03:24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E9369E4D6B40FFB126634D7A224CF7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