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9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技工院校国家助学金和免学费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浮技师学院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技工院校国家奖学金、助学金和免学费补助资金的通知》（粤财社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）及市人力资源和社会保障局制定的分配方案，现按规定下达你单位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技工院校国家助学金和免学费补助资金共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万元（详见附件）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598" w:hanging="96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广东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技工院校国家奖学金、助学金和免学费补助资金的通知</w:t>
      </w:r>
      <w:r>
        <w:rPr>
          <w:rFonts w:ascii="仿宋_GB2312" w:hAnsi="仿宋_GB2312" w:eastAsia="仿宋_GB2312"/>
          <w:sz w:val="32"/>
        </w:rPr>
        <w:t>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8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9610</wp:posOffset>
                </wp:positionH>
                <wp:positionV relativeFrom="paragraph">
                  <wp:posOffset>9715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NSbwNCECLzHsLSj4LxzzNSDvKSj1PjLsMyXyMSfyPTIAMiPv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wLR=wLCn0LSnv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EOQEInVkQVaD05RlgNUDDxSWoEc0kTPWcMUEIoSkQNZz05YyAMaUInS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YQTmAIUxs1cFc0Jz85VGcESzkBUlX2X2UYMWD1TFYgUzUCZlrvT1T1NCQUZzoZP2YmbFknTlk0bDEXZkYUT1ciZB8RQTkjYigOYDXqZDsldjkxbFkZL0fuUWUCcyQsK1cmXVYAZTIQRCU4VF0CTjs4TUf0bVUpLSL4LiEVcSExT10jSjIKTDr3YmU5RloQSTk0J0AEUmETbEc4L1cHbEAEUlUDQlMVdVsL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T3MFEkMVTyLlD0LCXyLSAgLC=wMFH0L1PyNCPxYFDz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7.65pt;width:119.05pt;height:119.05pt" coordorigin="5086,15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1;top:132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NSbwNCECLzHsLSj4LxzzNSDvKSj1PjLsMyXyMSfyPTIAMiPv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wLR=wLCn0LSnv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EOQEInVkQVaD05RlgNUDDxSWoEc0kTPWcMUEIoSkQNZz05YyAMaUInS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YQTmAIUxs1cFc0Jz85VGcESzkBUlX2X2UYMWD1TFYgUzUCZlrvT1T1NCQUZzoZP2YmbFknTlk0bDEXZkYUT1ciZB8RQTkjYigOYDXqZDsldjkxbFkZL0fuUWUCcyQsK1cmXVYAZTIQRCU4VF0CTjs4TUf0bVUpLSL4LiEVcSExT10jSjIKTDr3YmU5RloQSTk0J0AEUmETbEc4L1cHbEAEUlUDQlMVdVsL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T3MFEkMVTyLlD0LCXyLSAgLC=wMFH0L1PyNCPxYFDz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6;top:15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15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6;top:15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7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5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人力资源和社会保障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48:00Z</dcterms:created>
  <dc:creator>Administrator</dc:creator>
  <dc:description/>
  <dc:language>en-US</dc:language>
  <cp:lastModifiedBy>冯婷婷</cp:lastModifiedBy>
  <dcterms:modified xsi:type="dcterms:W3CDTF">2023-07-11T02:48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F06993CD459989A3170AE7077F99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