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医疗服务与保障能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升补助资金（中医药事业传承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部分）预算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民医院，云城区、郁南县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医疗服务与保障能力提升补助资金（中医药事业传承与发展部分）预算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号）及市中医药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医疗服务与保障能力提升补助资金（中医药事业传承与发展部分）预算共</w:t>
      </w:r>
      <w:r>
        <w:rPr>
          <w:rFonts w:eastAsia="仿宋_GB2312" w:ascii="仿宋_GB2312" w:hAnsi="仿宋_GB2312"/>
          <w:sz w:val="32"/>
        </w:rPr>
        <w:t>208</w:t>
      </w:r>
      <w:r>
        <w:rPr>
          <w:rFonts w:ascii="仿宋_GB2312" w:hAnsi="仿宋_GB2312" w:eastAsia="仿宋_GB2312"/>
          <w:sz w:val="32"/>
        </w:rPr>
        <w:t>万元（详见附件）。其中，市人民医院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元（中药特色技术传承骨干人才培训），云城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万元（中医药文化弘扬工程），郁南县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（县级中医医院“两专科一中心”建设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附件：广东省财政厅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第二批医疗服务与保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障能力提升补助资金（中医药事业传承与发展部分）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预算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21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17399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zH2PiUEPy=sPST3NBzzPiH1KTEALiPsQDX1LSABPiXwPSA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LB=wMynyMynz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QYZjj0VUQRaD0sRlgYaUE2VUcYMEkpSSMMUDoqS0cEMD4DY2cOUzjy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nwS0cHYVMoZCggQkI3PlITMikkQlIYSjfqSFguVmQOQDUhP1IWZmQRUFYXLSHzTmH2PkIZdUkNLiQ3TD0kX0EjK2giP1I5QEk3QCYxZl8mTmYLPSk1L2PzdUkzZSYiSCkPL0PzXVckbUoyYVPvZWYNMiEMVlL4UzsrMlQoMyAsQkcvbF0hLkAlVDfqb0YjPUUMah85RlsQciPvMl0mYCgVQz0PT1MQUiYi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ghLikgMFTxXlEhYCAgYighLybwLlP4XSfzNC=4Xic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13.7pt;width:119.05pt;height:119.05pt" coordorigin="5653,27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8;top:14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zH2PiUEPy=sPST3NBzzPiH1KTEALiPsQDX1LSABPiXwPSA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LB=wMynyMynz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QYZjj0VUQRaD0sRlgYaUE2VUcYMEkpSSMMUDoqS0cEMD4DY2cOUzjy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nwS0cHYVMoZCggQkI3PlITMikkQlIYSjfqSFguVmQOQDUhP1IWZmQRUFYXLSHzTmH2PkIZdUkNLiQ3TD0kX0EjK2giP1I5QEk3QCYxZl8mTmYLPSk1L2PzdUkzZSYiSCkPL0PzXVckbUoyYVPvZWYNMiEMVlL4UzsrMlQoMyAsQkcvbF0hLkAlVDfqb0YjPUUMah85RlsQciPvMl0mYCgVQz0PT1MQUiYi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ghLikgMFTxXlEhYCAgYighLybwLlP4XSfzNC=4Xic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3;top:27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27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27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中医药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5:00Z</dcterms:created>
  <dc:creator>Administrator</dc:creator>
  <dc:description/>
  <dc:language>en-US</dc:language>
  <cp:lastModifiedBy>晏磊</cp:lastModifiedBy>
  <dcterms:modified xsi:type="dcterms:W3CDTF">2023-07-10T09:3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E140CAFA48B99BF4E4CF2017812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