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98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二批中央财政基本药物制度补助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中央财政基本药物制度补助资金的通知》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8</w:t>
      </w:r>
      <w:r>
        <w:rPr>
          <w:rFonts w:ascii="仿宋_GB2312" w:hAnsi="仿宋_GB2312" w:eastAsia="仿宋_GB2312"/>
          <w:sz w:val="32"/>
        </w:rPr>
        <w:t>号）及市卫生健康局制定的分配方案，现按规定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第二批中央财政基本药物制度补助资金共</w:t>
      </w:r>
      <w:r>
        <w:rPr>
          <w:rFonts w:eastAsia="仿宋_GB2312" w:ascii="仿宋_GB2312" w:hAnsi="仿宋_GB2312"/>
          <w:sz w:val="32"/>
        </w:rPr>
        <w:t>51</w:t>
      </w:r>
      <w:r>
        <w:rPr>
          <w:rFonts w:ascii="仿宋_GB2312" w:hAnsi="仿宋_GB2312" w:eastAsia="仿宋_GB2312"/>
          <w:sz w:val="32"/>
        </w:rPr>
        <w:t>万元（详见附件）。其中，云城区</w:t>
      </w:r>
      <w:r>
        <w:rPr>
          <w:rFonts w:eastAsia="仿宋_GB2312" w:ascii="仿宋_GB2312" w:hAnsi="仿宋_GB2312"/>
          <w:sz w:val="32"/>
        </w:rPr>
        <w:t>16.25</w:t>
      </w:r>
      <w:r>
        <w:rPr>
          <w:rFonts w:ascii="仿宋_GB2312" w:hAnsi="仿宋_GB2312" w:eastAsia="仿宋_GB2312"/>
          <w:sz w:val="32"/>
        </w:rPr>
        <w:t>万元、云安区</w:t>
      </w:r>
      <w:r>
        <w:rPr>
          <w:rFonts w:eastAsia="仿宋_GB2312" w:ascii="仿宋_GB2312" w:hAnsi="仿宋_GB2312"/>
          <w:sz w:val="32"/>
        </w:rPr>
        <w:t>13.33</w:t>
      </w:r>
      <w:r>
        <w:rPr>
          <w:rFonts w:ascii="仿宋_GB2312" w:hAnsi="仿宋_GB2312" w:eastAsia="仿宋_GB2312"/>
          <w:sz w:val="32"/>
        </w:rPr>
        <w:t>万元、郁南县</w:t>
      </w:r>
      <w:r>
        <w:rPr>
          <w:rFonts w:eastAsia="仿宋_GB2312" w:ascii="仿宋_GB2312" w:hAnsi="仿宋_GB2312"/>
          <w:sz w:val="32"/>
        </w:rPr>
        <w:t>21.42</w:t>
      </w:r>
      <w:r>
        <w:rPr>
          <w:rFonts w:ascii="仿宋_GB2312" w:hAnsi="仿宋_GB2312" w:eastAsia="仿宋_GB2312"/>
          <w:sz w:val="32"/>
        </w:rPr>
        <w:t>万元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仿宋_GB2312" w:hAnsi="仿宋_GB2312" w:eastAsia="仿宋_GB2312"/>
          <w:sz w:val="32"/>
        </w:rPr>
        <w:t>附件：广东省财政厅</w:t>
      </w:r>
      <w:r>
        <w:rPr>
          <w:rFonts w:ascii="仿宋_GB2312" w:hAnsi="仿宋_GB2312" w:eastAsia="仿宋_GB2312"/>
          <w:sz w:val="32"/>
          <w:szCs w:val="22"/>
        </w:rPr>
        <w:t>关于下达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第二批中央财政基本</w:t>
      </w:r>
    </w:p>
    <w:p>
      <w:pPr>
        <w:pStyle w:val="Normal"/>
        <w:snapToGrid w:val="false"/>
        <w:spacing w:lineRule="exact" w:line="640"/>
        <w:ind w:firstLine="1600"/>
        <w:rPr>
          <w:rFonts w:ascii="仿宋_GB2312" w:hAnsi="仿宋_GB2312" w:eastAsia="仿宋_GB2312"/>
          <w:sz w:val="32"/>
          <w:szCs w:val="22"/>
        </w:rPr>
      </w:pPr>
      <w:r>
        <w:rPr>
          <w:rFonts w:ascii="仿宋_GB2312" w:hAnsi="仿宋_GB2312" w:eastAsia="仿宋_GB2312"/>
          <w:sz w:val="32"/>
          <w:szCs w:val="22"/>
        </w:rPr>
        <w:t>药物制度补助资金的通知（粤财社〔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〕</w:t>
      </w:r>
      <w:r>
        <w:rPr>
          <w:rFonts w:eastAsia="仿宋_GB2312" w:ascii="仿宋_GB2312" w:hAnsi="仿宋_GB2312"/>
          <w:sz w:val="32"/>
          <w:szCs w:val="22"/>
        </w:rPr>
        <w:t>128</w:t>
      </w:r>
      <w:r>
        <w:rPr>
          <w:rFonts w:ascii="仿宋_GB2312" w:hAnsi="仿宋_GB2312" w:eastAsia="仿宋_GB2312"/>
          <w:sz w:val="32"/>
          <w:szCs w:val="22"/>
        </w:rPr>
        <w:t>号）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14160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MCT0Pyb3MDXsMSf1QhzzQCb0KSj0NTLsQCQELSXxQSHvPiX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NR=wMSnyLSnxN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ZQz4pS0QAdT8DY2oZUDYsVSIVaT0pQWgNQ0jvVUQZaT4DZyMOUFgq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z2dWAOdVsnSCcAb1cGLCARXjgyUTIPQ1wJZ2HzQCErdFIDUmYDbVkBcVkDL0kscmISP1EZSCHxLFUBXzYzY1ISUSQlLiM1YTIOM2MYTFIHM0kBMl81NWYKa1sRSFgQZ2I3QVgMRyIYR2g1djspbzwydR8OUkgxXzMIdDjvLSX1TFMkYzQCakYCUiMmRUcEQ1QMPyUtM0DvTV4gUjwmLEYpYSkGVEkPclUH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AjX1L4LCH3NCMkLVYiYVXxLSDzYiQgMlXzNSb4NFQ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5pt;margin-top:11.15pt;width:119.05pt;height:119.05pt" coordorigin="5493,223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68;top:1398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MCT0Pyb3MDXsMSf1QhzzQCb0KSj0NTLsQCQELSXxQSHvPiX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xzwNR=wMSnyLSnxN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WcZQz4pS0QAdT8DY2oZUDYsVSIVaT0pQWgNQ0jvVUQZaT4DZyMOUFgqV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z2dWAOdVsnSCcAb1cGLCARXjgyUTIPQ1wJZ2HzQCErdFIDUmYDbVkBcVkDL0kscmISP1EZSCHxLFUBXzYzY1ISUSQlLiM1YTIOM2MYTFIHM0kBMl81NWYKa1sRSFgQZ2I3QVgMRyIYR2g1djspbzwydR8OUkgxXzMIdDjvLSX1TFMkYzQCakYCUiMmRUcEQ1QMPyUtM0DvTV4gUjwmLEYpYSkGVEkPclUHcy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AjX1L4LCH3NCMkLVYiYVXxLSDzYiQgMlXzNSb4NFQl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93;top:223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223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93;top:223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</w:t>
      </w:r>
      <w:r>
        <w:rPr>
          <w:rFonts w:ascii="仿宋_GB2312" w:hAnsi="仿宋_GB2312" w:eastAsia="仿宋_GB2312"/>
          <w:sz w:val="32"/>
        </w:rPr>
        <w:t xml:space="preserve">云浮市财政局  </w:t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卫生健康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8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ew">
    <w:name w:val="正文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7:29:00Z</dcterms:created>
  <dc:creator>Administrator</dc:creator>
  <dc:description/>
  <dc:language>en-US</dc:language>
  <cp:lastModifiedBy>晏磊</cp:lastModifiedBy>
  <dcterms:modified xsi:type="dcterms:W3CDTF">2023-07-19T07:29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5C84BE85BC462795D40F2A1D93E31A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