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能力提升补助资金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医疗保障局，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补助资金预算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补助资金预算共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万元（详见附件）。其中：市直（市医疗保障局）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万元、云城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万元、罗定市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万元、新兴县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广东省财政厅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中央财政医疗服务与</w:t>
      </w:r>
    </w:p>
    <w:p>
      <w:pPr>
        <w:pStyle w:val="Normal"/>
        <w:snapToGrid w:val="false"/>
        <w:spacing w:lineRule="exact" w:line="640"/>
        <w:ind w:left="1596" w:hanging="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保障能力提升补助资金预算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35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12890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fyMiIALSXsMyYEPRzzMDMFKSkFQDPsPijzQikCLCLyQi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R=wNCnvMinx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YUFbwVVorZT4pRlwMQDD0VjQVaT0TQlgNQz4rVkcVZj8DRWkNLjj0S1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8jVTgqbSAAZWgqSV8EMlMITUMLMEcsR1sJax8rNTgPdkYnLVEWT0UldGcydlgEXybucWYqXicYYikNLWQGMlEtQVIANGHwbyEJUz7vP2MiUUkXXWQgPVcwRichRVMAZykiMjMQYCMoTDUlVl02XVYvXmUZJ2YAL18ocGYjJ2=1MWMwQTs2aWUWRjLxVmkLZEEsRWn4P14RSCYKYWcLajICb1YIcT45QCQv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gNCUhNVH1LlTvLCkjMVXwLVDzX1UkYVL3LiH2Xij4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10.15pt;width:119.05pt;height:119.05pt" coordorigin="5488,20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3;top:137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fyMiIALSXsMyYEPRzzMDMFKSkFQDPsPijzQikCLCLyQiD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R=wNCnvMinx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YUFbwVVorZT4pRlwMQDD0VjQVaT0TQlgNQz4rVkcVZj8DRWkNLjj0S1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8jVTgqbSAAZWgqSV8EMlMITUMLMEcsR1sJax8rNTgPdkYnLVEWT0UldGcydlgEXybucWYqXicYYikNLWQGMlEtQVIANGHwbyEJUz7vP2MiUUkXXWQgPVcwRichRVMAZykiMjMQYCMoTDUlVl02XVYvXmUZJ2YAL18ocGYjJ2=1MWMwQTs2aWUWRjLxVmkLZEEsRWn4P14RSCYKYWcLajICb1YIcT45QCQv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gNCUhNVH1LlTvLCkjMVXwLVDzX1UkYVL3LiH2Xij4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8;top:20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20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88;top:20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3:00Z</dcterms:created>
  <dc:creator>Administrator</dc:creator>
  <dc:description/>
  <dc:language>en-US</dc:language>
  <cp:lastModifiedBy>晏磊</cp:lastModifiedBy>
  <dcterms:modified xsi:type="dcterms:W3CDTF">2023-07-25T10:0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972E034A54B7FA568AF48E00DF1C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