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DBJ2344530059614439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铝的残留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即食海蜇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A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范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限量使用添加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含铝食品添加剂，比如硫酸铝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又名钾明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硫酸铝铵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又名铵明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，在食品中作为膨松剂、稳定剂使用，使用后会产生铝残留。油炸面制品中铝的残留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干样品，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A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出标准值的原因：①企业在生产加工过程中未控制好含铝食品添加剂的使用量；②使用的复配食品添加剂中铝含量过高；③厂家使用了受环境影响含有较高铝含量的原料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含铝食品添加剂按标准使用不会对健康造成危害，但长期食用铝超标的食品会导致运动和学习记忆能力下降，影响儿童智力发育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铝的残留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即食海蜇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A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DBJ23445300596146378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微生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9×10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&lt;10⁴);</w:t>
            </w:r>
            <w:r>
              <w:rPr>
                <w:rFonts w:ascii="宋体" w:hAnsi="宋体" w:cs="宋体"/>
                <w:szCs w:val="21"/>
                <w:lang w:eastAsia="zh-CN"/>
              </w:rPr>
              <w:t>可接受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10⁴</w:t>
            </w:r>
            <w:r>
              <w:rPr>
                <w:rFonts w:ascii="宋体" w:hAnsi="宋体" w:cs="宋体"/>
                <w:szCs w:val="21"/>
                <w:lang w:eastAsia="zh-CN"/>
              </w:rPr>
              <w:t>－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&lt;10⁵);</w:t>
            </w:r>
            <w:r>
              <w:rPr>
                <w:rFonts w:ascii="宋体" w:hAnsi="宋体" w:cs="宋体"/>
                <w:szCs w:val="21"/>
                <w:lang w:eastAsia="zh-CN"/>
              </w:rPr>
              <w:t>不合格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≥10⁵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是指示性微生物指标，不是致病菌指标，反映食品在生产过程中的卫生状况。食品中菌落总数超标的原因，可能是企业未按照要求严格控制生产加工过程的卫生条件，也可能与产品包装密封不严或储运条件不当等有关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食品的菌落总数严重超标，将会破坏食品的营养成分，使食品失去食用价值；还会加速食品腐败变质，可能危害人体健康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DBJ23445300596146435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微生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×10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&lt;10⁴);</w:t>
            </w:r>
            <w:r>
              <w:rPr>
                <w:rFonts w:ascii="宋体" w:hAnsi="宋体" w:cs="宋体"/>
                <w:szCs w:val="21"/>
                <w:lang w:eastAsia="zh-CN"/>
              </w:rPr>
              <w:t>可接受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10⁴</w:t>
            </w:r>
            <w:r>
              <w:rPr>
                <w:rFonts w:ascii="宋体" w:hAnsi="宋体" w:cs="宋体"/>
                <w:szCs w:val="21"/>
                <w:lang w:eastAsia="zh-CN"/>
              </w:rPr>
              <w:t>－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&lt;10⁵);</w:t>
            </w:r>
            <w:r>
              <w:rPr>
                <w:rFonts w:ascii="宋体" w:hAnsi="宋体" w:cs="宋体"/>
                <w:szCs w:val="21"/>
                <w:lang w:eastAsia="zh-CN"/>
              </w:rPr>
              <w:t>不合格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≥10⁵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是指示性微生物指标，不是致病菌指标，反映食品在生产过程中的卫生状况。食品中菌落总数超标的原因，可能是企业未按照要求严格控制生产加工过程的卫生条件，也可能与产品包装密封不严或储运条件不当等有关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食品的菌落总数严重超标，将会破坏食品的营养成分，使食品失去食用价值；还会加速食品腐败变质，可能危害人体健康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DBJ23445300596151889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肠菌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微生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得检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肠菌群是国内外通用的食品污染常用指示菌之一。食品中检出大肠菌群，提示被致病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沙门氏菌、志贺氏菌、致病性大肠杆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污染的可能性较大。大肠菌群数超标的原因：①产品的加工原料、包装材料受污染；②产品在生产过程中受人员、工器具等的污染；③灭菌工艺灭菌不彻底导致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食品中的大肠菌群严重超标，将会破坏食品的营养成分，使食品失去食用价值；还会加速食品腐败变质，可能危害人体健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肠菌群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DBJ2344530059614183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氢乙酸及其钠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范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限量使用添加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得使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氢乙酸及其钠盐是一种常见的广谱性食品防腐剂，对霉菌和醉母有较好的抑制作用。检出脱氢乙酸及其钠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原因：①个别企业为减缓产品腐败变质超范围使用；②对原辅料管控不足由其使用的复配添加剂引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氢乙酸及其钠盐能被人体迅速吸收，并分布于血液和多个器官中，长期食用脱氢乙酸及其钠盐超标的食品会危害人体健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氢乙酸及其钠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3045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56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DBJ23445300596145275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微生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8×10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&lt;10⁴);</w:t>
            </w:r>
            <w:r>
              <w:rPr>
                <w:rFonts w:ascii="宋体" w:hAnsi="宋体" w:cs="宋体"/>
                <w:szCs w:val="21"/>
                <w:lang w:eastAsia="zh-CN"/>
              </w:rPr>
              <w:t>可接受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10⁴</w:t>
            </w:r>
            <w:r>
              <w:rPr>
                <w:rFonts w:ascii="宋体" w:hAnsi="宋体" w:cs="宋体"/>
                <w:szCs w:val="21"/>
                <w:lang w:eastAsia="zh-CN"/>
              </w:rPr>
              <w:t>－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&lt;10⁵);</w:t>
            </w:r>
            <w:r>
              <w:rPr>
                <w:rFonts w:ascii="宋体" w:hAnsi="宋体" w:cs="宋体"/>
                <w:szCs w:val="21"/>
                <w:lang w:eastAsia="zh-CN"/>
              </w:rPr>
              <w:t>不合格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≥10⁵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是指示性微生物指标，不是致病菌指标，反映食品在生产过程中的卫生状况。食品中菌落总数超标的原因，可能是企业未按照要求严格控制生产加工过程的卫生条件，也可能与产品包装密封不严或储运条件不当等有关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食品的菌落总数严重超标，将会破坏食品的营养成分，使食品失去食用价值；还会加速食品腐败变质，可能危害人体健康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i/>
      <w:iCs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9:00Z</dcterms:created>
  <dc:creator>Administrator</dc:creator>
  <dc:description/>
  <dc:language>en-US</dc:language>
  <cp:lastModifiedBy>陈始明</cp:lastModifiedBy>
  <dcterms:modified xsi:type="dcterms:W3CDTF">2023-08-25T07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CCCE47FA4E57B238ED4CDB1BF900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