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水上应急救援中心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日强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208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2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日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水上应急救援中心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9-21T07:30:0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