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云浮市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律师事务所年度检查考核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名不分先后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考核</w:t>
      </w:r>
      <w:r>
        <w:rPr>
          <w:rFonts w:ascii="黑体" w:hAnsi="黑体" w:cs="黑体" w:eastAsia="黑体"/>
          <w:sz w:val="32"/>
          <w:szCs w:val="32"/>
        </w:rPr>
        <w:t>合格律师事务所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0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浮市司法局直属律师所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浮市公职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城区司法局管辖律师所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云城区公职律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广东刚毅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广东广鑫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广东赋有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翔浩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广东言邦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雄量律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广东言阳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百润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广东石国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百誉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sz w:val="28"/>
          <w:szCs w:val="28"/>
        </w:rPr>
        <w:t>广东安冠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悦耘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sz w:val="28"/>
          <w:szCs w:val="28"/>
        </w:rPr>
        <w:t>广东法才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声捷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广东凯印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广东航衡律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8"/>
          <w:szCs w:val="28"/>
        </w:rPr>
        <w:t>广东金桥百信（云浮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兴贤律师事务所        广东广量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广东慧格律师事务所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安区司法局管辖律师所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云安区公职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广东翔浩（云安）律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广东广俊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罗定市司法局管辖律师所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罗定市公职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广东恒晟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军萍律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广东碧辉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特众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sz w:val="28"/>
          <w:szCs w:val="28"/>
        </w:rPr>
        <w:t>广东业信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戴尔蒙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广东定盛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广东焯谦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循法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艾特朗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云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新兴县司法局管辖律师所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新兴县公职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广东云新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睿讯律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广东来邦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修善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广东创亮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沿胜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广东浩捷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广东达法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  <w:tab/>
        <w:tab/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广东筠桐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郁南县司法局管辖律师所（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家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郁南县公职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广东光源律师事务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广东长正律师事务所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广东天穗（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云浮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新设律师所不参加评定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云城区司法局管辖律师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广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扬</w:t>
      </w:r>
      <w:r>
        <w:rPr>
          <w:rFonts w:ascii="仿宋_GB2312" w:hAnsi="仿宋_GB2312" w:cs="仿宋_GB2312" w:eastAsia="仿宋_GB2312"/>
          <w:sz w:val="28"/>
          <w:szCs w:val="28"/>
        </w:rPr>
        <w:t>捷律师事务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罗定市司法局管辖律师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/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广东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雍雅</w:t>
      </w:r>
      <w:r>
        <w:rPr>
          <w:rFonts w:ascii="仿宋_GB2312" w:hAnsi="仿宋_GB2312" w:cs="仿宋_GB2312" w:eastAsia="仿宋_GB2312"/>
          <w:sz w:val="28"/>
          <w:szCs w:val="28"/>
        </w:rPr>
        <w:t>律师事务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温泽婵</cp:lastModifiedBy>
  <cp:lastPrinted>2021-06-29T16:21:00Z</cp:lastPrinted>
  <dcterms:modified xsi:type="dcterms:W3CDTF">2023-08-02T08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98D2D34A140C7A80B7AAB5B8726D7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