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云浮市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律师执业考核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</w:rPr>
      </w:pP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、评定为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称职律师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eastAsia="黑体" w:cs="黑体" w:ascii="黑体" w:hAnsi="黑体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7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）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云浮市司法局直属律师所执业律师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云浮市公职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康 桃、许色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云浮市法律援助处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刘 彤、黄婵君、卢松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云城区司法局管辖律师所执业律师（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18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云城区公职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蓝秀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云城区法律援助处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意平、覃敏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刚毅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谭炳光、梁炳雄、何忠兴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黄伟雄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朱建文、陈楚玲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广鑫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赵 勇、刘典炎、罗桂友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邹梅健、李水弟、温彩媚、刘小枚、刘水连、傅远豪、何雪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赋有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冯灿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翔浩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严伟良、梁家栋、李仲明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余巧怡、何雅婵、余彦静、叶万生、陈宇明、黄嘉明、冯家琪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梁钧然、陈启荣、康林君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高 洁、陈柏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言邦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区德龙、陈彦颖、陈耀钦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张丽丽、毛静祖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雄量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徐杰兴、杨桂标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徐月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言阳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):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冯向亮、黄锦成、廖婉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百润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叶木全、罗泽华、陈紫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陈伟国、廖梓宇、练文辉、谭晓娴、叶锦添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石国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):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旷良稳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59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百誉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邱庭辉、卓伟寰、陈凤洲、江 竞、吴宏晋、沈天敏、罗烨幸、周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安冠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):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邓彩云、李彩燕、邓颂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法才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董仲淮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ab/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悦耘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郭锦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声捷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ab/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胡 文、邹连喜、邓展雄、黄灿明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朱伟珍、包汶迪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赖志玲、胡嘉炜、冯锦元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凯印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陈天成、李向春、刘永源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59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成国英、叶连花、冯志钊、陈学斌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黄庚文、罗雅倩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59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区奋飞、张志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59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金桥百信（云浮）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ab/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梁华强、水晓东、萧惠敏、郑珊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航衡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钟卓科、朱泽莲、林剑飞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罗 妍、吴秀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59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广东兴贤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黎石贤、黄忠勇、谭海建、         林肇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59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广东广量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：孔祥中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苏献芝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黄庆强、         吴锦灿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李亚刚、林远彬、郭燕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59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广东慧格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黄 强、赵飞燕、陈柱、卢远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59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林沛宇、邓汝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广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扬</w:t>
      </w:r>
      <w:r>
        <w:rPr>
          <w:rFonts w:ascii="仿宋_GB2312" w:hAnsi="仿宋_GB2312" w:cs="仿宋_GB2312" w:eastAsia="仿宋_GB2312"/>
          <w:sz w:val="28"/>
          <w:szCs w:val="28"/>
        </w:rPr>
        <w:t>捷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：何金兴，刘滨培、温佩君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林广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云安区司法局管辖律师所执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律师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云安区公职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林锦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翔浩（云安）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王佐旗、张昭卓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陈文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广俊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廖永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罗定市司法局管辖律师所执业律师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广东恒晟律师事务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朱 靖、曾琪杰、梁劲锋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卓 影、朱韶聪、陈铭</w:t>
      </w:r>
      <w:r>
        <w:rPr>
          <w:rFonts w:ascii="仿宋_GB2312" w:hAnsi="仿宋_GB2312" w:cs="仿宋_GB2312" w:eastAsia="仿宋_GB2312"/>
          <w:b w:val="false"/>
          <w:bCs w:val="false"/>
          <w:color w:val="0000FF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军萍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沈杨军、莫 衍、沈思华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黄颖怡、黎天云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70C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碧辉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李 政、陈诗红、潘灿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特众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李冬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业信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陈均庆、陈金华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戴尔蒙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莫美莲、张 莹、欧炳标、邝 媛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梁义生、陈勇平、叶敏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定盛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彭志强、梁舜、许武、陈高英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李志强、刘秋丽、莫红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焯谦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邓月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广东循法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：彭水生、张标文、陈志强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梁海章、郭洁凤、吕品、黄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59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广东艾特朗（云浮）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：李德智、钟超群、        刘国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罗定市司法局管辖律师所兼职律师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戴尔蒙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谌爱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新兴县司法局所辖律师所执业律师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新兴县公职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苏大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59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云新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梁子兴、黄自强、刘达煜、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59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曾艳艳、罗静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睿讯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梁荣军、李伟豪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来邦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：李新林、黎海珍、崔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修善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张国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创亮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甘永波、梁伙坚、严巧玲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廖慧芬、梁乐怡、冯春好、伍家民、区珮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沿胜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尹元胜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559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浩捷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苏志聪、顾华亨、陈来昌、         余宛霖、郝永杰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、黄春娟、苏红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达法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秦增添、区志雄 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广东筠桐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李月平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莫逗道、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廖志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郁南县司法局所辖律师所执业律师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郁南县公职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罗在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光源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苏东海、钟燕嫦、梁耀南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周 林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杜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长正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练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洪、卫保玉 、柴 森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杨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广东天穗（云浮）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龙诗华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罗 桦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、郭晓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bCs/>
          <w:color w:val="C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新发证不评定等次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律师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（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highlight w:val="no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云城区司法局管辖律师所执业律师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广东安冠律师事务所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）：伍惠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凯印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余晓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罗定市司法局管辖律师所执业律师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广东艾特朗（云浮）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：林增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新兴县司法局所辖律师所执业律师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来邦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：谢文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郁南县司法局所辖律师所执业律师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广东长正律师事务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）：张春梅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温泽婵</cp:lastModifiedBy>
  <cp:lastPrinted>2022-06-17T00:33:00Z</cp:lastPrinted>
  <dcterms:modified xsi:type="dcterms:W3CDTF">2023-08-02T08:5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69328015E4B80AA927024D702CEE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