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市直有关单位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云浮市教育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云浮市卫生健康局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东省粤电云河发电有限公司（云浮发电厂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云浮广业硫铁矿集团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东广业云硫矿业有限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定职业技术学院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东云浮中医药职业学院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兴中药学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云浮市中等专业学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云浮技师学院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云浮市人民医院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云浮市中医院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云浮市妇幼保健院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云浮市慢性病防治中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云浮市疾病预防控制中心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电信云浮分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移动广东公司云浮分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联合网络通信有限公司云浮市分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铁塔股份有限公司云浮市分公司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altName w:val="微软雅黑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29:00Z</dcterms:created>
  <dc:creator>john1</dc:creator>
  <dc:description/>
  <cp:keywords/>
  <dc:language>en-US</dc:language>
  <cp:lastModifiedBy>叶小挺</cp:lastModifiedBy>
  <dcterms:modified xsi:type="dcterms:W3CDTF">2022-09-28T02:2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B0D304E5542C99754F0EC92EAF55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