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验报告书编号：</w:t>
      </w:r>
      <w:r>
        <w:rPr>
          <w:rFonts w:eastAsia="宋体" w:cs="宋体" w:ascii="宋体" w:hAnsi="宋体"/>
          <w:sz w:val="24"/>
          <w:szCs w:val="24"/>
        </w:rPr>
        <w:t>SHW20231252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0"/>
        <w:gridCol w:w="994"/>
        <w:gridCol w:w="1643"/>
        <w:gridCol w:w="3885"/>
        <w:gridCol w:w="3969"/>
        <w:gridCol w:w="850"/>
      </w:tblGrid>
      <w:tr>
        <w:trPr>
          <w:trHeight w:val="8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合格项目所属指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果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合格原因分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能引起的危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18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氧化值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以脂肪计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质量指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.68 g/100g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0.25g/100g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能是原料中的脂肪已经被氧化，也可能与产品在储运过程中环境条件控制不当等有关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氧化值是油脂酸败的早期指标，主要反映油脂被氧化的程度。食用过氧化值超标的食品一般不会对人体健康造成损害，但长期食用过氧化值严重超标的食品可能导致肠胃不适、腹泻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检验报告书编号：</w:t>
      </w:r>
      <w:r>
        <w:rPr>
          <w:rFonts w:eastAsia="宋体" w:cs="宋体" w:ascii="宋体" w:hAnsi="宋体"/>
          <w:sz w:val="24"/>
        </w:rPr>
        <w:t>SP20230609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01"/>
        <w:gridCol w:w="2220"/>
        <w:gridCol w:w="1582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阴离子合成洗涤剂（以十二烷基苯磺酸钠计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有毒有害物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145 mg/100cm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得检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清洗餐具所用洗涤剂、消毒剂不合格。如果用于清洗餐具的洗涤剂、消毒剂不符合标准，这样不仅清洗不干净餐具反而会造成二次污染。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2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洗涤剂或消毒剂未彻底冲洗干净。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3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餐具数量过多，洗涤剂、消毒剂浸泡餐具重复使用，造成交叉污染，使得阴离子洗涤剂残留在餐具中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慢性毒性：阴离子洗涤剂有持久作用，动物摄入后表现为血液中胆固醇增高；对人体皮肤也有损害；对肝脏的损伤作用也是存在的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检验报告书编号：</w:t>
      </w:r>
      <w:r>
        <w:rPr>
          <w:rFonts w:eastAsia="宋体" w:cs="宋体" w:ascii="宋体" w:hAnsi="宋体"/>
          <w:sz w:val="24"/>
        </w:rPr>
        <w:t>SP20230615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01"/>
        <w:gridCol w:w="2220"/>
        <w:gridCol w:w="1582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阴离子合成洗涤剂（以十二烷基苯磺酸钠计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有毒有害物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0134 mg/100cm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得检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清洗餐具所用洗涤剂、消毒剂不合格。如果用于清洗餐具的洗涤剂、消毒剂不符合标准，这样不仅清洗不干净餐具反而会造成二次污染。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2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洗涤剂或消毒剂未彻底冲洗干净。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  <w:t>3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餐具数量过多，洗涤剂、消毒剂浸泡餐具重复使用，造成交叉污染，使得阴离子洗涤剂残留在餐具中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shd w:fill="FFFFFF" w:val="clear"/>
              </w:rPr>
              <w:t>慢性毒性：阴离子洗涤剂有持久作用，动物摄入后表现为血液中胆固醇增高；对人体皮肤也有损害；对肝脏的损伤作用也是存在的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14:00Z</dcterms:created>
  <dc:creator>微软用户</dc:creator>
  <dc:description/>
  <dc:language>en-US</dc:language>
  <cp:lastModifiedBy>程辉</cp:lastModifiedBy>
  <cp:lastPrinted>2017-06-02T08:38:00Z</cp:lastPrinted>
  <dcterms:modified xsi:type="dcterms:W3CDTF">2023-11-06T09:37:57Z</dcterms:modified>
  <cp:revision>2</cp:revision>
  <dc:subject/>
  <dc:title>不合格报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407A6B0304707895553CFCA67C81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