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0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45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bookmarkStart w:id="1" w:name="正文"/>
      <w:r>
        <w:rPr>
          <w:rFonts w:ascii="宋体" w:hAnsi="宋体" w:cs="宋体"/>
          <w:b/>
          <w:sz w:val="44"/>
        </w:rPr>
        <w:t>关于印发《佛山（云浮）产业转移工业园腰古组团一期用地控制性详细规划》</w:t>
      </w:r>
      <w:r>
        <w:rPr>
          <w:rFonts w:ascii="宋体" w:hAnsi="宋体" w:cs="宋体"/>
          <w:b/>
          <w:sz w:val="44"/>
        </w:rPr>
        <w:t>成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城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市人民政府同意，现将《佛山（云浮）产业转移工业园腰古组团一期用地控制性详细规划》</w:t>
      </w:r>
      <w:r>
        <w:rPr>
          <w:rFonts w:ascii="仿宋_GB2312" w:hAnsi="仿宋_GB2312" w:cs="仿宋_GB2312" w:eastAsia="仿宋_GB2312"/>
          <w:sz w:val="32"/>
        </w:rPr>
        <w:t>成果</w:t>
      </w:r>
      <w:r>
        <w:rPr>
          <w:rFonts w:ascii="仿宋_GB2312" w:hAnsi="仿宋_GB2312" w:cs="仿宋_GB2312" w:eastAsia="仿宋_GB2312"/>
          <w:sz w:val="32"/>
        </w:rPr>
        <w:t>印发给你们</w:t>
      </w:r>
      <w:r>
        <w:rPr>
          <w:rFonts w:ascii="仿宋_GB2312" w:hAnsi="仿宋_GB2312" w:cs="仿宋_GB2312" w:eastAsia="仿宋_GB2312"/>
          <w:sz w:val="32"/>
        </w:rPr>
        <w:t>，请认真组织实施。</w:t>
      </w:r>
      <w:r>
        <w:rPr>
          <w:rFonts w:ascii="仿宋_GB2312" w:hAnsi="仿宋_GB2312" w:cs="仿宋_GB2312" w:eastAsia="仿宋_GB2312"/>
          <w:sz w:val="32"/>
        </w:rPr>
        <w:t>实施过程中遇到的问题，请径向市自然资源局反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佛山（云浮）产业转移工业园腰古组团一期用地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控制性详细规划》成果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19380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jL3LCX1PzLsLCkDLhzzMDP3KSj4LiXsMCD4PjTzMScELCIFeSvuQF8iRTP9CPn7QF8iSlEsYS49YFoFNSD4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yKS=4HCD2Ni=vNiLw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kNQ0TvSmomLD4TX2gMdlwpVkcQcz05USAMLkYqSloULUkpVSMZUFrwSjs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OQ2IWQGcWRUH2P0QqL0EOL0gmdTkpM2gGcmUoczEDZmP0cFskVFzvRDXzb1kHYEEtXjskYFT0Z2kMMmgYcUAyQyMpMiAQR13xRSARZV4MYCAWUCQYLmo2K2gFMjgscCT3Q1P3ah8BPz0rZSACdGkTVTbwRUT4MEAJNT0RbjXwbzPudj4IRhsXdR8EQmQBXVEBakQxal4xNToEUCM1S0gFQik3PiAYZTkKTV7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HzYSP2NCP0MyDyNVMkYC=yMSPyYVP1MSUhMickNSTz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9.4pt;width:119.05pt;height:119.05pt" coordorigin="5063,18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8;top:13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jL3LCX1PzLsLCkDLhzzMDP3KSj4LiXsMCD4PjTzMScELCIFeSvuQF8iRTP9CPn7QF8iSlEsYS49YFoFNSD4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yKS=4HCD2Ni=vNiLw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kNQ0TvSmomLD4TX2gMdlwpVkcQcz05USAMLkYqSloULUkpVSMZUFrwSjs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OQ2IWQGcWRUH2P0QqL0EOL0gmdTkpM2gGcmUoczEDZmP0cFskVFzvRDXzb1kHYEEtXjskYFT0Z2kMMmgYcUAyQyMpMiAQR13xRSARZV4MYCAWUCQYLmo2K2gFMjgscCT3Q1P3ah8BPz0rZSACdGkTVTbwRUT4MEAJNT0RbjXwbzPudj4IRhsXdR8EQmQBXVEBakQxal4xNToEUCM1S0gFQik3PiAYZTkKTV7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HzYSP2NCP0MyDyNVMkYC=yMSPyYVP1MSUhMickNSTz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3;top:18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18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18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公开方式：主动公开</w:t>
      </w:r>
      <w:bookmarkEnd w:id="1"/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00:00Z</dcterms:created>
  <dc:creator>平台管理员</dc:creator>
  <dc:description/>
  <dc:language>en-US</dc:language>
  <cp:lastModifiedBy>吴智凌</cp:lastModifiedBy>
  <dcterms:modified xsi:type="dcterms:W3CDTF">2020-03-19T00:32:25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