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爱眼慈善基金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甘毅荣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10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甘毅荣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爱眼慈善基金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11-16T08:15:1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