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水胺硫磷、联苯菊酯、氯氟氰菊酯和高效氯氟氰菊酯、氯唑磷、多菌灵、溴氰菊酯、吡虫啉、氯吡脲、敌敌畏、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克百威、敌百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恩诺沙星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倍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蝇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苯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腈菌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霜霉威和霜霉威盐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杀螨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唑虫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18394-2020</w:t>
      </w:r>
      <w:r>
        <w:rPr>
          <w:rFonts w:ascii="仿宋_GB2312" w:hAnsi="仿宋_GB2312" w:cs="仿宋_GB2312" w:eastAsia="仿宋_GB2312"/>
          <w:sz w:val="32"/>
          <w:szCs w:val="32"/>
        </w:rPr>
        <w:t>《畜禽肉水分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尼卡巴嗪、甲氧苄啶、恩诺沙星、五氯酚酸钠（以五氯酚计）、氯霉素、呋喃唑酮代谢物、氟苯尼考、甲硝唑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克伦特罗、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10765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婴儿配方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1076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婴儿配方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1076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较大婴儿配方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脂肪、蛋白质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叶酸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钠、钾、铜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氯、硒、胆碱、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GB/T 4927-2008 </w:t>
      </w:r>
      <w:r>
        <w:rPr>
          <w:rFonts w:ascii="仿宋_GB2312" w:hAnsi="仿宋_GB2312" w:cs="仿宋_GB2312" w:eastAsia="仿宋_GB2312"/>
          <w:sz w:val="32"/>
          <w:szCs w:val="32"/>
        </w:rPr>
        <w:t>啤酒、</w:t>
      </w:r>
      <w:r>
        <w:rPr>
          <w:rFonts w:eastAsia="仿宋_GB2312" w:cs="仿宋_GB2312" w:ascii="仿宋_GB2312" w:hAnsi="仿宋_GB2312"/>
          <w:sz w:val="32"/>
          <w:szCs w:val="32"/>
        </w:rPr>
        <w:t>T/CBJ 3101-20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762-201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 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758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露酒》、产品明示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原麦汁浓度、苯甲酸及其钠盐（以苯甲酸计）、山梨酸及其钾盐（以山梨酸计）、糖精钠（以糖精计）、二氧化硫残留量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26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熟肉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3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腌腊肉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ZSJC0001S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企业标准广式腊味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JF0010S-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企业标准风味肠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YMZ0001S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企业标准猪肉大豆蛋白肠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WFLSP0002S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风味腊肠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MF0002S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式腊味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ZSJY0005S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式腊味制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DFRS0001S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咸蛋黄腊肉饼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胭脂红、糖精钠（以糖精计）、氯霉素、菌落总数、过氧化值（以脂肪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Y/T 948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 香蕉脆片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HHS 0010S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水果干制品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哒螨灵、山梨酸及其钾盐（以山梨酸计）、氯氰菊酯和高效氯氰菊酯、苯甲酸及其钠盐（以苯甲酸计）、脱氢乙酸及其钠盐（以脱氢乙酸计）、防腐剂混合使用时各自用量占其最大使用量的比例之和、糖精钠（以糖精计）、甜蜜素（以环已基氨基磺酸计）、二氧化硫残留量、合成着色剂（亮蓝、柠檬黄、日落黄、苋菜红、胭脂红）色素视添加和颜色选检两项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35884-2018</w:t>
      </w:r>
      <w:r>
        <w:rPr>
          <w:rFonts w:ascii="仿宋_GB2312" w:hAnsi="仿宋_GB2312" w:cs="仿宋_GB2312" w:eastAsia="仿宋_GB2312"/>
          <w:sz w:val="32"/>
          <w:szCs w:val="32"/>
        </w:rPr>
        <w:t>《赤砂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总糖分、不溶于水杂质、二氧化硫残留量、螨、干燥失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冷冻饮品 雪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蛋白质、甜蜜素（以环己基氨基磺酸计）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的抽检依据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762-2017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，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12-2014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豆制品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制品检验项目：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蛋白质、糖精钠（以糖精计）、大肠菌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膳食食品的抽检依据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10770-2010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婴幼儿罐装辅助食品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762-2017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殊膳食食品检验项目：总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料的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17323-199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瓶装饮用纯净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19298-201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包装饮用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8537-20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饮用天然矿泉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NFS 0001S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/CBIA 0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ZHCCB 0003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2762-201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污染物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类饮用水检验项目：耗氧量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2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余氯（游离氯）、溴酸盐、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铜绿假单胞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用纯净水检验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导率、耗氧量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2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余氯（游离氯）、溴酸盐、大肠菌群、铜绿假单胞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用天然矿泉水检验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界限指标（偏硅酸）、镍、溴酸盐、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3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2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铜绿假单胞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食品安全监督抽检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氢乙酸及其钠盐（以脱氢乙酸计）、甜蜜素（以环已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糖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食品安全监督抽检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糖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糖精钠（以糖精计）、合成着色剂（柠檬黄、苋菜红、胭脂红、日落黄）视产品色泽情况选检一个色素项目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蔬菜干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食品安全监督抽检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开心果、杏仁、扁桃仁、松仁、瓜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食品安全监督抽检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酸价（以脂肪计）、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其他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食品安全监督抽检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酸价（以脂肪计）、过氧化值（以脂肪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（以环己基氨基磺酸计）、大肠菌群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淀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食品安全监督抽检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蜂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广东省食品安全监督抽检实施细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14963-20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果糖和葡萄糖、蔗糖、菌落总数、霉菌计数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11-23T02:24:19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eyJoZGlkIjoiNWFiNWNmM2E3YjRjZDI2YjM2ZmQ2ZDE4ZDhhMzM5MDgifQ==</vt:lpwstr>
  </property>
</Properties>
</file>