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6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辉扬职业培训学校业务范围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陈皆辉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G3357172X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G3357172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陈皆辉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辉扬职业培训学校业务范围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11-24T08:42:40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