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47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扬善社会工作服务中心业务主管单位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叶志容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10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10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志容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2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扬善社会工作服务中心业务主管单位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11-24T08:44:5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