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thinThickMediumGap" w:sz="24" w:space="1" w:color="FF0000"/>
        </w:pBdr>
        <w:spacing w:lineRule="exact" w:line="240"/>
        <w:ind w:firstLine="641"/>
        <w:jc w:val="righ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ind w:firstLine="641"/>
        <w:jc w:val="right"/>
        <w:rPr>
          <w:rFonts w:ascii="仿宋_GB2312" w:hAnsi="仿宋_GB2312" w:eastAsia="仿宋_GB2312"/>
          <w:kern w:val="0"/>
          <w:sz w:val="32"/>
          <w:szCs w:val="32"/>
        </w:rPr>
      </w:pPr>
      <w:r>
        <w:rPr>
          <w:rFonts w:ascii="仿宋_GB2312" w:hAnsi="仿宋_GB2312" w:eastAsia="仿宋_GB2312"/>
          <w:kern w:val="0"/>
          <w:sz w:val="32"/>
          <w:szCs w:val="32"/>
        </w:rPr>
        <w:t>云卫办函〔</w:t>
      </w:r>
      <w:r>
        <w:rPr>
          <w:rFonts w:eastAsia="仿宋_GB2312" w:ascii="仿宋_GB2312" w:hAnsi="仿宋_GB2312"/>
          <w:kern w:val="0"/>
          <w:sz w:val="32"/>
          <w:szCs w:val="32"/>
        </w:rPr>
        <w:t>2023</w:t>
      </w:r>
      <w:r>
        <w:rPr>
          <w:rFonts w:ascii="仿宋_GB2312" w:hAnsi="仿宋_GB2312" w:eastAsia="仿宋_GB2312"/>
          <w:kern w:val="0"/>
          <w:sz w:val="32"/>
          <w:szCs w:val="32"/>
        </w:rPr>
        <w:t>〕</w:t>
      </w:r>
      <w:r>
        <w:rPr>
          <w:rFonts w:eastAsia="仿宋_GB2312" w:ascii="仿宋_GB2312" w:hAnsi="仿宋_GB2312"/>
          <w:kern w:val="0"/>
          <w:sz w:val="32"/>
          <w:szCs w:val="32"/>
        </w:rPr>
        <w:t>37</w:t>
      </w:r>
      <w:r>
        <w:rPr>
          <w:rFonts w:ascii="仿宋_GB2312" w:hAnsi="仿宋_GB2312" w:eastAsia="仿宋_GB2312"/>
          <w:kern w:val="0"/>
          <w:sz w:val="32"/>
          <w:szCs w:val="32"/>
        </w:rPr>
        <w:t>号</w:t>
      </w:r>
    </w:p>
    <w:p>
      <w:pPr>
        <w:pStyle w:val="Normal"/>
        <w:overflowPunct w:val="false"/>
        <w:ind w:firstLine="641"/>
        <w:jc w:val="center"/>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我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护士执业资格考试</w:t>
      </w:r>
    </w:p>
    <w:p>
      <w:pPr>
        <w:pStyle w:val="Normal"/>
        <w:snapToGrid w:val="false"/>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考务工作安排的通知</w:t>
      </w:r>
    </w:p>
    <w:p>
      <w:pPr>
        <w:pStyle w:val="Normal"/>
        <w:tabs>
          <w:tab w:val="clear" w:pos="420"/>
          <w:tab w:val="left" w:pos="5504" w:leader="none"/>
        </w:tabs>
        <w:rPr>
          <w:rFonts w:ascii="仿宋_GB2312" w:hAnsi="仿宋_GB2312" w:eastAsia="仿宋_GB2312" w:cs="仿宋_GB2312"/>
          <w:sz w:val="32"/>
          <w:szCs w:val="32"/>
        </w:rPr>
      </w:pPr>
      <w:r>
        <w:rPr>
          <w:rFonts w:eastAsia="仿宋_GB2312" w:cs="仿宋_GB2312" w:ascii="仿宋_GB2312" w:hAnsi="仿宋_GB2312"/>
          <w:sz w:val="32"/>
          <w:szCs w:val="32"/>
        </w:rPr>
        <w:tab/>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县（市、区）卫生健康局，市直医疗卫生单位：</w:t>
      </w:r>
    </w:p>
    <w:p>
      <w:p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广东省卫生健康委办公室关于做好</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护士执业资格考试工作的通知》（粤卫办人函〔</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和《广东省医学学术交流中心关于</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护士执业资格考试考务工作安排的通知》（粤医学〔</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2</w:t>
      </w:r>
      <w:r>
        <w:rPr>
          <w:rFonts w:ascii="仿宋_GB2312" w:hAnsi="仿宋_GB2312" w:cs="仿宋_GB2312" w:eastAsia="仿宋_GB2312"/>
          <w:color w:val="000000"/>
          <w:kern w:val="0"/>
          <w:sz w:val="32"/>
          <w:szCs w:val="32"/>
        </w:rPr>
        <w:t>号）要求，为做好我市的报考工作，现将本考点报名工作计划通知如下。</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考试时间</w:t>
      </w:r>
    </w:p>
    <w:p>
      <w:pPr>
        <w:pStyle w:val="Normal"/>
        <w:widowControl/>
        <w:ind w:firstLine="641"/>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护士执业资格考试广东考区采用人机对话考试，考试时间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每半天为一个轮次，分为</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轮依次进行，考试科目包括专业实务和实践能力。具体考试时间安排详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考试报名</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试报名包括网上预报名和现场确认两个阶段。具体流程：用户注册、登录→基本信息维护（包括上传基本照片、学历学位信息维护、微信绑定与关注）→进入网上报名→选择考试项目→选择省份→填写</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修改报考信息→确认报名照片→提交信息→生成报名申请表。</w:t>
      </w:r>
    </w:p>
    <w:p>
      <w:pPr>
        <w:pStyle w:val="Normal"/>
        <w:widowControl/>
        <w:ind w:firstLine="641"/>
        <w:rPr/>
      </w:pPr>
      <w:r>
        <w:rPr>
          <w:rFonts w:ascii="楷体_GB2312" w:hAnsi="楷体_GB2312" w:cs="楷体_GB2312" w:eastAsia="楷体_GB2312"/>
          <w:kern w:val="0"/>
          <w:sz w:val="32"/>
          <w:szCs w:val="32"/>
        </w:rPr>
        <w:t>（一）网上预报名。</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期间，</w:t>
      </w:r>
      <w:r>
        <w:rPr>
          <w:rFonts w:ascii="仿宋_GB2312" w:hAnsi="仿宋_GB2312" w:cs="宋体;SimSun" w:eastAsia="仿宋_GB2312"/>
          <w:kern w:val="0"/>
          <w:sz w:val="32"/>
          <w:szCs w:val="32"/>
        </w:rPr>
        <w:t>报考人员可登录国家卫生健康委人才交流服务中心（</w:t>
      </w:r>
      <w:hyperlink r:id="rId2">
        <w:r>
          <w:rPr>
            <w:rStyle w:val="InternetLink"/>
            <w:rFonts w:eastAsia="仿宋_GB2312" w:cs="宋体;SimSun" w:ascii="仿宋_GB2312" w:hAnsi="仿宋_GB2312"/>
            <w:kern w:val="0"/>
            <w:sz w:val="32"/>
            <w:szCs w:val="32"/>
          </w:rPr>
          <w:t>www.21wecan.com</w:t>
        </w:r>
      </w:hyperlink>
      <w:r>
        <w:rPr>
          <w:rFonts w:ascii="仿宋_GB2312" w:hAnsi="仿宋_GB2312" w:cs="宋体;SimSun" w:eastAsia="仿宋_GB2312"/>
          <w:kern w:val="0"/>
          <w:sz w:val="32"/>
          <w:szCs w:val="32"/>
        </w:rPr>
        <w:t>）官网、小程序（百度、微信、支付宝），按要求完成网上预报名，</w:t>
      </w:r>
      <w:r>
        <w:rPr>
          <w:rFonts w:ascii="仿宋_GB2312" w:hAnsi="仿宋_GB2312" w:cs="仿宋_GB2312" w:eastAsia="仿宋_GB2312"/>
          <w:kern w:val="0"/>
          <w:sz w:val="32"/>
          <w:szCs w:val="32"/>
        </w:rPr>
        <w:t>并打印《</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护士执业资格考试报名申请表》（以下简称《报名申请表》）。报考人员须对网上填报信息的真实性负责。</w:t>
      </w:r>
    </w:p>
    <w:p>
      <w:pPr>
        <w:pStyle w:val="Normal"/>
        <w:widowControl/>
        <w:ind w:firstLine="630"/>
        <w:rPr/>
      </w:pPr>
      <w:r>
        <w:rPr>
          <w:rFonts w:ascii="楷体_GB2312" w:hAnsi="楷体_GB2312" w:cs="楷体_GB2312" w:eastAsia="楷体_GB2312"/>
          <w:kern w:val="0"/>
          <w:sz w:val="32"/>
          <w:szCs w:val="32"/>
        </w:rPr>
        <w:t>（二）现场确认。</w:t>
      </w:r>
      <w:r>
        <w:rPr>
          <w:rFonts w:ascii="仿宋_GB2312" w:hAnsi="仿宋_GB2312" w:cs="仿宋_GB2312" w:eastAsia="仿宋_GB2312"/>
          <w:kern w:val="0"/>
          <w:sz w:val="32"/>
          <w:szCs w:val="32"/>
        </w:rPr>
        <w:t>各报名点考试管理机构可根据本地的实际情况自行确定现场确认的时间和地点，</w:t>
      </w:r>
      <w:r>
        <w:rPr>
          <w:rFonts w:ascii="仿宋_GB2312" w:hAnsi="仿宋_GB2312" w:cs="仿宋_GB2312" w:eastAsia="仿宋_GB2312"/>
          <w:b/>
          <w:bCs/>
          <w:kern w:val="0"/>
          <w:sz w:val="32"/>
          <w:szCs w:val="32"/>
        </w:rPr>
        <w:t>于</w:t>
      </w:r>
      <w:r>
        <w:rPr>
          <w:rFonts w:eastAsia="仿宋_GB2312" w:cs="仿宋_GB2312" w:ascii="仿宋_GB2312" w:hAnsi="仿宋_GB2312"/>
          <w:b/>
          <w:bCs/>
          <w:kern w:val="0"/>
          <w:sz w:val="32"/>
          <w:szCs w:val="32"/>
        </w:rPr>
        <w:t>2023</w:t>
      </w:r>
      <w:r>
        <w:rPr>
          <w:rFonts w:ascii="仿宋_GB2312" w:hAnsi="仿宋_GB2312" w:cs="仿宋_GB2312" w:eastAsia="仿宋_GB2312"/>
          <w:b/>
          <w:bCs/>
          <w:kern w:val="0"/>
          <w:sz w:val="32"/>
          <w:szCs w:val="32"/>
        </w:rPr>
        <w:t>年</w:t>
      </w:r>
      <w:r>
        <w:rPr>
          <w:rFonts w:eastAsia="仿宋_GB2312" w:cs="仿宋_GB2312" w:ascii="仿宋_GB2312" w:hAnsi="仿宋_GB2312"/>
          <w:b/>
          <w:bCs/>
          <w:kern w:val="0"/>
          <w:sz w:val="32"/>
          <w:szCs w:val="32"/>
        </w:rPr>
        <w:t>12</w:t>
      </w:r>
      <w:r>
        <w:rPr>
          <w:rFonts w:ascii="仿宋_GB2312" w:hAnsi="仿宋_GB2312" w:cs="仿宋_GB2312" w:eastAsia="仿宋_GB2312"/>
          <w:b/>
          <w:bCs/>
          <w:kern w:val="0"/>
          <w:sz w:val="32"/>
          <w:szCs w:val="32"/>
        </w:rPr>
        <w:t>月</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日</w:t>
      </w:r>
      <w:r>
        <w:rPr>
          <w:rFonts w:eastAsia="仿宋_GB2312" w:cs="仿宋_GB2312" w:ascii="仿宋_GB2312" w:hAnsi="仿宋_GB2312"/>
          <w:b/>
          <w:bCs/>
          <w:kern w:val="0"/>
          <w:sz w:val="32"/>
          <w:szCs w:val="32"/>
        </w:rPr>
        <w:t>-21</w:t>
      </w:r>
      <w:r>
        <w:rPr>
          <w:rFonts w:ascii="仿宋_GB2312" w:hAnsi="仿宋_GB2312" w:cs="仿宋_GB2312" w:eastAsia="仿宋_GB2312"/>
          <w:b/>
          <w:bCs/>
          <w:kern w:val="0"/>
          <w:sz w:val="32"/>
          <w:szCs w:val="32"/>
        </w:rPr>
        <w:t>日期间完成现场确认工作</w:t>
      </w:r>
      <w:r>
        <w:rPr>
          <w:rFonts w:ascii="仿宋_GB2312" w:hAnsi="仿宋_GB2312" w:cs="仿宋_GB2312" w:eastAsia="仿宋_GB2312"/>
          <w:kern w:val="0"/>
          <w:sz w:val="32"/>
          <w:szCs w:val="32"/>
        </w:rPr>
        <w:t>（报名点情况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逾期未进行现场确认的，视为自动放弃本次考试。</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为非应届毕业生的，可到本人工作单位所在地报名点报名、确认，也可以选择到人事档案所在地报名点报名、确认。其他应届毕业生在学校所在地考点报名、确认。市直单位报考人员在市直报名点报名、确认。</w:t>
      </w:r>
    </w:p>
    <w:p>
      <w:pPr>
        <w:pStyle w:val="Normal"/>
        <w:widowControl/>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报考人员须按照考试管理机构的要求携带《报名申请表》及相关证明材料（原件及复印件）到指定地点进行现场确认，自觉服从考试管理机构根据疫情防控要求作出的相关安排。</w:t>
      </w:r>
    </w:p>
    <w:p>
      <w:pPr>
        <w:pStyle w:val="Normal"/>
        <w:widowControl/>
        <w:ind w:firstLine="63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报考人员提交的下列报考材料中，</w:t>
      </w:r>
      <w:r>
        <w:rPr>
          <w:rFonts w:ascii="仿宋_GB2312" w:hAnsi="仿宋_GB2312" w:cs="仿宋_GB2312" w:eastAsia="仿宋_GB2312"/>
          <w:b/>
          <w:bCs/>
          <w:kern w:val="0"/>
          <w:sz w:val="32"/>
          <w:szCs w:val="32"/>
        </w:rPr>
        <w:t>复印件均须由所在单位或档案存放单位核实并加盖印章</w:t>
      </w:r>
      <w:r>
        <w:rPr>
          <w:rFonts w:ascii="仿宋_GB2312" w:hAnsi="仿宋_GB2312" w:cs="仿宋_GB2312" w:eastAsia="仿宋_GB2312"/>
          <w:kern w:val="0"/>
          <w:sz w:val="32"/>
          <w:szCs w:val="32"/>
        </w:rPr>
        <w:t>，证件（书）原件经审核后退还给报考人员。考生报名所需提交的材料及顺序：</w:t>
      </w:r>
    </w:p>
    <w:p>
      <w:pPr>
        <w:pStyle w:val="NewNew2"/>
        <w:ind w:firstLine="630"/>
        <w:rPr>
          <w:rFonts w:ascii="仿宋_GB2312" w:hAnsi="仿宋_GB2312" w:eastAsia="仿宋_GB2312"/>
          <w:color w:val="000000"/>
          <w:kern w:val="0"/>
          <w:sz w:val="32"/>
          <w:szCs w:val="32"/>
        </w:rPr>
      </w:pPr>
      <w:r>
        <w:rPr>
          <w:rFonts w:ascii="仿宋_GB2312" w:hAnsi="仿宋_GB2312"/>
          <w:color w:val="000000"/>
          <w:sz w:val="32"/>
          <w:szCs w:val="32"/>
        </w:rPr>
        <w:t>1.</w:t>
      </w:r>
      <w:r>
        <w:rPr>
          <w:rFonts w:ascii="仿宋_GB2312" w:hAnsi="仿宋_GB2312" w:cs="仿宋_GB2312" w:eastAsia="仿宋_GB2312"/>
          <w:kern w:val="0"/>
          <w:sz w:val="32"/>
          <w:szCs w:val="32"/>
        </w:rPr>
        <w:t>《报名申请表》</w:t>
      </w:r>
      <w:r>
        <w:rPr>
          <w:rFonts w:ascii="仿宋_GB2312" w:hAnsi="仿宋_GB2312" w:eastAsia="仿宋_GB2312"/>
          <w:color w:val="000000"/>
          <w:kern w:val="0"/>
          <w:sz w:val="32"/>
          <w:szCs w:val="32"/>
        </w:rPr>
        <w:t>。</w:t>
      </w:r>
      <w:r>
        <w:rPr>
          <w:rFonts w:ascii="仿宋_GB2312" w:hAnsi="仿宋_GB2312" w:cs="仿宋_GB2312" w:eastAsia="仿宋_GB2312"/>
          <w:kern w:val="0"/>
          <w:sz w:val="32"/>
          <w:szCs w:val="32"/>
        </w:rPr>
        <w:t>《报名申请表》</w:t>
      </w:r>
      <w:r>
        <w:rPr>
          <w:rFonts w:ascii="仿宋_GB2312" w:hAnsi="仿宋_GB2312" w:eastAsia="仿宋_GB2312"/>
          <w:color w:val="000000"/>
          <w:kern w:val="0"/>
          <w:sz w:val="32"/>
          <w:szCs w:val="32"/>
        </w:rPr>
        <w:t>各栏目所填内容须与所提交的证件及材料信息一致。</w:t>
      </w:r>
      <w:r>
        <w:rPr>
          <w:rFonts w:ascii="仿宋_GB2312" w:hAnsi="仿宋_GB2312" w:cs="仿宋_GB2312" w:eastAsia="仿宋_GB2312"/>
          <w:sz w:val="32"/>
          <w:szCs w:val="32"/>
        </w:rPr>
        <w:t>报名申请表须有考生签名，且签名不能涂改。</w:t>
      </w:r>
    </w:p>
    <w:p>
      <w:pPr>
        <w:pStyle w:val="Normal"/>
        <w:ind w:firstLine="641"/>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考生有效身份证件及复印件。有效身份证件须与报考人员在报名系统中所填写的证件类型、证件号码一致。</w:t>
      </w:r>
    </w:p>
    <w:p>
      <w:pPr>
        <w:pStyle w:val="Normal"/>
        <w:ind w:firstLine="630"/>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sz w:val="32"/>
          <w:szCs w:val="32"/>
        </w:rPr>
        <w:t>本人毕业证书原件与复印件（原件审核后退回）。</w:t>
      </w:r>
    </w:p>
    <w:p>
      <w:pPr>
        <w:pStyle w:val="Normal"/>
        <w:ind w:firstLine="63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对报考人员所持学历证书有疑义的（含跨省招生，无法确认招生学校的合法招生信息或无法辨别学历证书的真伪等），可要求报考人员提供其毕业学校所在地省级教育行政部门或广东省教育厅学历认证中心出具的有效学历证书鉴定证明，或学信网学历查询信息（教育部学历证书电子注册备案表</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w:t>
      </w:r>
    </w:p>
    <w:p>
      <w:pPr>
        <w:pStyle w:val="Normal"/>
        <w:ind w:firstLine="63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国外院校所获学历学位的报考人员，需同时出具由教育部留学服务中心出具的《国外学历学位认证书》。</w:t>
      </w:r>
    </w:p>
    <w:p>
      <w:pPr>
        <w:pStyle w:val="Normal"/>
        <w:ind w:firstLine="63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4.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后毕业（以毕业证书日期为准）的非应届毕业生，报名时须提交在教学、综合医院完成</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个月以上的护士临床实习证明；报考人员为在校应届毕业生的，应持由所在学校出具的 《广东省在校应届毕业生申请参加护士执业资格考试证明》（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到学校</w:t>
      </w:r>
      <w:r>
        <w:rPr>
          <w:rFonts w:ascii="仿宋_GB2312" w:hAnsi="仿宋_GB2312" w:eastAsia="仿宋_GB2312"/>
          <w:color w:val="000000"/>
          <w:kern w:val="0"/>
          <w:sz w:val="32"/>
          <w:szCs w:val="32"/>
        </w:rPr>
        <w:t>所在地的考点报名、确认。学校可为本校应届毕业生办理集体报名、确认手续，学校应组织参加考试的应届毕业生签订个人承诺书，个人承诺书由学校留存。</w:t>
      </w:r>
    </w:p>
    <w:p>
      <w:pPr>
        <w:pStyle w:val="NewNew2"/>
        <w:ind w:firstLine="630"/>
        <w:rPr/>
      </w:pPr>
      <w:r>
        <w:rPr>
          <w:rFonts w:eastAsia="仿宋_GB2312" w:ascii="仿宋_GB2312" w:hAnsi="仿宋_GB2312"/>
          <w:color w:val="000000"/>
          <w:kern w:val="0"/>
          <w:sz w:val="32"/>
          <w:szCs w:val="32"/>
        </w:rPr>
        <w:t>5.</w:t>
      </w:r>
      <w:r>
        <w:rPr>
          <w:rFonts w:ascii="仿宋_GB2312" w:hAnsi="仿宋_GB2312" w:cs="仿宋_GB2312" w:eastAsia="仿宋_GB2312"/>
          <w:sz w:val="32"/>
          <w:szCs w:val="32"/>
        </w:rPr>
        <w:t>考生到报名点确认完毕，打印报名信息确认单，考生签名（不得涂改）后，放在资料的最后一页，再进行装订。</w:t>
      </w:r>
    </w:p>
    <w:p>
      <w:pPr>
        <w:pStyle w:val="Normal"/>
        <w:ind w:firstLine="630"/>
        <w:rPr>
          <w:rFonts w:ascii="仿宋_GB2312" w:hAnsi="仿宋_GB2312" w:eastAsia="仿宋_GB2312" w:cs="仿宋_GB2312"/>
          <w:sz w:val="32"/>
          <w:szCs w:val="32"/>
        </w:rPr>
      </w:pPr>
      <w:r>
        <w:rPr>
          <w:rFonts w:eastAsia="仿宋_GB2312" w:ascii="仿宋_GB2312" w:hAnsi="仿宋_GB2312"/>
          <w:color w:val="000000"/>
          <w:kern w:val="0"/>
          <w:sz w:val="32"/>
          <w:szCs w:val="32"/>
        </w:rPr>
        <w:t>6</w:t>
      </w:r>
      <w:r>
        <w:rPr>
          <w:rFonts w:eastAsia="仿宋_GB2312" w:ascii="仿宋_GB2312" w:hAnsi="仿宋_GB2312"/>
          <w:color w:val="000000"/>
          <w:kern w:val="0"/>
          <w:sz w:val="32"/>
          <w:szCs w:val="32"/>
        </w:rPr>
        <w:t>.</w:t>
      </w:r>
      <w:r>
        <w:rPr>
          <w:rFonts w:ascii="仿宋_GB2312" w:hAnsi="仿宋_GB2312" w:eastAsia="仿宋_GB2312"/>
          <w:color w:val="000000"/>
          <w:kern w:val="0"/>
          <w:sz w:val="32"/>
          <w:szCs w:val="32"/>
        </w:rPr>
        <w:t>报考所需的其他材料。</w:t>
      </w:r>
    </w:p>
    <w:p>
      <w:pPr>
        <w:pStyle w:val="Normal"/>
        <w:ind w:firstLine="630"/>
        <w:rPr/>
      </w:pPr>
      <w:r>
        <w:rPr>
          <w:rFonts w:ascii="楷体_GB2312" w:hAnsi="楷体_GB2312" w:cs="楷体_GB2312" w:eastAsia="楷体_GB2312"/>
          <w:color w:val="000000"/>
          <w:kern w:val="0"/>
          <w:sz w:val="32"/>
          <w:szCs w:val="32"/>
        </w:rPr>
        <w:t>（三）考试收费。</w:t>
      </w:r>
      <w:r>
        <w:rPr>
          <w:rFonts w:eastAsia="仿宋_GB2312" w:cs="仿宋_GB2312" w:ascii="仿宋_GB2312" w:hAnsi="仿宋_GB2312"/>
          <w:color w:val="000000"/>
          <w:kern w:val="0"/>
          <w:sz w:val="32"/>
          <w:szCs w:val="32"/>
        </w:rPr>
        <w:t>2024</w:t>
      </w:r>
      <w:r>
        <w:rPr>
          <w:rFonts w:ascii="仿宋_GB2312" w:hAnsi="仿宋_GB2312" w:cs="仿宋_GB2312" w:eastAsia="仿宋_GB2312"/>
          <w:color w:val="000000"/>
          <w:kern w:val="0"/>
          <w:sz w:val="32"/>
          <w:szCs w:val="32"/>
        </w:rPr>
        <w:t>年护士执业资格考试报名实行网上缴费，</w:t>
      </w:r>
      <w:r>
        <w:rPr>
          <w:rFonts w:ascii="仿宋_GB2312" w:hAnsi="仿宋_GB2312" w:cs="仿宋_GB2312" w:eastAsia="仿宋_GB2312"/>
          <w:kern w:val="0"/>
          <w:sz w:val="32"/>
          <w:szCs w:val="32"/>
        </w:rPr>
        <w:t>报考人员须</w:t>
      </w:r>
      <w:r>
        <w:rPr>
          <w:rFonts w:ascii="仿宋_GB2312" w:hAnsi="仿宋_GB2312" w:cs="仿宋_GB2312" w:eastAsia="仿宋_GB2312"/>
          <w:color w:val="000000"/>
          <w:kern w:val="0"/>
          <w:sz w:val="32"/>
          <w:szCs w:val="32"/>
        </w:rPr>
        <w:t>及时登录报名系统查看资格审核状态，经考区资格审核通过后方可进行网上缴费，</w:t>
      </w:r>
      <w:r>
        <w:rPr>
          <w:rFonts w:ascii="仿宋_GB2312" w:hAnsi="仿宋_GB2312" w:cs="仿宋_GB2312" w:eastAsia="仿宋_GB2312"/>
          <w:b/>
          <w:bCs/>
          <w:color w:val="000000"/>
          <w:kern w:val="0"/>
          <w:sz w:val="32"/>
          <w:szCs w:val="32"/>
        </w:rPr>
        <w:t>缴费时间为</w:t>
      </w:r>
      <w:r>
        <w:rPr>
          <w:rFonts w:eastAsia="仿宋_GB2312" w:cs="仿宋_GB2312" w:ascii="仿宋_GB2312" w:hAnsi="仿宋_GB2312"/>
          <w:b/>
          <w:bCs/>
          <w:color w:val="000000"/>
          <w:kern w:val="0"/>
          <w:sz w:val="32"/>
          <w:szCs w:val="32"/>
        </w:rPr>
        <w:t>2024</w:t>
      </w:r>
      <w:r>
        <w:rPr>
          <w:rFonts w:ascii="仿宋_GB2312" w:hAnsi="仿宋_GB2312" w:cs="仿宋_GB2312" w:eastAsia="仿宋_GB2312"/>
          <w:b/>
          <w:bCs/>
          <w:color w:val="000000"/>
          <w:kern w:val="0"/>
          <w:sz w:val="32"/>
          <w:szCs w:val="32"/>
        </w:rPr>
        <w:t>年</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29</w:t>
      </w:r>
      <w:r>
        <w:rPr>
          <w:rFonts w:ascii="仿宋_GB2312" w:hAnsi="仿宋_GB2312" w:cs="仿宋_GB2312" w:eastAsia="仿宋_GB2312"/>
          <w:b/>
          <w:bCs/>
          <w:color w:val="000000"/>
          <w:kern w:val="0"/>
          <w:sz w:val="32"/>
          <w:szCs w:val="32"/>
        </w:rPr>
        <w:t>日</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月</w:t>
      </w:r>
      <w:r>
        <w:rPr>
          <w:rFonts w:eastAsia="仿宋_GB2312" w:cs="仿宋_GB2312" w:ascii="仿宋_GB2312" w:hAnsi="仿宋_GB2312"/>
          <w:b/>
          <w:bCs/>
          <w:color w:val="000000"/>
          <w:kern w:val="0"/>
          <w:sz w:val="32"/>
          <w:szCs w:val="32"/>
        </w:rPr>
        <w:t>8</w:t>
      </w:r>
      <w:r>
        <w:rPr>
          <w:rFonts w:ascii="仿宋_GB2312" w:hAnsi="仿宋_GB2312" w:cs="仿宋_GB2312" w:eastAsia="仿宋_GB2312"/>
          <w:b/>
          <w:bCs/>
          <w:color w:val="000000"/>
          <w:kern w:val="0"/>
          <w:sz w:val="32"/>
          <w:szCs w:val="32"/>
        </w:rPr>
        <w:t>日</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未在规定时间完成网上缴费的视为自动放弃考试。</w:t>
      </w:r>
      <w:r>
        <w:rPr>
          <w:rFonts w:ascii="仿宋_GB2312" w:hAnsi="仿宋_GB2312" w:cs="仿宋_GB2312" w:eastAsia="仿宋_GB2312"/>
          <w:color w:val="000000"/>
          <w:kern w:val="0"/>
          <w:sz w:val="32"/>
          <w:szCs w:val="32"/>
        </w:rPr>
        <w:t>收费标准按照《广东省卫生健康委关于印发</w:t>
      </w:r>
      <w:r>
        <w:rPr>
          <w:rFonts w:eastAsia="仿宋_GB2312" w:cs="仿宋_GB2312" w:ascii="仿宋_GB2312" w:hAnsi="仿宋_GB2312"/>
          <w:color w:val="000000"/>
          <w:kern w:val="0"/>
          <w:sz w:val="32"/>
          <w:szCs w:val="32"/>
        </w:rPr>
        <w:t>&lt;</w:t>
      </w:r>
      <w:r>
        <w:rPr>
          <w:rFonts w:ascii="仿宋_GB2312" w:hAnsi="仿宋_GB2312" w:cs="仿宋_GB2312" w:eastAsia="仿宋_GB2312"/>
          <w:color w:val="000000"/>
          <w:kern w:val="0"/>
          <w:sz w:val="32"/>
          <w:szCs w:val="32"/>
        </w:rPr>
        <w:t>广东省医师资格、护士执业资格和卫生专业技术资格考试收费标准</w:t>
      </w:r>
      <w:r>
        <w:rPr>
          <w:rFonts w:eastAsia="仿宋_GB2312" w:cs="仿宋_GB2312" w:ascii="仿宋_GB2312" w:hAnsi="仿宋_GB2312"/>
          <w:color w:val="000000"/>
          <w:kern w:val="0"/>
          <w:sz w:val="32"/>
          <w:szCs w:val="32"/>
        </w:rPr>
        <w:t>&gt;</w:t>
      </w:r>
      <w:r>
        <w:rPr>
          <w:rFonts w:ascii="仿宋_GB2312" w:hAnsi="仿宋_GB2312" w:cs="仿宋_GB2312" w:eastAsia="仿宋_GB2312"/>
          <w:color w:val="000000"/>
          <w:kern w:val="0"/>
          <w:sz w:val="32"/>
          <w:szCs w:val="32"/>
        </w:rPr>
        <w:t>的通知》（粤卫函</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826</w:t>
      </w:r>
      <w:r>
        <w:rPr>
          <w:rFonts w:ascii="仿宋_GB2312" w:hAnsi="仿宋_GB2312" w:cs="仿宋_GB2312" w:eastAsia="仿宋_GB2312"/>
          <w:kern w:val="0"/>
          <w:sz w:val="32"/>
          <w:szCs w:val="32"/>
        </w:rPr>
        <w:t>号</w:t>
      </w:r>
      <w:r>
        <w:rPr>
          <w:rFonts w:ascii="仿宋_GB2312" w:hAnsi="仿宋_GB2312" w:cs="仿宋_GB2312" w:eastAsia="仿宋_GB2312"/>
          <w:color w:val="000000"/>
          <w:kern w:val="0"/>
          <w:sz w:val="32"/>
          <w:szCs w:val="32"/>
        </w:rPr>
        <w:t>）执行</w:t>
      </w:r>
      <w:r>
        <w:rPr>
          <w:rFonts w:ascii="仿宋_GB2312" w:hAnsi="仿宋_GB2312" w:cs="仿宋_GB2312" w:eastAsia="仿宋_GB2312"/>
          <w:kern w:val="0"/>
          <w:sz w:val="32"/>
          <w:szCs w:val="32"/>
        </w:rPr>
        <w:t>：每人每科</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元</w:t>
      </w:r>
      <w:r>
        <w:rPr>
          <w:rFonts w:ascii="仿宋_GB2312" w:hAnsi="仿宋_GB2312" w:cs="仿宋_GB2312" w:eastAsia="仿宋_GB2312"/>
          <w:color w:val="000000"/>
          <w:kern w:val="0"/>
          <w:sz w:val="32"/>
          <w:szCs w:val="32"/>
        </w:rPr>
        <w:t>。</w:t>
      </w:r>
    </w:p>
    <w:p>
      <w:pPr>
        <w:pStyle w:val="Normal"/>
        <w:ind w:firstLine="64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资格审核</w:t>
      </w:r>
    </w:p>
    <w:p>
      <w:pPr>
        <w:pStyle w:val="Normal"/>
        <w:ind w:firstLine="641"/>
        <w:rPr/>
      </w:pPr>
      <w:r>
        <w:rPr>
          <w:rFonts w:ascii="仿宋_GB2312" w:hAnsi="仿宋_GB2312" w:eastAsia="仿宋_GB2312"/>
          <w:color w:val="000000"/>
          <w:kern w:val="0"/>
          <w:sz w:val="32"/>
          <w:szCs w:val="32"/>
        </w:rPr>
        <w:t>各报名点</w:t>
      </w:r>
      <w:r>
        <w:rPr>
          <w:rFonts w:ascii="仿宋_GB2312" w:hAnsi="仿宋_GB2312" w:cs="仿宋_GB2312" w:eastAsia="仿宋_GB2312"/>
          <w:color w:val="000000"/>
          <w:kern w:val="0"/>
          <w:sz w:val="32"/>
          <w:szCs w:val="32"/>
        </w:rPr>
        <w:t>审核系统数据提交截止日期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5</w:t>
      </w:r>
      <w:r>
        <w:rPr>
          <w:rFonts w:ascii="仿宋_GB2312" w:hAnsi="仿宋_GB2312" w:cs="仿宋_GB2312" w:eastAsia="仿宋_GB2312"/>
          <w:color w:val="000000"/>
          <w:kern w:val="0"/>
          <w:sz w:val="32"/>
          <w:szCs w:val="32"/>
        </w:rPr>
        <w:t>日，纸质材料受理截止日期为</w:t>
      </w:r>
      <w:r>
        <w:rPr>
          <w:rFonts w:eastAsia="仿宋_GB2312" w:cs="仿宋_GB2312" w:ascii="仿宋_GB2312" w:hAnsi="仿宋_GB2312"/>
          <w:color w:val="000000"/>
          <w:kern w:val="0"/>
          <w:sz w:val="32"/>
          <w:szCs w:val="32"/>
        </w:rPr>
        <w:t>202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受理地点：云浮市云城区新平路</w:t>
      </w:r>
      <w:r>
        <w:rPr>
          <w:rFonts w:eastAsia="仿宋_GB2312" w:cs="仿宋_GB2312" w:ascii="仿宋_GB2312" w:hAnsi="仿宋_GB2312"/>
          <w:color w:val="000000"/>
          <w:kern w:val="0"/>
          <w:sz w:val="32"/>
          <w:szCs w:val="32"/>
        </w:rPr>
        <w:t>33</w:t>
      </w:r>
      <w:r>
        <w:rPr>
          <w:rFonts w:ascii="仿宋_GB2312" w:hAnsi="仿宋_GB2312" w:cs="仿宋_GB2312" w:eastAsia="仿宋_GB2312"/>
          <w:color w:val="000000"/>
          <w:kern w:val="0"/>
          <w:sz w:val="32"/>
          <w:szCs w:val="32"/>
        </w:rPr>
        <w:t>号</w:t>
      </w:r>
      <w:r>
        <w:rPr>
          <w:rFonts w:ascii="仿宋_GB2312" w:hAnsi="仿宋_GB2312" w:eastAsia="仿宋_GB2312"/>
          <w:color w:val="000000"/>
          <w:kern w:val="0"/>
          <w:sz w:val="32"/>
          <w:szCs w:val="32"/>
        </w:rPr>
        <w:t>，云浮市卫生健康局四楼</w:t>
      </w:r>
      <w:r>
        <w:rPr>
          <w:rFonts w:eastAsia="仿宋_GB2312" w:ascii="仿宋_GB2312" w:hAnsi="仿宋_GB2312"/>
          <w:color w:val="000000"/>
          <w:kern w:val="0"/>
          <w:sz w:val="32"/>
          <w:szCs w:val="32"/>
        </w:rPr>
        <w:t>406</w:t>
      </w:r>
      <w:r>
        <w:rPr>
          <w:rFonts w:ascii="仿宋_GB2312" w:hAnsi="仿宋_GB2312" w:eastAsia="仿宋_GB2312"/>
          <w:color w:val="000000"/>
          <w:kern w:val="0"/>
          <w:sz w:val="32"/>
          <w:szCs w:val="32"/>
        </w:rPr>
        <w:t>室人事科。</w:t>
      </w:r>
    </w:p>
    <w:p>
      <w:pPr>
        <w:pStyle w:val="Normal"/>
        <w:ind w:firstLine="641"/>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各报名点应按相关规定要求认真审核报考人员提供的证件及材料，谁审核谁签名，谁签名谁负责。凡符合报考条件的，经办人员须在</w:t>
      </w:r>
      <w:r>
        <w:rPr>
          <w:rFonts w:ascii="仿宋_GB2312" w:hAnsi="仿宋_GB2312" w:cs="仿宋_GB2312" w:eastAsia="仿宋_GB2312"/>
          <w:kern w:val="0"/>
          <w:sz w:val="32"/>
          <w:szCs w:val="32"/>
        </w:rPr>
        <w:t>《报名申请表》</w:t>
      </w:r>
      <w:r>
        <w:rPr>
          <w:rFonts w:ascii="仿宋_GB2312" w:hAnsi="仿宋_GB2312" w:eastAsia="仿宋_GB2312"/>
          <w:color w:val="000000"/>
          <w:kern w:val="0"/>
          <w:sz w:val="32"/>
          <w:szCs w:val="32"/>
        </w:rPr>
        <w:t>签署同意报名意见，并办理报名手续；对不符合报名条件的，不予报名。</w:t>
      </w:r>
    </w:p>
    <w:p>
      <w:pPr>
        <w:pStyle w:val="Normal"/>
        <w:ind w:firstLine="63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四、准考证打印</w:t>
      </w:r>
    </w:p>
    <w:p>
      <w:pPr>
        <w:pStyle w:val="Normal"/>
        <w:ind w:firstLine="630"/>
        <w:rPr>
          <w:rFonts w:ascii="仿宋_GB2312" w:hAnsi="仿宋_GB2312" w:eastAsia="仿宋_GB2312"/>
          <w:kern w:val="0"/>
          <w:sz w:val="32"/>
          <w:szCs w:val="32"/>
        </w:rPr>
      </w:pP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r>
        <w:rPr>
          <w:rFonts w:ascii="仿宋_GB2312" w:hAnsi="仿宋_GB2312" w:eastAsia="仿宋_GB2312"/>
          <w:kern w:val="0"/>
          <w:sz w:val="32"/>
          <w:szCs w:val="32"/>
        </w:rPr>
        <w:t>期间，考生可登录国家卫生健康委人才交流服务中心官网打印准考证。</w:t>
      </w:r>
    </w:p>
    <w:p>
      <w:pPr>
        <w:pStyle w:val="NewNewNew1"/>
        <w:ind w:firstLine="630"/>
        <w:rPr>
          <w:rFonts w:eastAsia="黑体;SimHei"/>
          <w:szCs w:val="32"/>
        </w:rPr>
      </w:pPr>
      <w:r>
        <w:rPr>
          <w:rFonts w:eastAsia="黑体;SimHei"/>
          <w:szCs w:val="32"/>
        </w:rPr>
        <w:t>五、其他事项</w:t>
      </w:r>
    </w:p>
    <w:p>
      <w:pPr>
        <w:pStyle w:val="Normal"/>
        <w:ind w:firstLine="641"/>
        <w:rPr/>
      </w:pPr>
      <w:r>
        <w:rPr>
          <w:rFonts w:ascii="仿宋_GB2312" w:hAnsi="仿宋_GB2312" w:cs="仿宋_GB2312" w:eastAsia="仿宋_GB2312"/>
          <w:kern w:val="0"/>
          <w:sz w:val="32"/>
          <w:szCs w:val="32"/>
        </w:rPr>
        <w:t>有关本次考试的政策及其他事项，请仔细阅读文件通知，如</w:t>
      </w:r>
      <w:r>
        <w:rPr>
          <w:rFonts w:ascii="仿宋_GB2312" w:hAnsi="仿宋_GB2312" w:cs="仿宋_GB2312" w:eastAsia="仿宋_GB2312"/>
          <w:sz w:val="32"/>
          <w:szCs w:val="32"/>
        </w:rPr>
        <w:t>有不明，请考生咨询所在单位和各报名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left="1922" w:hanging="1282"/>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24</w:t>
      </w:r>
      <w:r>
        <w:rPr>
          <w:rFonts w:ascii="仿宋_GB2312" w:hAnsi="仿宋_GB2312" w:cs="仿宋_GB2312" w:eastAsia="仿宋_GB2312"/>
          <w:sz w:val="32"/>
          <w:szCs w:val="32"/>
        </w:rPr>
        <w:t>年护士执业资格考试具体时间安排</w:t>
      </w:r>
    </w:p>
    <w:p>
      <w:pPr>
        <w:pStyle w:val="Normal"/>
        <w:ind w:left="1921" w:hanging="321"/>
        <w:rPr>
          <w:rFonts w:ascii="仿宋_GB2312" w:hAnsi="仿宋_GB2312" w:eastAsia="仿宋_GB2312" w:cs="仿宋_GB2312"/>
          <w:sz w:val="32"/>
          <w:szCs w:val="32"/>
        </w:rPr>
      </w:pPr>
      <w:r>
        <w:rPr>
          <w:rFonts w:eastAsia="仿宋_GB2312" w:cs="仿宋_GB2312" w:ascii="仿宋_GB2312" w:hAnsi="仿宋_GB2312"/>
          <w:sz w:val="32"/>
          <w:szCs w:val="32"/>
        </w:rPr>
        <w:t>2.2024</w:t>
      </w:r>
      <w:r>
        <w:rPr>
          <w:rFonts w:ascii="仿宋_GB2312" w:hAnsi="仿宋_GB2312" w:cs="仿宋_GB2312" w:eastAsia="仿宋_GB2312"/>
          <w:sz w:val="32"/>
          <w:szCs w:val="32"/>
        </w:rPr>
        <w:t>年护士执业资格考试云浮市各报名点现场确认时间、地点及咨询电话</w:t>
      </w:r>
    </w:p>
    <w:p>
      <w:pPr>
        <w:pStyle w:val="Normal"/>
        <w:ind w:firstLine="1603"/>
        <w:jc w:val="distribute"/>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东省在校应届毕业生申请参加护士执业资格考</w:t>
      </w:r>
    </w:p>
    <w:p>
      <w:pPr>
        <w:pStyle w:val="Normal"/>
        <w:ind w:firstLine="1923"/>
        <w:rPr>
          <w:rFonts w:ascii="仿宋_GB2312" w:hAnsi="仿宋_GB2312" w:eastAsia="仿宋_GB2312" w:cs="仿宋_GB2312"/>
          <w:sz w:val="32"/>
          <w:szCs w:val="32"/>
        </w:rPr>
      </w:pPr>
      <w:r>
        <w:rPr>
          <w:rFonts w:ascii="仿宋_GB2312" w:hAnsi="仿宋_GB2312" w:cs="仿宋_GB2312" w:eastAsia="仿宋_GB2312"/>
          <w:sz w:val="32"/>
          <w:szCs w:val="32"/>
        </w:rPr>
        <w:t>试证明（模板）</w:t>
      </w:r>
    </w:p>
    <w:p>
      <w:pPr>
        <w:pStyle w:val="Normal"/>
        <w:ind w:firstLine="1603"/>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东省在校应届毕业生申请参加护士执业资格考</w:t>
      </w:r>
    </w:p>
    <w:p>
      <w:pPr>
        <w:pStyle w:val="Normal"/>
        <w:ind w:firstLine="1923"/>
        <w:rPr>
          <w:rFonts w:ascii="仿宋_GB2312" w:hAnsi="仿宋_GB2312" w:eastAsia="仿宋_GB2312" w:cs="仿宋_GB2312"/>
          <w:sz w:val="32"/>
          <w:szCs w:val="32"/>
        </w:rPr>
      </w:pPr>
      <w:r>
        <w:rPr>
          <w:rFonts w:ascii="仿宋_GB2312" w:hAnsi="仿宋_GB2312" w:cs="仿宋_GB2312" w:eastAsia="仿宋_GB2312"/>
          <w:sz w:val="32"/>
          <w:szCs w:val="32"/>
        </w:rPr>
        <w:t>试个人承诺书（模板）</w:t>
      </w:r>
    </w:p>
    <w:p>
      <w:pPr>
        <w:pStyle w:val="NewNewNew1"/>
        <w:ind w:firstLine="1603"/>
        <w:rPr>
          <w:rFonts w:ascii="仿宋_GB2312" w:hAnsi="仿宋_GB2312" w:cs="仿宋_GB2312"/>
          <w:kern w:val="0"/>
          <w:szCs w:val="32"/>
        </w:rPr>
      </w:pPr>
      <w:r>
        <w:rPr>
          <w:rFonts w:cs="仿宋_GB2312" w:ascii="仿宋_GB2312" w:hAnsi="仿宋_GB2312"/>
          <w:szCs w:val="32"/>
        </w:rPr>
        <w:t>5.</w:t>
      </w:r>
      <w:r>
        <w:rPr>
          <w:rFonts w:ascii="仿宋_GB2312" w:hAnsi="仿宋_GB2312" w:cs="仿宋_GB2312"/>
          <w:color w:val="000000"/>
          <w:kern w:val="0"/>
          <w:szCs w:val="32"/>
        </w:rPr>
        <w:t>身份证过期问题保证书样本（护考）</w:t>
      </w:r>
    </w:p>
    <w:p>
      <w:pPr>
        <w:pStyle w:val="NewNewNew1"/>
        <w:ind w:firstLine="1603"/>
        <w:rPr>
          <w:rFonts w:ascii="仿宋_GB2312" w:hAnsi="仿宋_GB2312" w:cs="仿宋_GB2312"/>
          <w:szCs w:val="32"/>
        </w:rPr>
      </w:pPr>
      <w:r>
        <w:rPr>
          <w:rFonts w:cs="仿宋_GB2312" w:ascii="仿宋_GB2312" w:hAnsi="仿宋_GB2312"/>
          <w:color w:val="000000"/>
          <w:kern w:val="0"/>
          <w:szCs w:val="32"/>
        </w:rPr>
        <w:t>6.</w:t>
      </w:r>
      <w:r>
        <w:rPr>
          <w:rFonts w:ascii="仿宋_GB2312" w:hAnsi="仿宋_GB2312" w:cs="仿宋_GB2312"/>
          <w:color w:val="000000"/>
          <w:szCs w:val="32"/>
        </w:rPr>
        <w:t>广东省卫生健康委办公室关于做好</w:t>
      </w:r>
      <w:r>
        <w:rPr>
          <w:rFonts w:cs="仿宋_GB2312" w:ascii="仿宋_GB2312" w:hAnsi="仿宋_GB2312"/>
          <w:color w:val="000000"/>
          <w:szCs w:val="32"/>
        </w:rPr>
        <w:t>2024</w:t>
      </w:r>
      <w:r>
        <w:rPr>
          <w:rFonts w:ascii="仿宋_GB2312" w:hAnsi="仿宋_GB2312" w:cs="仿宋_GB2312"/>
          <w:color w:val="000000"/>
          <w:szCs w:val="32"/>
        </w:rPr>
        <w:t>年护士执</w:t>
      </w:r>
    </w:p>
    <w:p>
      <w:pPr>
        <w:pStyle w:val="Normal"/>
        <w:ind w:firstLine="1923"/>
        <w:rPr>
          <w:rFonts w:ascii="仿宋_GB2312" w:hAnsi="仿宋_GB2312" w:eastAsia="仿宋_GB2312" w:cs="仿宋_GB2312"/>
          <w:sz w:val="32"/>
          <w:szCs w:val="32"/>
        </w:rPr>
      </w:pPr>
      <w:r>
        <w:rPr>
          <w:rFonts w:ascii="仿宋_GB2312" w:hAnsi="仿宋_GB2312" w:cs="仿宋_GB2312" w:eastAsia="仿宋_GB2312"/>
          <w:color w:val="000000"/>
          <w:sz w:val="32"/>
          <w:szCs w:val="32"/>
        </w:rPr>
        <w:t>业资格考试工作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12">
                <wp:simplePos x="0" y="0"/>
                <wp:positionH relativeFrom="column">
                  <wp:posOffset>3194050</wp:posOffset>
                </wp:positionH>
                <wp:positionV relativeFrom="paragraph">
                  <wp:posOffset>107950</wp:posOffset>
                </wp:positionV>
                <wp:extent cx="1515110" cy="1515110"/>
                <wp:effectExtent l="0" t="0" r="0" b="1217623295"/>
                <wp:wrapNone/>
                <wp:docPr id="1"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DTyQTD3LSfsMykEQBzzQjEAKTD2MjTsLCLwLSkDLDQFLifweSvuQF8iRTP9CPn7QF8iSlEsYS49YFoALi=0KmQsbCvuQF8iSlEsYS3MBiwSZVctXWQ0blUNXV0kOsSFtJGJzL6=xep8na90usZv6KlqxsHzLqhwra37K0MoY14gcGUxYT4gaVT9CPn7T1kmalEzcWIkUWMkbj4gaVT90LZ3nbqPyrCI9qqMuLZ6qrm5z+190qCrtZuJzivuT1kmalEzcWIkUWMkbj4gaVT9CPn7T1kmalEzcWIkUV4ocD4gaVT90LZ3naWm08OU+r6wOB8SZVctXWQ0blUUalkzSlEsYS3MBiwSZVctXWQ0blUKYWkSSi3vLCbxLSHvLS=wLCH1NSHzLSf7K0MoY14gcGUxYTskdUMNOfzJOEMoY14gcGUxYUQoaVT9Li=xLxzwLRzxNR=vNSnyNCnzNCvuT1kmalEzcWIkUFksYS3MBiwCa10vcWQkbjkPOiD4Lh3wMiftLS=vKiDyMCvuP18sbGUzYWIITC3MBiwCa10vcWQkbj0APzEjYGH9PSPsPTTsLSDsLSjsLC=sQSL7KzMuaWA0cFUxSTECPVQjbi3MBiwPZVMEdGP9KlcoYivuTFkiQWgzOfzJOEAoX0coYGQnOiPtLiDvLC=vOB8PZVMWZVQzZC3MBiwPZVMHYVkmZGP9MB3xLS=vLC=7K0AoXzgkZVcncC3MBiwSZVctYVQCa14zYWgzOj0IRTUtdjMCPSQkYzE2RTIAYzkPPmcAPzkCRTMFTTUAPTEAaD4WU0cMPSAGP0MwQ0MIXiMDTTUBPkEUPT0GRWgCdjEJPlcNUjIAVUQAZz4OSUQqcz42VTQVTUEKQDQBRFIGNVkYU2cmTjcralEXTlghPzIDYUcJaFMtSlwYL0Y4XUgRMTkEQiEjQ1g1X10rLFUSPjQhdSQyRTU3LEoCMGgGQDEWPlcNUjIAST0DLFQETSAEY0UHUlkhQ1wpRTUNPj0TPVUFcyA3SjQAMT0TX2gNZjE2STQBXTY2LGkNQDU2SVoUdD4pPWcMQDIgSTkGSz0QLGcCc0kDUkEQQzgmTTEQczIOSUD3czQQVTQVTUEIRFcZYVXvMFMjczU3QGoASjImSkYBPVMkPlr1TlIWMVUAZjUlSTHvQzDwUTUCZCQWUGAFcFIrMDMULmPwRCEBaEgxYFMQQjskUUc3XmADQUoMPlMGPSEUQTM3MEETbDYzXlvzP0TxcCEHLTIrVGIjX0EDQVYMPiAGPSEUQTE3MEcTbDYzXlvzP0TxcCEHLTIrVGIjX0EFR1UUU2ghbDQCPl45PT4BY1swZFsoQyk2LDIATTUFPTEOPloQPWcmVVsCY0kEPSD4UjYARVYYaCkqVUMSaCYjYTMyMl0BNFozaSLuRiAGUkLwc2P1SV0NSzcrYkAwYiQsdFI0QmM3S2gAUl42dBs0QlsMbl0gaEUBRTbxVkTzdGUNUFwqRjwOc2cGQFQKPzkTSUgRLCEnUFIVTV4IRFE2MmA0dDMsSCYjdjUCSTknU1kIa1wEK0AvRlgAMFr4LjE0cSMAdGAHREkjP2cvSVPwdFcwdSAGbEb3NDMAczUAPVEOPzEgX2cmYzcpSTH3QzDwUVQIc0EYSTIgPTYJUj4EdCkxRUoERlI3VUMoaUb3PyEYSDUWcjkMPiAGPSEUYDQmTUcBPkEnT173RWYRPlkTJyUFbGI3c1IBbUQSMV0SQ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Y2VTcKaEkLPiQFMjIALGcMQFM3SmoUMD04LGgMQDE5STMIQzIobEcCc1UBYmcQVSEMXSQuX2IQLT0gdmf3YiQ5b0gjcWMpNWcxX2gMXmIFSTI2QzIobEcCc1UBYUEQTz0DPSMMZjE4STQAMD0DZ2kMdlM5SVoQMD0BbzcBT2AWQkEEQDIBRWcMQFM4SUQIcz0TPWgMQDjxS0QILD0TY2cDTUkJR18ZRVg1Xz4ATTUFPkEAQFcmQTIAQV8ZPR73U2YXaWgGSijxSEYvZ0kZYycIVmIiY2IqLWMwUl4oQWj0cjg5ayTwNEgOclYzTzoSYScvLlstMygWUSLzRDX2VTwRMFg4Tj0XdmfqZmAyajIqVDQSK0P2dkXzM0oTa1YScmoPbSUKaFUEY0UtPh8GZmgWQWTuaUQIZmfqRjgCYlYWQjYALFsmMEIyUycRK1oOMF3zciYLRVsUM1kMQGQpUl0rMCcUZSbyMFgnQlbuXz4SU1X2PjomVWUlcyE5QGP0L1EAUF32Ml3xcjHwRFsuSyIZLWQSQjIqP2knTDYpYiEDTlMCUmH1SUgqMFD1YWQhbTnvYDg1YlwRa1khTSgAUz8oNGMwQjw5bTYvLEAxaWECKzEvcjnuYVQMVUg0TzcnRWfqTEArX2QMTyIkUibudh8AQ0ISQD33LiYnXlUNXjEmSiTyLT0RdUUgNUMuaEYEOSvuT1kmalUjP18tcFU3cC3MBiwSZVctXWQ0blUVXVw0YS4MRTkGQ1cYRjsuVjknclMNPUEiP18IRTcCdjMCPlciPzEQQWgCdjEJPlcUbjQmSTMGY0UASTL3QzMSbTcSRVHyQEEERDEgPVkBPzIsSkcYMUjxUlsNUzYpSTQnZT4DRSENdjE3SzQJaEopUlgYU0jySkcFaUowPzMBRz02Y1cSYj0IRTQnMjEDPVcEPzEmNDgAPTkmRVcIUjEQPTEAP0TwVkoYczQQVToKa0oIZGYiSjEQQTYBTTE2VVoESD0AZzcALUUEPlgMP0DvMGgOUDDyPlcNUjIAaz0MQVQyXiIJZFICPjUgU1QvYDcFbzkESiUYaUY4XyIVZlQXRmAjRFsmTUgVLFEGNWkgVEH0RTUNcjwoc1cTREIqSFoEVT0BVTcALUUEPWc2TEHvTjQQTzIQYEcJb1EWSVcQLDU3STHzVDQTQSAMQFs3SmoELj0DPWcMQl8XQEQILD0TPWkNUDTxSTQAcz0Fa2cmVSQ3QEQASDImSkYBPUkkPjEBQDEEMGgDdjENPlcNUjIAY1UBaCTuUFg3LzETQUAMPSAGPSEUQTI3MDcTbDYzXlvzPz0RNGcHTUkDUkEQRzgnVj8qUyE0VFcJUFDyUVYUQ0YkcCE3PUUvMUIhQmUqSUIqczY2VTQVTUELRFgBS1sWLWUXYzoTXSMUYkUGUlUzLWgASUH3czgQVTQVTUEDRFgZS1sWLWUXYzoTXSMUYkUGUlUzLWgAUW=0TlIFcVsMRTclSTDvQzMSbTcSRVHyQEEEPjEQUTEAMDcNPTQCPlkQRzImTTQXLUUUPVf4ZUfxTlgJR0gvLSQKdmEYRGkOLlIlNF4QVkYLVDLya2kYLCQgUifqbB8oXjY0MEc5QScEPkclQDf1MEcQdWUZbUYQQVchVlwTZjbzLT8WTVsyMzQAVT3vazknSWgjREQWQj4zUjMiY1QxQGEsMzUKVWYvLz0QRWcoQlEIZVkUUCfqZ10EQFkTL0kCMiciQDcqX1QnLDwCZ2fyVDcCbjwQXVwhdmcIQDEQPTIuMDkBbGoCPzEgSWcHc0kDUkHvZjIBY2cFazEUaETvUDfxb1gqTVw1QlgKR0ohczwVY2MRXSgmczgQVTQVTiAOPjIYQTYCQjspc1j4QTcJTCcqU101RDIyQ2ANSF0ZRU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XPlcYbUYmbzgmVF8EQEQAcz45QSMNUFc5SEQEcz0DSWcIY0kGR1wYSDHzQh8BPloUdGIoZGkzQEU3bkAHdB8pS2gjLiY4TCMCcGoEdGUyUWcHPUkGR1wYSDHzQiUBPjk2STQidT0DRWcMQFc2S0QIdj45SWkNQFc2Q2cYQjsrVUYATT0EQVoAcz45RWgMZjE3STQEcz0pVSUMZkE3SzQASjImZ2EnZ1kGNWbvPjEQUTYAPT8CPUEEPUMnZzPudFD4YVIEVSLyVWQWaUInaTQyZF0zdTM0UEc4bEckRUQLaSglS1otVGgiMijqLTkrRic0alESYmY3VkQlY1MXcFczRFkHRjU3YkAHMj8sdVMGTlMNSCkPcj4XZmQrS1f4Rx8MJ2IqbUXzTzISXzf3XUAFVUL2J0oMZUAHMFsiRij4VUUUQEMSQFgGdFIzRBsMM1klZR8ub1kRUGUIcz7xSkcgVFozTzw1YlkGQUcDNWbwRknubzUsPlj0KzQXST7yalQuPj8lcmElXSgHUVUSYycZakbwRUUGTTwKQSgWSh8USjY2Rkc1a2gkUFgxbCXwcV8tTiAkNRsVQ1kJcDQ2Pkj1SGk4a0U1S18WakDqcVEuSCgCaSgtNSTvdFgkMTkgQVoHMCfqUmjvdDwZMUg1K0=3PUoFRTzydlIwQmPzLWMCPSMtYkU3RDoRbiEKZUYUUDcCPUIyc1cmQUgAYzUBSTgUc0kpQTwMPVsGPSEUQTInSTMQLCQ3S0QALzImSkYBPV8MSTUjb1HxRlghPzIEXUcjbFQGQmMIQT30VV0VdVLxUlojVDovYDgqY0EXUiAgQyk4XUgRMTkESmYLZWcmUDgRZzwpQUkMPkkGPSEUQTE2c0ARLEIDTUMBTVQWRmMgUz0mTSAEdDEmNDgAPTkmRVcIUjEQPTEAP0TwVkoYczMQVTYKcyQDPVguQjEDPT4BY1swZFsoQyk2LDIATTUFPTESPlcCVUI1LGIKJ2M1STYTRWkUR10EZz0rXzgxakkgQFYGdFQKUzoqLlYxLig4U1IsaFcWUTs5YVo0M1gNYmQDYlYGbEPzaCAtTEMuRVkPLTUxMUcHMWYSVCEIPWoZMlYLX0jqSmIURFk2TCDyLWb2TCgZSzkhUSYFdFIEc2knP1grSSAwbSMxUB8ESFoMNVUJMiH3Kxr1UCEXVmg4PiPwdSYMUl0RbWIvb2HzSVf7K0MoY14gcGUxYUYgaGUkOfzJOEMoY14kYDwkalczZC3xLCf3OB8SZVctYVQLYV4mcFf9CPn7T1kmalEzcWIkS2IjYWH9LSvuT1kmalEzcWIkS2IjYWH9CPn7UlUxb1kuai4VNB3vKi=tLSf3OB8VYWIyZV8tOfzJODksXVckQDL9TyARQ2kAcj0zM2IEXln8YyYyQmUUMTIXaFTudjwqMEooSiEncykPPzogbEYiUF0tSxsILmEuTTryYEkHNGgDYkcybSk1OTb4SjMOTkoSQVIST0MST0MmYlYlYigST1byT0MmLkQHY2cLSVcLRC0lZzwXYz4HMFXwVCklLV4VajMSS1cVb2EZUljyYzryQFclYlYISVPvT2kST0L3TzUST0MST0IZTyb3T0MScVYhXj32bDgwL0j3TTglTUMJZGA0RmkzaTX2dVgVaV0tTmk4YFEKR1jzOTnqVWYzVEIrTkMrcjolcDn8ciY2ZiUwbWINbVkwcDwNXlvwSFMiNScoQGQQVGMhUFg4Ql8IYEfwTTYVZCYUTDowRV4XJ1kzS18tZT0oMjT1cGYSVkEuakMOaCcLRx8EUVkwMyQJYTQFSz4pXiH1OU=2TFvvTyY3QTc3aEf4TWPvcDkPMyYTXWoBS2YRTzopXWULP1c0QGYLaGACaWMJOUIgLD0ZdVoEUjsBOWAJUTbvS10YRRsFNF34PyArUTQCTj8NaEorVmHxQUA3Jz8XQkDqcC0vUTUSbz85KyMXMlHvVTUCTmAXcUkodWkna2EMQ0opcTcoZDsYVjoXaUAwXWcSTlkGRjEGZSAKTyAUbiQvMWUsLT4NZR8GLGkoR1U3PVDuSyYNSSUta2D1YlYiZSEAVBsoLycIRGDwXlLyK1LvcFL2a1gjaVL8SGYXSGb8Ymj1MWPzLT8SS2kAK1UrXiYxLDYnS2P2MFkvTmQpLFcjS0H4ZiI4bSQAYWjyLzwvcyz1dTwSTjokSzwAMj8JRSg4OUIOdlINLGENcjMXTzkIZ2kmRCc0c2YLQyYocC=3cCYocykkLFkvcGE4RlwrUWcATDkYYWYwMFUCdUM2UGD1NTQJSVYJTTcTTi0hTyDxQjYRVGoSZ0QiRmb2QyYjb2YMX1k5S2jvTlb2JzTzLF8yLigTb2UOQ1szT2LxUFMLMGbwaTcTdS0uLGPvLEkkSkUoc1wTNTQGMEQwYUURaUYKRGgQSWUhXx8hczcLQSA4USIBST72SyYBMEQLUVQ1USknQVr3TVImLELvMTY1RloIYlkFRSY3YlU3cVkqSUokOVknL0A0aDImS1woMGk2MkAtNCAJT2YuP0IISGYBSUMZSUg4YCL0Yi02Q0gFcTHwSDISZmMrS171SzQGSSEFcDEJZ1f8SUIBZykMbVELT0IJdjkXZSTyZyUUdjzubR8JK2QvSWTqSWU2LVoRbzEZLGkIRjoiSlDxUSgSaDIILycAczzwK0MQT0AhPWA0RRsociYkZSAqPUIFJ1IJblwxMhsIayEQLEL1UUQGOVowLDPyOWQzX2gnZGMOcFoXSWU2LGf0ZSX8ZkQqcCAubycLUWgGUUMCTic2LWQhMCUjbzczTykhc0gULGoBRDoRdSU3SjsULz72XiQuYyQCQ0oVdCQLaFcrVCcoRzY1UEj1VGooPjYzTFIBZCUFVT8OTDsTL2j4TmoNMTwATkMMZFH4QyYOZUIJMS0gLCcVcjIzYT4SSiYSM2H2SEUCaDMmQl0icmczYiQRbCYxVVnzYikgTkYGPRshPWoldUTuOWPuSGL4ZEf1cWLxbkk2VikRZi0pUFQzMjsHSkj1VGAYZF0RcD0oQVwyPWb1RVogXT4xdWcuXjw1P2MEcC0qNWErK2cULCAgRTU0TzvvMh8wRlMSbTrzRD8RTjctdkYBT0gXQhsAYUEMTmEkJ0M1SzkrUCAUT0Uqax8DMB8ULTL1NTcGTiUgT2I4cEIoTUT3TiUTQWUScyYALjUMS1r1ZToUdEkoQ1cqVUTvdik5cyAiUWg5NB8FMGgBQGYNLDkRalEmS2UFTWYgLEUiSUg3MzkKMWoHRjoULEMlaCUSMCgMVDz0P2AoUTMFRy=qP2UkZGcAS0YRNDYnUVkRcS=wST0FSFkFbVIjRTwNXT70TlLvSlcqUVD1VSMsVWEpaTE5XlsrbUIRZWoCLhsVbWQSL0T2S0L0LCAAbScnSFwmbWQ2dVMGM2ImUiAobmjwMmATX1YONVf2MWMSRSABSCcOSSUVMGUEMUQnQTL8XzsVVEYzR2UzbiYJLjMVPzIoPlgSZ0QGTGTyTj0xcl40NTUrRmM5bTjvajYPY0TuTEARNFwyMi0ULCkldiIFSDcgYyzzRVPxQ1wFMmEtYDkHNEkrUGYAb0jva0Q0cWADdDQvcGQPPSUUR2o4QVoKaFIoXSMvdSfyUUj1PWMnclEJMUn4ZT4SPiPwUUQsLDsvamoOQTXwMyMEbiArZzgxdVL1J1Qkb14lPSgYb0MJMlI5PV4TMi0wPUESaCU5dkMFMjkIbjsrY1w4VEgGUmM1Kzg1Qx82YCYnT1YOM1QoS1f8aEMRb1j0LWQ0byYRSikRSkTzMyAHMmYmcjkQbC=4ZR8hYWT4ZjH1ZR82dUTxZlESMlwpbVQraWY4dTU1UEE1X0QvcVkSdVYvLDEYRhsLPlcAOVQwPjvwZSAZY2f2QyYLZicSTDQGUlkBUkk2akMSJzU4NSEzbEM4XjciTkIAaSAhdVsnaELubCjwRWMTRiQhTTQ2dUUTJ2DwQ1kVRkL1S0QpcWD8VWkLQUQ5aSAMcWb0ZSchXjwNYGgDMSIVcFDwNWkCLDERVT8NXSA1TVUJdmP0MEAyNFQSVGklLGMVYmoqS2kjLjshTyjwYUMHbicNPSEyVFUMNUQSVTYOakM1SDQCYVMZPTEjMSAnbUENcmX3TCMzSDsYLSAgP0IOZGX2ZFTvcSEoL0MiX10JcDMpS2HvSiz2Li0AUEYNSUEUPlv8bW=8PUL8Kzk2UmLwZTckLzIkLWgFaGkqNT0GTC=wdmYIc2ANNDoIXygOYFkZXmczdk=uQjcsRigXdUIoOTYNTSUPZWgvLCk5NVUHS2kYambyPx8PZmkNa0kGaF0DL0I0MVkHa2XqYij4JzooakIXYmcVQkUoTGXyK2QLciEhRlw0YFEPcTfqLyIqXlEkbzkGXzwTc0MVK1H0MFwvPxrxZUM0PzD1MkImRlk4cDw1LEIRRTsBP1USYWcjZTIBclbzQz3vcFcSMiAESyIpJ2ohQmMJKzUlTjEoTyUsSCQzbGH4TiMNUGIyRj3vaF81LmcUQjT1X0MSbz4xXh8BXx8BSWQoYEQmLUMkcCcNMl78RCkrVCfvYC05NFQ1XTIVRmQNczcFRjcIS0LzSGg0YS0jcSEDLWkmaV0PcyTuT1LvMjMvSDEmL2ANMSQXLmUhRk=4JyISQkIwQycPMGI5YmAhQzoNZSEyaGHySGkASEUUYUk2X2UFTj3wTCkXcGAoZUTvSyMjRzYkdT0JXScvQCT2ZD4HQWAUZVETQCQVczEtMR8vXTHwPUgnRmAoTmELREQnaUPvLjg2Mmk1PVESZjw3ZTU1a2YlayEoQVnwVGcRKzIzPlYiVVkqUmTwbiA5ayIvdVIMaCkFZFj2XiQTZj4zMGQYSSUjbCEQbF4Va1r1bFw0PmQqYzzubyY3TzIyVCkOSzszYlQjMSUSZSMgR1v1QmjqXVknaETycGcRYzwxS2chLToRajYALF0nMCL1SiQlTyYVLFMzaWfucl34MD4ERT0tYiEgREk3SCEJXScjQ0Ulb2cSZFgCL0jqdjY3QmQsNEoSS1MxXyAzbEMBLkn2OWQGbScOb1oTNSkRM0ILbzEzSzfyRDQoaGoRYDs5Tz0AZmgNQj0pT1j1MmIAa2=4SWcBcGY0UF02NCUvTyk3Zlj1MlXyb1n3dlI4PmIrT0jxTFIANCjwbVMrSBsJLDMpVWYjPkMrMD34UmI4b1EQRVsNSyIRRjb2P2ArUTLvNVQPZiQOOSAkdjYxVFI2LGcuRlrzVCc2RFM3ZFb3MTYTclQVMEUkQTQHQlMSPkAhRmcuLD8JYT8HTmc5MjMpVTXybWcOcWUDMlwoTyYhcjsOUTomYRsLTyAsbWjzNSACZUMGMGUsSVw2T1sPdTg5OT4nbVESTiz4QmYCXzIHPTv4PkIJJzwANCAkZF34SGkAZCU0Ml4hTjouUDrzX2E2VVHzZGg4M2YQX0IFUmcJJ1ECMVo4T1TqT0MXTlIKcjoiYkooPkUoSjI2TzgBRlEGXzQwYDIkTyAhdFkrUBsLTFkJYz8jQzoGNFgxZ1w5YVs0PyjxZR8hJzg5aCz3ZWDyaCgmUTbwYiIpVUkyLTIwLmkJSUopYjEnakIpbzEFQUX1NV4YdjMLa0kuMUX1XSQHTFgnOSQGTyzxZVjzZybxSFkmdkMtVScSSDzuLmcsQlHwOTQoRDgwLFMILFTvTkEXP0ESXyIJJ1oySzUoc1sPXTc2ZFYITFEhNF4OOVbyT0DyX2MpVT00LEo4Z1s1YmAvQj82XiYRYloqNVjyXkgIZiI1TB8BS1kkbh7zSmjuUmQ0YiYzYjw5TTQXQiYjT18wdVoNXRsRYCAEczYnLRsYMRstclbyLFvvbTslLGgUNGgMMCkJNEovQFcDSiYETDUPamoHQzgTdTUgL1ULPjYmMBsNayMoM1j0dFkQTjkNSCIqXj4wbWA1VkLyaEAHJ1YOQDYMTEL8dFY0S2kib1IUQSzuQSASTkgjS1ghTRsoTx8EQUM4dSktR0IJaj0OZlQncFPqTD0YdUMUREM5XlMjSSMpYj05QyMpZz8OSD8Nb2ANSyA1SVI4X1UqX1UKSyQhdB71UEoSNDfvQDnxNVY1Z0AhTEIJMmUJMkYpM0IsT0X3PyIyS2EZbFwYLVf1TDEEdUY1ZUL3QVgNaUAMPmESLDkwMFQUSCYtYmgpMUMRLkMwPVP4Z2E1RWQFMz4LSUUUbUL3LjEScF8hRWMZUDk2VTwSblwOPSALSGM0VTn1SjX0ZCQDdFgLRF8OS2L4MmYSL0fxTzoGYVoUT0XudWcQVFwUX2oITmACUUgULznvSCU3b2Urc2E2M174a2I4aDUlRiUBXmgXQyMgNVMDYFjzayUnM0DyaFI5XjH3RyUOSTwUMTvzSEMrYGcnVFP3a1EJdGY2aGMNTEY4R2QmdEUjSyU1QTYNQ2QuMzYgYDwSa0IqLTn8OUMzVlwOZlb2PSkgc0Iia1E0YF4yMigVKz0YLWPvZkgTQlUTPkH0a0ARXUg4SV74LyYqMFoQPUkgTDgSS2MGOVkGbmLvMVUxUVwoSC0SMj3ya1XzdDc2LSLySjY2MloBdUIRUBrqdmUUPS0OL2kpRiXqM2UrVDQnczsBbV71S1T8LFTyc1w4VFEmQDcAQCAmJ2ErLD0ISC05RVkAaiASQWUGdT72R0MyZh70aCjyXjzvUTEoYiISS2czcGENR0MDdmAoZmoLZSUybScOdVb2OWUKbj0LPSUmRTYSZWAyclosdSAobEY4MWUSTjT1bFIoQULvNCLxLFgIRVogOVgLdV8FcGH0NSUFaGIAdDcZaDoucFkmbCQAbz0KUWYQUEMEYUgScmYYMkX4LyYzPRsAT1n1OS0STlwrTCX2R0QSbiYkcSAHbWkNZVYGTz0PbkMRTCUSalQCUToZUTEtQj0paTErLBsjSiYYND4UMUQmdTI3PkIEcVgzLDovM0YyYyUKciESX2MsUT0JblIKZDT2UTErczwxLkMpXlwhSVDuT0AmSlvxVTLvZVYIPTsFLybvYjcoY1oFT2YTM2QPQmT2c1bwKzYBTTwVXjs4dTnvMCA1bTw1Y2D0TjwiMSEsZzclT1MubyDzVVgqUjMONSARVCEoY2QRbkUITz3yZFwuc1Q2SkI2Tl8iTmnwUlU2ci0oLGEZL1owbz3wUlMoQygFLUIuPiI2R0oMMWQOTyAGRTMZRkEwLWc1NWQPYxsGbV71LDsJQzwAMDD4NWP1XjE2UWYoVmD4LyY4MSYALkIzRFDvREACQl0PLijwMkEqVEojblo5TVb3UkIAUUMGLEH3MkAtLVgqPiYOQUUpb1cSSjD1cmUOT18SNWj0TykPbz71LEHyYEMGQ2D1YFD1T1P4T1w1MkUzaScPTCYGQy=wSiMSVTL1YUASSloOUlkhK1skSGEEPjz3MUUkRTMoM1IDM0UFa0=4TmIOMUI3NSAlXRsENEQQMjvzTCjwaiD0cCYoTkUVZU=qaBr4QDYkQWk5ZSE0LSApNUAIMDwvXTERPyYyZ0jqTkkJbyAxR0g2QlMCcWQUUVYIYiENRjg5bzjvZEMyMVkiUUH4YDYTamD1YEM2J1buZUIELCP1XkL8SWICZ0MjcygMJ1kLb10IYUMAdGkFLEIwLCEzaEAoVGERSz8oMUUyTDcjdCP2NSQ2MyXzUT0TUVEMJ1ruMjEUTxsBc1wUa18TUVIvX0MzXzozSlgwQzwYNGkQMkk4XTQSMmMoX0EiREUPQSYrMVEVMikxMFkuXloBc0LyXlP4TTIGTTggSVQLRjYEdDwASyUOJ0IxbEU1cFIGbiURLGoCLWUjcF0ULiEgXSLqUEIGcSX0VVM4PmMJTSYDc1EwSGPvZFkJXkMXY1v2SlI1bFwgSjo1UCAxb0UvTz0gXmMjUWkKYWg4MkQFciYBL2EvXikoZFcDOTYHTFDvL1swTyg2ZUgsPiMgSlINPVc5LSYVMlMxQkj3RSj8bDMITmAGLmn0bSkkaVk1XSYSNVIyajQvblQRRjE4LD8FUj4pZWM1PlDwdVg3NFIwLVsFLT0TT0grbSAOUTU2OSM2PTkxQFEyND38SC05PTwENUMEZ2YPbygPT0QXUB8SSlgvMjgVTkLxYiYBMUP1P0YTK0IRZGP2OWUzRiYSTEUoSGQSTR8vVGL1dVn2MjoRYSQUVibxLGU2YlwpRlQ4MVYlXloRL0ISaWEUaFQmcDz3ZGAtXyUhTmMybmYTaEU4X144cV4rT1QBUlj3NED4cCkkcGIVQmkGPz0RS0H2aT8jNTn4RDUSa1ozbiD8dUM5QFgvb18HZWb0cEA4PjgAJx8EcD7uLWXqRx81SVEsThshSGQZQkXzUTcFYWj2OWkoVCf1XjMTcFrwQzErMz4iaj74ZTstNUL0NDPvSVPqT0AXaCEvNDsSYGkOcx8GZDI1VSERJ0AwcGMtQUMOL2oJZiMQTzIBL1HwJ1kMYlMsUljzTT0zQ18rYVMYTiAGRVYyQ1IuTCc4MlDwUR8QTDs2ZCEmLzYiRyjxPzEnbGQqcjkAZTQvcDTwMjMYY0IiTUgoTlclT0XzaEg1XlsFcR70RzonaxrvSkkubFr2RTMAMTgrYiAKTjEDK0IIZyY1S0YIdSP2UTcLZ2A4ORr1Q2UxLEoZZz4TSCQuLEUVSUIuZB8rL2oVbDskLy0LMGIscCcGaR78QzUVYj0hQkooTkYvMkI4Uj0RMVEVUCL1Ul0JQWoMVi0QZknxTzE1bUX1UiD4PVDxMicJXiEsUTX1bhrvRGkYRyTvRybxYVwEdTEvMT4UMzsoUj42RB8LJxs4VC=wQWT2ZUMXRGYqS2P2aV8XQjEicTf1SmAoT0=wdUIINUMrOVUKP0MARWcSbjsAPjsQXykibykEUmY4TD8odUU2djw0dCUsZDoIQ141YWAiZ1UuQkfvc2oBdVQUMyYUMVnyT2kLNTkXVj4oUl8EQkH8SUL1QD8pZDj2bTUkXSM0SUkRL1YgZ1kMP1MPcGgkXjc5ZTwSYFELT0YiUjknSFUIVS0OXlIUZT8qUGEBPSD3SSUoLGQGMmUkQC0IRCT1bkAlXy=8XWE5URsFTUMvLkL0J2kGY1MRJ1YBNDn0Z1k4ZDvwNGYzRiHwQ0P4K0ULTib4RjfvZ0ASbkoSXlotdUMqZGH3QjsFXzYlVTsAQDwhVD4FVGYrbzD1UDUhMTULZCYuTTrzclIMPTwyLlwwRFIXdlPxPS0GT17ualIzVVghaEMwMikgMyUsb0MSLUQwclwDTjwqNVoSUFI5bloDR0M0UDPwXTMVXiQ4UkMib0MSTzf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lX0YikiYVP0XVLvNFHzLiT2LCD3LlUlMVEgYib0XVYlOB8MYCT9CPn7TGIoamQSYWP9LCvuTGIoamQSYWP9CPn7T1UgaEMkblkgaC4SLEIGdTE1SWP2bjUhZi0mMmMFcUT0PkgrYR85SFrzVlkNLVg2NUACRlEvUlMTaV4OJzjxbV8QRyMjVTf3dDQ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5"/>
                          <a:stretch/>
                        </pic:blipFill>
                        <pic:spPr>
                          <a:xfrm>
                            <a:off x="0" y="0"/>
                            <a:ext cx="1515240" cy="1515240"/>
                          </a:xfrm>
                          <a:prstGeom prst="rect">
                            <a:avLst/>
                          </a:prstGeom>
                          <a:ln w="0">
                            <a:noFill/>
                          </a:ln>
                        </pic:spPr>
                      </pic:pic>
                    </wpg:wgp>
                  </a:graphicData>
                </a:graphic>
              </wp:anchor>
            </w:drawing>
          </mc:Choice>
          <mc:Fallback>
            <w:pict>
              <v:group id="shape_0" style="position:absolute;margin-left:251.5pt;margin-top:8.5pt;width:119.3pt;height:119.3pt" coordorigin="5030,170" coordsize="2386,2386">
                <v:shapetype id="_x0000_t202" coordsize="21600,21600" o:spt="202" path="m,l,21600l21600,21600l21600,xe">
                  <v:stroke joinstyle="miter"/>
                  <v:path gradientshapeok="t" o:connecttype="rect"/>
                </v:shapetype>
                <v:shape id="shape_0" stroked="f" o:allowincell="f" style="position:absolute;left:6208;top:1348;width:0;height:0;mso-wrap-style:square;v-text-anchor:top" type="_x0000_t202">
                  <v:textbox>
                    <w:txbxContent>
                      <w:p>
                        <w:pPr>
                          <w:overflowPunct w:val="false"/>
                          <w:bidi w:val="0"/>
                          <w:jc w:val="both"/>
                          <w:rPr/>
                        </w:pPr>
                        <w:r>
                          <w:rPr>
                            <w:sz w:val="10"/>
                            <w:kern w:val="2"/>
                            <w:szCs w:val="24"/>
                            <w:rFonts w:ascii="Calibri" w:hAnsi="Calibri" w:eastAsia="宋体;SimSun" w:cs="Calibri"/>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NDTyQTD3LSfsMykEQBzzQjEAKTD2MjTsLCLwLSkDLDQFLifweSvuQF8iRTP9CPn7QF8iSlEsYS49YFoALi=0KmQsbCvuQF8iSlEsYS3MBiwSZVctXWQ0blUNXV0kOsSFtJGJzL6=xep8na90usZv6KlqxsHzLqhwra37K0MoY14gcGUxYT4gaVT9CPn7T1kmalEzcWIkUWMkbj4gaVT90LZ3nbqPyrCI9qqMuLZ6qrm5z+190qCrtZuJzivuT1kmalEzcWIkUWMkbj4gaVT9CPn7T1kmalEzcWIkUV4ocD4gaVT90LZ3naWm08OU+r6wOB8SZVctXWQ0blUUalkzSlEsYS3MBiwSZVctXWQ0blUKYWkSSi3vLCbxLSHvLS=wLCH1NSHzLSf7K0MoY14gcGUxYTskdUMNOfzJOEMoY14gcGUxYUQoaVT9Li=xLxzwLRzxNR=vNSnyNCnzNCvuT1kmalEzcWIkUFksYS3MBiwCa10vcWQkbjkPOiD4Lh3wMiftLS=vKiDyMCvuP18sbGUzYWIITC3MBiwCa10vcWQkbj0APzEjYGH9PSPsPTTsLSDsLSjsLC=sQSL7KzMuaWA0cFUxSTECPVQjbi3MBiwPZVMEdGP9KlcoYivuTFkiQWgzOfzJOEAoX0coYGQnOiPtLiDvLC=vOB8PZVMWZVQzZC3MBiwPZVMHYVkmZGP9MB3xLS=vLC=7K0AoXzgkZVcncC3MBiwSZVctYVQCa14zYWgzOj0IRTUtdjMCPSQkYzE2RTIAYzkPPmcAPzkCRTMFTTUAPTEAaD4WU0cMPSAGP0MwQ0MIXiMDTTUBPkEUPT0GRWgCdjEJPlcNUjIAVUQAZz4OSUQqcz42VTQVTUEKQDQBRFIGNVkYU2cmTjcralEXTlghPzIDYUcJaFMtSlwYL0Y4XUgRMTkEQiEjQ1g1X10rLFUSPjQhdSQyRTU3LEoCMGgGQDEWPlcNUjIAST0DLFQETSAEY0UHUlkhQ1wpRTUNPj0TPVUFcyA3SjQAMT0TX2gNZjE2STQBXTY2LGkNQDU2SVoUdD4pPWcMQDIgSTkGSz0QLGcCc0kDUkEQQzgmTTEQczIOSUD3czQQVTQVTUEIRFcZYVXvMFMjczU3QGoASjImSkYBPVMkPlr1TlIWMVUAZjUlSTHvQzDwUTUCZCQWUGAFcFIrMDMULmPwRCEBaEgxYFMQQjskUUc3XmADQUoMPlMGPSEUQTM3MEETbDYzXlvzP0TxcCEHLTIrVGIjX0EDQVYMPiAGPSEUQTE3MEcTbDYzXlvzP0TxcCEHLTIrVGIjX0EFR1UUU2ghbDQCPl45PT4BY1swZFsoQyk2LDIATTUFPTEOPloQPWcmVVsCY0kEPSD4UjYARVYYaCkqVUMSaCYjYTMyMl0BNFozaSLuRiAGUkLwc2P1SV0NSzcrYkAwYiQsdFI0QmM3S2gAUl42dBs0QlsMbl0gaEUBRTbxVkTzdGUNUFwqRjwOc2cGQFQKPzkTSUgRLCEnUFIVTV4IRFE2MmA0dDMsSCYjdjUCSTknU1kIa1wEK0AvRlgAMFr4LjE0cSMAdGAHREkjP2cvSVPwdFcwdSAGbEb3NDMAczUAPVEOPzEgX2cmYzcpSTH3QzDwUVQIc0EYSTIgPTYJUj4EdCkxRUoERlI3VUMoaUb3PyEYSDUWcjkMPiAGPSEUYDQmTUcBPkEnT173RWYRPlkTJyUFbGI3c1IBbUQSMV0SQ0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Y2VTcKaEkLPiQFMjIALGcMQFM3SmoUMD04LGgMQDE5STMIQzIobEcCc1UBYmcQVSEMXSQuX2IQLT0gdmf3YiQ5b0gjcWMpNWcxX2gMXmIFSTI2QzIobEcCc1UBYUEQTz0DPSMMZjE4STQAMD0DZ2kMdlM5SVoQMD0BbzcBT2AWQkEEQDIBRWcMQFM4SUQIcz0TPWgMQDjxS0QILD0TY2cDTUkJR18ZRVg1Xz4ATTUFPkEAQFcmQTIAQV8ZPR73U2YXaWgGSijxSEYvZ0kZYycIVmIiY2IqLWMwUl4oQWj0cjg5ayTwNEgOclYzTzoSYScvLlstMygWUSLzRDX2VTwRMFg4Tj0XdmfqZmAyajIqVDQSK0P2dkXzM0oTa1YScmoPbSUKaFUEY0UtPh8GZmgWQWTuaUQIZmfqRjgCYlYWQjYALFsmMEIyUycRK1oOMF3zciYLRVsUM1kMQGQpUl0rMCcUZSbyMFgnQlbuXz4SU1X2PjomVWUlcyE5QGP0L1EAUF32Ml3xcjHwRFsuSyIZLWQSQjIqP2knTDYpYiEDTlMCUmH1SUgqMFD1YWQhbTnvYDg1YlwRa1khTSgAUz8oNGMwQjw5bTYvLEAxaWECKzEvcjnuYVQMVUg0TzcnRWfqTEArX2QMTyIkUibudh8AQ0ISQD33LiYnXlUNXjEmSiTyLT0RdUUgNUMuaEYEOSvuT1kmalUjP18tcFU3cC3MBiwSZVctXWQ0blUVXVw0YS4MRTkGQ1cYRjsuVjknclMNPUEiP18IRTcCdjMCPlciPzEQQWgCdjEJPlcUbjQmSTMGY0UASTL3QzMSbTcSRVHyQEEERDEgPVkBPzIsSkcYMUjxUlsNUzYpSTQnZT4DRSENdjE3SzQJaEopUlgYU0jySkcFaUowPzMBRz02Y1cSYj0IRTQnMjEDPVcEPzEmNDgAPTkmRVcIUjEQPTEAP0TwVkoYczQQVToKa0oIZGYiSjEQQTYBTTE2VVoESD0AZzcALUUEPlgMP0DvMGgOUDDyPlcNUjIAaz0MQVQyXiIJZFICPjUgU1QvYDcFbzkESiUYaUY4XyIVZlQXRmAjRFsmTUgVLFEGNWkgVEH0RTUNcjwoc1cTREIqSFoEVT0BVTcALUUEPWc2TEHvTjQQTzIQYEcJb1EWSVcQLDU3STHzVDQTQSAMQFs3SmoELj0DPWcMQl8XQEQILD0TPWkNUDTxSTQAcz0Fa2cmVSQ3QEQASDImSkYBPUkkPjEBQDEEMGgDdjENPlcNUjIAY1UBaCTuUFg3LzETQUAMPSAGPSEUQTI3MDcTbDYzXlvzPz0RNGcHTUkDUkEQRzgnVj8qUyE0VFcJUFDyUVYUQ0YkcCE3PUUvMUIhQmUqSUIqczY2VTQVTUELRFgBS1sWLWUXYzoTXSMUYkUGUlUzLWgASUH3czgQVTQVTUEDRFgZS1sWLWUXYzoTXSMUYkUGUlUzLWgAUW=0TlIFcVsMRTclSTDvQzMSbTcSRVHyQEEEPjEQUTEAMDcNPTQCPlkQRzImTTQXLUUUPVf4ZUfxTlgJR0gvLSQKdmEYRGkOLlIlNF4QVkYLVDLya2kYLCQgUifqbB8oXjY0MEc5QScEPkclQDf1MEcQdWUZbUYQQVchVlwTZjbzLT8WTVsyMzQAVT3vazknSWgjREQWQj4zUjMiY1QxQGEsMzUKVWYvLz0QRWcoQlEIZVkUUCfqZ10EQFkTL0kCMiciQDcqX1QnLDwCZ2fyVDcCbjwQXVwhdmcIQDEQPTIuMDkBbGoCPzEgSWcHc0kDUkHvZjIBY2cFazEUaETvUDfxb1gqTVw1QlgKR0ohczwVY2MRXSgmczgQVTQVTiAOPjIYQTYCQjspc1j4QTcJTCcqU101RDIyQ2ANSF0ZRU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8DSWQMUDEXPlcYbUYmbzgmVF8EQEQAcz45QSMNUFc5SEQEcz0DSWcIY0kGR1wYSDHzQh8BPloUdGIoZGkzQEU3bkAHdB8pS2gjLiY4TCMCcGoEdGUyUWcHPUkGR1wYSDHzQiUBPjk2STQidT0DRWcMQFc2S0QIdj45SWkNQFc2Q2cYQjsrVUYATT0EQVoAcz45RWgMZjE3STQEcz0pVSUMZkE3SzQASjImZ2EnZ1kGNWbvPjEQUTYAPT8CPUEEPUMnZzPudFD4YVIEVSLyVWQWaUInaTQyZF0zdTM0UEc4bEckRUQLaSglS1otVGgiMijqLTkrRic0alESYmY3VkQlY1MXcFczRFkHRjU3YkAHMj8sdVMGTlMNSCkPcj4XZmQrS1f4Rx8MJ2IqbUXzTzISXzf3XUAFVUL2J0oMZUAHMFsiRij4VUUUQEMSQFgGdFIzRBsMM1klZR8ub1kRUGUIcz7xSkcgVFozTzw1YlkGQUcDNWbwRknubzUsPlj0KzQXST7yalQuPj8lcmElXSgHUVUSYycZakbwRUUGTTwKQSgWSh8USjY2Rkc1a2gkUFgxbCXwcV8tTiAkNRsVQ1kJcDQ2Pkj1SGk4a0U1S18WakDqcVEuSCgCaSgtNSTvdFgkMTkgQVoHMCfqUmjvdDwZMUg1K0=3PUoFRTzydlIwQmPzLWMCPSMtYkU3RDoRbiEKZUYUUDcCPUIyc1cmQUgAYzUBSTgUc0kpQTwMPVsGPSEUQTInSTMQLCQ3S0QALzImSkYBPV8MSTUjb1HxRlghPzIEXUcjbFQGQmMIQT30VV0VdVLxUlojVDovYDgqY0EXUiAgQyk4XUgRMTkESmYLZWcmUDgRZzwpQUkMPkkGPSEUQTE2c0ARLEIDTUMBTVQWRmMgUz0mTSAEdDEmNDgAPTkmRVcIUjEQPTEAP0TwVkoYczMQVTYKcyQDPVguQjEDPT4BY1swZFsoQyk2LDIATTUFPTESPlcCVUI1LGIKJ2M1STYTRWkUR10EZz0rXzgxakkgQFYGdFQKUzoqLlYxLig4U1IsaFcWUTs5YVo0M1gNYmQDYlYGbEPzaCAtTEMuRVkPLTUxMUcHMWYSVCEIPWoZMlYLX0jqSmIURFk2TCDyLWb2TCgZSzkhUSYFdFIEc2knP1grSSAwbSMxUB8ESFoMNVUJMiH3Kxr1UCEXVmg4PiPwdSYMUl0RbWIvb2HzSVf7K0MoY14gcGUxYUYgaGUkOfzJOEMoY14kYDwkalczZC3xLCf3OB8SZVctYVQLYV4mcFf9CPn7T1kmalEzcWIkS2IjYWH9LSvuT1kmalEzcWIkS2IjYWH9CPn7UlUxb1kuai4VNB3vKi=tLSf3OB8VYWIyZV8tOfzJODksXVckQDL9TyARQ2kAcj0zM2IEXln8YyYyQmUUMTIXaFTudjwqMEooSiEncykPPzogbEYiUF0tSxsILmEuTTryYEkHNGgDYkcybSk1OTb4SjMOTkoSQVIST0MST0MmYlYlYigST1byT0MmLkQHY2cLSVcLRC0lZzwXYz4HMFXwVCklLV4VajMSS1cVb2EZUljyYzryQFclYlYISVPvT2kST0L3TzUST0MST0IZTyb3T0MScVYhXj32bDgwL0j3TTglTUMJZGA0RmkzaTX2dVgVaV0tTmk4YFEKR1jzOTnqVWYzVEIrTkMrcjolcDn8ciY2ZiUwbWINbVkwcDwNXlvwSFMiNScoQGQQVGMhUFg4Ql8IYEfwTTYVZCYUTDowRV4XJ1kzS18tZT0oMjT1cGYSVkEuakMOaCcLRx8EUVkwMyQJYTQFSz4pXiH1OU=2TFvvTyY3QTc3aEf4TWPvcDkPMyYTXWoBS2YRTzopXWULP1c0QGYLaGACaWMJOUIgLD0ZdVoEUjsBOWAJUTbvS10YRRsFNF34PyArUTQCTj8NaEorVmHxQUA3Jz8XQkDqcC0vUTUSbz85KyMXMlHvVTUCTmAXcUkodWkna2EMQ0opcTcoZDsYVjoXaUAwXWcSTlkGRjEGZSAKTyAUbiQvMWUsLT4NZR8GLGkoR1U3PVDuSyYNSSUta2D1YlYiZSEAVBsoLycIRGDwXlLyK1LvcFL2a1gjaVL8SGYXSGb8Ymj1MWPzLT8SS2kAK1UrXiYxLDYnS2P2MFkvTmQpLFcjS0H4ZiI4bSQAYWjyLzwvcyz1dTwSTjokSzwAMj8JRSg4OUIOdlINLGENcjMXTzkIZ2kmRCc0c2YLQyYocC=3cCYocykkLFkvcGE4RlwrUWcATDkYYWYwMFUCdUM2UGD1NTQJSVYJTTcTTi0hTyDxQjYRVGoSZ0QiRmb2QyYjb2YMX1k5S2jvTlb2JzTzLF8yLigTb2UOQ1szT2LxUFMLMGbwaTcTdS0uLGPvLEkkSkUoc1wTNTQGMEQwYUURaUYKRGgQSWUhXx8hczcLQSA4USIBST72SyYBMEQLUVQ1USknQVr3TVImLELvMTY1RloIYlkFRSY3YlU3cVkqSUokOVknL0A0aDImS1woMGk2MkAtNCAJT2YuP0IISGYBSUMZSUg4YCL0Yi02Q0gFcTHwSDISZmMrS171SzQGSSEFcDEJZ1f8SUIBZykMbVELT0IJdjkXZSTyZyUUdjzubR8JK2QvSWTqSWU2LVoRbzEZLGkIRjoiSlDxUSgSaDIILycAczzwK0MQT0AhPWA0RRsociYkZSAqPUIFJ1IJblwxMhsIayEQLEL1UUQGOVowLDPyOWQzX2gnZGMOcFoXSWU2LGf0ZSX8ZkQqcCAubycLUWgGUUMCTic2LWQhMCUjbzczTykhc0gULGoBRDoRdSU3SjsULz72XiQuYyQCQ0oVdCQLaFcrVCcoRzY1UEj1VGooPjYzTFIBZCUFVT8OTDsTL2j4TmoNMTwATkMMZFH4QyYOZUIJMS0gLCcVcjIzYT4SSiYSM2H2SEUCaDMmQl0icmczYiQRbCYxVVnzYikgTkYGPRshPWoldUTuOWPuSGL4ZEf1cWLxbkk2VikRZi0pUFQzMjsHSkj1VGAYZF0RcD0oQVwyPWb1RVogXT4xdWcuXjw1P2MEcC0qNWErK2cULCAgRTU0TzvvMh8wRlMSbTrzRD8RTjctdkYBT0gXQhsAYUEMTmEkJ0M1SzkrUCAUT0Uqax8DMB8ULTL1NTcGTiUgT2I4cEIoTUT3TiUTQWUScyYALjUMS1r1ZToUdEkoQ1cqVUTvdik5cyAiUWg5NB8FMGgBQGYNLDkRalEmS2UFTWYgLEUiSUg3MzkKMWoHRjoULEMlaCUSMCgMVDz0P2AoUTMFRy=qP2UkZGcAS0YRNDYnUVkRcS=wST0FSFkFbVIjRTwNXT70TlLvSlcqUVD1VSMsVWEpaTE5XlsrbUIRZWoCLhsVbWQSL0T2S0L0LCAAbScnSFwmbWQ2dVMGM2ImUiAobmjwMmATX1YONVf2MWMSRSABSCcOSSUVMGUEMUQnQTL8XzsVVEYzR2UzbiYJLjMVPzIoPlgSZ0QGTGTyTj0xcl40NTUrRmM5bTjvajYPY0TuTEARNFwyMi0ULCkldiIFSDcgYyzzRVPxQ1wFMmEtYDkHNEkrUGYAb0jva0Q0cWADdDQvcGQPPSUUR2o4QVoKaFIoXSMvdSfyUUj1PWMnclEJMUn4ZT4SPiPwUUQsLDsvamoOQTXwMyMEbiArZzgxdVL1J1Qkb14lPSgYb0MJMlI5PV4TMi0wPUESaCU5dkMFMjkIbjsrY1w4VEgGUmM1Kzg1Qx82YCYnT1YOM1QoS1f8aEMRb1j0LWQ0byYRSikRSkTzMyAHMmYmcjkQbC=4ZR8hYWT4ZjH1ZR82dUTxZlESMlwpbVQraWY4dTU1UEE1X0QvcVkSdVYvLDEYRhsLPlcAOVQwPjvwZSAZY2f2QyYLZicSTDQGUlkBUkk2akMSJzU4NSEzbEM4XjciTkIAaSAhdVsnaELubCjwRWMTRiQhTTQ2dUUTJ2DwQ1kVRkL1S0QpcWD8VWkLQUQ5aSAMcWb0ZSchXjwNYGgDMSIVcFDwNWkCLDERVT8NXSA1TVUJdmP0MEAyNFQSVGklLGMVYmoqS2kjLjshTyjwYUMHbicNPSEyVFUMNUQSVTYOakM1SDQCYVMZPTEjMSAnbUENcmX3TCMzSDsYLSAgP0IOZGX2ZFTvcSEoL0MiX10JcDMpS2HvSiz2Li0AUEYNSUEUPlv8bW=8PUL8Kzk2UmLwZTckLzIkLWgFaGkqNT0GTC=wdmYIc2ANNDoIXygOYFkZXmczdk=uQjcsRigXdUIoOTYNTSUPZWgvLCk5NVUHS2kYambyPx8PZmkNa0kGaF0DL0I0MVkHa2XqYij4JzooakIXYmcVQkUoTGXyK2QLciEhRlw0YFEPcTfqLyIqXlEkbzkGXzwTc0MVK1H0MFwvPxrxZUM0PzD1MkImRlk4cDw1LEIRRTsBP1USYWcjZTIBclbzQz3vcFcSMiAESyIpJ2ohQmMJKzUlTjEoTyUsSCQzbGH4TiMNUGIyRj3vaF81LmcUQjT1X0MSbz4xXh8BXx8BSWQoYEQmLUMkcCcNMl78RCkrVCfvYC05NFQ1XTIVRmQNczcFRjcIS0LzSGg0YS0jcSEDLWkmaV0PcyTuT1LvMjMvSDEmL2ANMSQXLmUhRk=4JyISQkIwQycPMGI5YmAhQzoNZSEyaGHySGkASEUUYUk2X2UFTj3wTCkXcGAoZUTvSyMjRzYkdT0JXScvQCT2ZD4HQWAUZVETQCQVczEtMR8vXTHwPUgnRmAoTmELREQnaUPvLjg2Mmk1PVESZjw3ZTU1a2YlayEoQVnwVGcRKzIzPlYiVVkqUmTwbiA5ayIvdVIMaCkFZFj2XiQTZj4zMGQYSSUjbCEQbF4Va1r1bFw0PmQqYzzubyY3TzIyVCkOSzszYlQjMSUSZSMgR1v1QmjqXVknaETycGcRYzwxS2chLToRajYALF0nMCL1SiQlTyYVLFMzaWfucl34MD4ERT0tYiEgREk3SCEJXScjQ0Ulb2cSZFgCL0jqdjY3QmQsNEoSS1MxXyAzbEMBLkn2OWQGbScOb1oTNSkRM0ILbzEzSzfyRDQoaGoRYDs5Tz0AZmgNQj0pT1j1MmIAa2=4SWcBcGY0UF02NCUvTyk3Zlj1MlXyb1n3dlI4PmIrT0jxTFIANCjwbVMrSBsJLDMpVWYjPkMrMD34UmI4b1EQRVsNSyIRRjb2P2ArUTLvNVQPZiQOOSAkdjYxVFI2LGcuRlrzVCc2RFM3ZFb3MTYTclQVMEUkQTQHQlMSPkAhRmcuLD8JYT8HTmc5MjMpVTXybWcOcWUDMlwoTyYhcjsOUTomYRsLTyAsbWjzNSACZUMGMGUsSVw2T1sPdTg5OT4nbVESTiz4QmYCXzIHPTv4PkIJJzwANCAkZF34SGkAZCU0Ml4hTjouUDrzX2E2VVHzZGg4M2YQX0IFUmcJJ1ECMVo4T1TqT0MXTlIKcjoiYkooPkUoSjI2TzgBRlEGXzQwYDIkTyAhdFkrUBsLTFkJYz8jQzoGNFgxZ1w5YVs0PyjxZR8hJzg5aCz3ZWDyaCgmUTbwYiIpVUkyLTIwLmkJSUopYjEnakIpbzEFQUX1NV4YdjMLa0kuMUX1XSQHTFgnOSQGTyzxZVjzZybxSFkmdkMtVScSSDzuLmcsQlHwOTQoRDgwLFMILFTvTkEXP0ESXyIJJ1oySzUoc1sPXTc2ZFYITFEhNF4OOVbyT0DyX2MpVT00LEo4Z1s1YmAvQj82XiYRYloqNVjyXkgIZiI1TB8BS1kkbh7zSmjuUmQ0YiYzYjw5TTQXQiYjT18wdVoNXRsRYCAEczYnLRsYMRstclbyLFvvbTslLGgUNGgMMCkJNEovQFcDSiYETDUPamoHQzgTdTUgL1ULPjYmMBsNayMoM1j0dFkQTjkNSCIqXj4wbWA1VkLyaEAHJ1YOQDYMTEL8dFY0S2kib1IUQSzuQSASTkgjS1ghTRsoTx8EQUM4dSktR0IJaj0OZlQncFPqTD0YdUMUREM5XlMjSSMpYj05QyMpZz8OSD8Nb2ANSyA1SVI4X1UqX1UKSyQhdB71UEoSNDfvQDnxNVY1Z0AhTEIJMmUJMkYpM0IsT0X3PyIyS2EZbFwYLVf1TDEEdUY1ZUL3QVgNaUAMPmESLDkwMFQUSCYtYmgpMUMRLkMwPVP4Z2E1RWQFMz4LSUUUbUL3LjEScF8hRWMZUDk2VTwSblwOPSALSGM0VTn1SjX0ZCQDdFgLRF8OS2L4MmYSL0fxTzoGYVoUT0XudWcQVFwUX2oITmACUUgULznvSCU3b2Urc2E2M174a2I4aDUlRiUBXmgXQyMgNVMDYFjzayUnM0DyaFI5XjH3RyUOSTwUMTvzSEMrYGcnVFP3a1EJdGY2aGMNTEY4R2QmdEUjSyU1QTYNQ2QuMzYgYDwSa0IqLTn8OUMzVlwOZlb2PSkgc0Iia1E0YF4yMigVKz0YLWPvZkgTQlUTPkH0a0ARXUg4SV74LyYqMFoQPUkgTDgSS2MGOVkGbmLvMVUxUVwoSC0SMj3ya1XzdDc2LSLySjY2MloBdUIRUBrqdmUUPS0OL2kpRiXqM2UrVDQnczsBbV71S1T8LFTyc1w4VFEmQDcAQCAmJ2ErLD0ISC05RVkAaiASQWUGdT72R0MyZh70aCjyXjzvUTEoYiISS2czcGENR0MDdmAoZmoLZSUybScOdVb2OWUKbj0LPSUmRTYSZWAyclosdSAobEY4MWUSTjT1bFIoQULvNCLxLFgIRVogOVgLdV8FcGH0NSUFaGIAdDcZaDoucFkmbCQAbz0KUWYQUEMEYUgScmYYMkX4LyYzPRsAT1n1OS0STlwrTCX2R0QSbiYkcSAHbWkNZVYGTz0PbkMRTCUSalQCUToZUTEtQj0paTErLBsjSiYYND4UMUQmdTI3PkIEcVgzLDovM0YyYyUKciESX2MsUT0JblIKZDT2UTErczwxLkMpXlwhSVDuT0AmSlvxVTLvZVYIPTsFLybvYjcoY1oFT2YTM2QPQmT2c1bwKzYBTTwVXjs4dTnvMCA1bTw1Y2D0TjwiMSEsZzclT1MubyDzVVgqUjMONSARVCEoY2QRbkUITz3yZFwuc1Q2SkI2Tl8iTmnwUlU2ci0oLGEZL1owbz3wUlMoQygFLUIuPiI2R0oMMWQOTyAGRTMZRkEwLWc1NWQPYxsGbV71LDsJQzwAMDD4NWP1XjE2UWYoVmD4LyY4MSYALkIzRFDvREACQl0PLijwMkEqVEojblo5TVb3UkIAUUMGLEH3MkAtLVgqPiYOQUUpb1cSSjD1cmUOT18SNWj0TykPbz71LEHyYEMGQ2D1YFD1T1P4T1w1MkUzaScPTCYGQy=wSiMSVTL1YUASSloOUlkhK1skSGEEPjz3MUUkRTMoM1IDM0UFa0=4TmIOMUI3NSAlXRsENEQQMjvzTCjwaiD0cCYoTkUVZU=qaBr4QDYkQWk5ZSE0LSApNUAIMDwvXTERPyYyZ0jqTkkJbyAxR0g2QlMCcWQUUVYIYiENRjg5bzjvZEMyMVkiUUH4YDYTamD1YEM2J1buZUIELCP1XkL8SWICZ0MjcygMJ1kLb10IYUMAdGkFLEIwLCEzaEAoVGERSz8oMUUyTDcjdCP2NSQ2MyXzUT0TUVEMJ1ruMjEUTxsBc1wUa18TUVIvX0MzXzozSlgwQzwYNGkQMkk4XTQSMmMoX0EiREUPQSYrMVEVMikxMFkuXloBc0LyXlP4TTIGTTggSVQLRjYEdDwASyUOJ0IxbEU1cFIGbiURLGoCLWUjcF0ULiEgXSLqUEIGcSX0VVM4PmMJTSYDc1EwSGPvZFkJXkMXY1v2SlI1bFwgSjo1UCAxb0UvTz0gXmMjUWkKYWg4MkQFciYBL2EvXikoZFcDOTYHTFDvL1swTyg2ZUgsPiMgSlINPVc5LSYVMlMxQkj3RSj8bDMITmAGLmn0bSkkaVk1XSYSNVIyajQvblQRRjE4LD8FUj4pZWM1PlDwdVg3NFIwLVsFLT0TT0grbSAOUTU2OSM2PTkxQFEyND38SC05PTwENUMEZ2YPbygPT0QXUB8SSlgvMjgVTkLxYiYBMUP1P0YTK0IRZGP2OWUzRiYSTEUoSGQSTR8vVGL1dVn2MjoRYSQUVibxLGU2YlwpRlQ4MVYlXloRL0ISaWEUaFQmcDz3ZGAtXyUhTmMybmYTaEU4X144cV4rT1QBUlj3NED4cCkkcGIVQmkGPz0RS0H2aT8jNTn4RDUSa1ozbiD8dUM5QFgvb18HZWb0cEA4PjgAJx8EcD7uLWXqRx81SVEsThshSGQZQkXzUTcFYWj2OWkoVCf1XjMTcFrwQzErMz4iaj74ZTstNUL0NDPvSVPqT0AXaCEvNDsSYGkOcx8GZDI1VSERJ0AwcGMtQUMOL2oJZiMQTzIBL1HwJ1kMYlMsUljzTT0zQ18rYVMYTiAGRVYyQ1IuTCc4MlDwUR8QTDs2ZCEmLzYiRyjxPzEnbGQqcjkAZTQvcDTwMjMYY0IiTUgoTlclT0XzaEg1XlsFcR70RzonaxrvSkkubFr2RTMAMTgrYiAKTjEDK0IIZyY1S0YIdSP2UTcLZ2A4ORr1Q2UxLEoZZz4TSCQuLEUVSUIuZB8rL2oVbDskLy0LMGIscCcGaR78QzUVYj0hQkooTkYvMkI4Uj0RMVEVUCL1Ul0JQWoMVi0QZknxTzE1bUX1UiD4PVDxMicJXiEsUTX1bhrvRGkYRyTvRybxYVwEdTEvMT4UMzsoUj42RB8LJxs4VC=wQWT2ZUMXRGYqS2P2aV8XQjEicTf1SmAoT0=wdUIINUMrOVUKP0MARWcSbjsAPjsQXykibykEUmY4TD8odUU2djw0dCUsZDoIQ141YWAiZ1UuQkfvc2oBdVQUMyYUMVnyT2kLNTkXVj4oUl8EQkH8SUL1QD8pZDj2bTUkXSM0SUkRL1YgZ1kMP1MPcGgkXjc5ZTwSYFELT0YiUjknSFUIVS0OXlIUZT8qUGEBPSD3SSUoLGQGMmUkQC0IRCT1bkAlXy=8XWE5URsFTUMvLkL0J2kGY1MRJ1YBNDn0Z1k4ZDvwNGYzRiHwQ0P4K0ULTib4RjfvZ0ASbkoSXlotdUMqZGH3QjsFXzYlVTsAQDwhVD4FVGYrbzD1UDUhMTULZCYuTTrzclIMPTwyLlwwRFIXdlPxPS0GT17ualIzVVghaEMwMikgMyUsb0MSLUQwclwDTjwqNVoSUFI5bloDR0M0UDPwXTMVXiQ4UkMib0MSTzf7KzksXVckQDL9CPn7Ql8xaVEzYU8FaFEmOivuQl8xaVEzYU8FaFEmOfzJODEza10odlEzZV8tWzYrXVb9LCvuPWQuaVk5XWQoa14eQlwgYy3MBiwPbl8zYVMzQF8icV0kamP9LCvuTGIucFUicDQuX2UsYV4zOfzJODIgbjMuYFUgalQoT1kmalEzcWIkQlwgYy3vOB8BXWICa1QkXV4jZUMoY14gcGUxYTYrXVb9CPn7QkMkbmYoX1USSi3vLCbxLSHvLS=wLCH1NSHzLSf7KzYSYWI1ZVMkTz39CPn7TGIoamQVZWMoXlwkOiD7K0AxZV4zUlkyZVIrYS3MBiwyT1kmakMzXWQkOij4NSj7K2MSZVctT2QgcFT9CPn7SVP0OlX0YikiYVP0XVLvNFHzLiT2LCD3LlUlMVEgYib0XVYlOB8MYCT9CPn7TGIoamQSYWP9LCvuTGIoamQSYWP9CPn7T1UgaEMkblkgaC4SLEIGdTE1SWP2bjUhZi0mMmMFcUT0PkgrYR85SFrzVlkNLVg2NUACRlEvUlMTaV4OJzjxbV8QRyMjVTf3dDQlU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0;top:170;width:2385;height:2385;mso-wrap-style:none;v-text-anchor:middle" type="_x0000_t75">
                  <v:imagedata r:id="rId6" o:detectmouseclick="t"/>
                  <v:stroke color="#3465a4" joinstyle="round" endcap="flat"/>
                  <w10:wrap type="none"/>
                </v:shape>
                <v:shape id="shape_0" stroked="f" o:allowincell="f" style="position:absolute;left:5030;top:170;width:2385;height:2385;mso-wrap-style:none;v-text-anchor:middle" type="_x0000_t75">
                  <v:imagedata r:id="rId7" o:detectmouseclick="t"/>
                  <v:stroke color="#3465a4" joinstyle="round" endcap="flat"/>
                  <w10:wrap type="none"/>
                </v:shape>
                <v:shape id="shape_0" stroked="f" o:allowincell="f" style="position:absolute;left:5030;top:170;width:2385;height:2385;mso-wrap-style:none;v-text-anchor:middle" type="_x0000_t75">
                  <v:imagedata r:id="rId8" o:detectmouseclick="t"/>
                  <v:stroke color="#3465a4" joinstyle="round" endcap="flat"/>
                  <w10:wrap type="none"/>
                </v:shape>
              </v:group>
            </w:pict>
          </mc:Fallback>
        </mc:AlternateContent>
      </w:r>
    </w:p>
    <w:p>
      <w:pPr>
        <w:pStyle w:val="Normal"/>
        <w:ind w:firstLine="641"/>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1"/>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云浮市卫生健康局办公室     </w:t>
      </w:r>
    </w:p>
    <w:p>
      <w:pPr>
        <w:pStyle w:val="Normal"/>
        <w:ind w:firstLine="641"/>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 xml:space="preserve">日     </w:t>
      </w:r>
    </w:p>
    <w:p>
      <w:pPr>
        <w:pStyle w:val="New2"/>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ew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ew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ew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ew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ew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ew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ew2"/>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ew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ew2"/>
        <w:spacing w:lineRule="exact" w:line="66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护士执业资格考试具体时间安排</w:t>
      </w:r>
    </w:p>
    <w:p>
      <w:pPr>
        <w:pStyle w:val="New2"/>
        <w:jc w:val="center"/>
        <w:rPr>
          <w:rFonts w:ascii="方正小标宋简体" w:hAnsi="方正小标宋简体" w:eastAsia="方正小标宋简体" w:cs="方正小标宋简体"/>
          <w:color w:val="000000"/>
          <w:kern w:val="0"/>
          <w:sz w:val="44"/>
          <w:szCs w:val="32"/>
        </w:rPr>
      </w:pPr>
      <w:r>
        <w:rPr>
          <w:rFonts w:eastAsia="方正小标宋简体" w:cs="方正小标宋简体" w:ascii="方正小标宋简体" w:hAnsi="方正小标宋简体"/>
          <w:color w:val="000000"/>
          <w:kern w:val="0"/>
          <w:sz w:val="44"/>
          <w:szCs w:val="32"/>
        </w:rPr>
      </w:r>
    </w:p>
    <w:tbl>
      <w:tblPr>
        <w:tblW w:w="8820" w:type="dxa"/>
        <w:jc w:val="left"/>
        <w:tblInd w:w="0" w:type="dxa"/>
        <w:tblLayout w:type="fixed"/>
        <w:tblCellMar>
          <w:top w:w="15" w:type="dxa"/>
          <w:left w:w="15" w:type="dxa"/>
          <w:bottom w:w="15" w:type="dxa"/>
          <w:right w:w="15" w:type="dxa"/>
        </w:tblCellMar>
      </w:tblPr>
      <w:tblGrid>
        <w:gridCol w:w="1900"/>
        <w:gridCol w:w="1595"/>
        <w:gridCol w:w="2190"/>
        <w:gridCol w:w="3135"/>
      </w:tblGrid>
      <w:tr>
        <w:trPr>
          <w:trHeight w:val="567" w:hRule="exac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考试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轮次</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考试科目</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黑体;SimHei" w:hAnsi="黑体;SimHei" w:eastAsia="黑体;SimHei" w:cs="黑体;SimHei"/>
                <w:bCs/>
                <w:sz w:val="32"/>
                <w:szCs w:val="32"/>
              </w:rPr>
            </w:pPr>
            <w:r>
              <w:rPr>
                <w:rFonts w:ascii="黑体;SimHei" w:hAnsi="黑体;SimHei" w:cs="黑体;SimHei" w:eastAsia="黑体;SimHei"/>
                <w:bCs/>
                <w:kern w:val="0"/>
                <w:sz w:val="32"/>
                <w:szCs w:val="32"/>
              </w:rPr>
              <w:t>时间</w:t>
            </w:r>
          </w:p>
        </w:tc>
      </w:tr>
      <w:tr>
        <w:trPr>
          <w:trHeight w:val="567"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7</w:t>
            </w:r>
            <w:r>
              <w:rPr>
                <w:rFonts w:ascii="仿宋_GB2312" w:hAnsi="仿宋_GB2312" w:cs="仿宋_GB2312" w:eastAsia="仿宋_GB2312"/>
                <w:kern w:val="0"/>
                <w:sz w:val="32"/>
                <w:szCs w:val="32"/>
              </w:rPr>
              <w:t>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一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08:30-10:1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0:55-12:35</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二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4:00-15:4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6:25-18:05</w:t>
            </w:r>
          </w:p>
        </w:tc>
      </w:tr>
      <w:tr>
        <w:trPr>
          <w:trHeight w:val="567" w:hRule="exact"/>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日</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三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08:30-10:1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0:55-12:35</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第四轮</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专业实务</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4:00-15:40</w:t>
            </w:r>
          </w:p>
        </w:tc>
      </w:tr>
      <w:tr>
        <w:trPr>
          <w:trHeight w:val="567" w:hRule="exact"/>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ascii="仿宋_GB2312" w:hAnsi="仿宋_GB2312" w:cs="仿宋_GB2312" w:eastAsia="仿宋_GB2312"/>
                <w:kern w:val="0"/>
                <w:sz w:val="32"/>
                <w:szCs w:val="32"/>
              </w:rPr>
              <w:t>实践能力</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textAlignment w:val="center"/>
              <w:rPr>
                <w:rFonts w:ascii="仿宋_GB2312" w:hAnsi="仿宋_GB2312" w:eastAsia="仿宋_GB2312" w:cs="仿宋_GB2312"/>
                <w:sz w:val="32"/>
                <w:szCs w:val="32"/>
              </w:rPr>
            </w:pPr>
            <w:r>
              <w:rPr>
                <w:rFonts w:eastAsia="仿宋_GB2312" w:cs="仿宋_GB2312" w:ascii="仿宋_GB2312" w:hAnsi="仿宋_GB2312"/>
                <w:kern w:val="0"/>
                <w:sz w:val="32"/>
                <w:szCs w:val="32"/>
              </w:rPr>
              <w:t>16:25-18:05</w:t>
            </w:r>
          </w:p>
        </w:tc>
      </w:tr>
    </w:tbl>
    <w:p>
      <w:pPr>
        <w:pStyle w:val="New2"/>
        <w:rPr>
          <w:rFonts w:eastAsia="黑体;SimHei"/>
          <w:color w:val="000000"/>
          <w:szCs w:val="32"/>
        </w:rPr>
      </w:pPr>
      <w:r>
        <w:rPr>
          <w:rFonts w:eastAsia="黑体;SimHei"/>
          <w:color w:val="000000"/>
          <w:szCs w:val="32"/>
        </w:rPr>
      </w:r>
    </w:p>
    <w:p>
      <w:pPr>
        <w:pStyle w:val="Normal"/>
        <w:spacing w:lineRule="exact" w:line="500"/>
        <w:jc w:val="center"/>
        <w:rPr>
          <w:rFonts w:eastAsia="方正小标宋简体"/>
          <w:color w:val="000000"/>
          <w:sz w:val="44"/>
          <w:szCs w:val="32"/>
        </w:rPr>
      </w:pPr>
      <w:r>
        <w:rPr>
          <w:rFonts w:eastAsia="方正小标宋简体"/>
          <w:color w:val="000000"/>
          <w:sz w:val="44"/>
          <w:szCs w:val="32"/>
        </w:rPr>
      </w:r>
    </w:p>
    <w:p>
      <w:pPr>
        <w:pStyle w:val="Normal"/>
        <w:spacing w:lineRule="exact" w:line="500"/>
        <w:ind w:firstLine="641"/>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ind w:firstLine="641"/>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00"/>
        <w:jc w:val="center"/>
        <w:rPr>
          <w:rFonts w:ascii="黑体;SimHei" w:hAnsi="黑体;SimHei" w:eastAsia="方正小标宋简体" w:cs="黑体;SimHei"/>
          <w:color w:val="000000"/>
          <w:sz w:val="44"/>
          <w:szCs w:val="32"/>
        </w:rPr>
      </w:pPr>
      <w:r>
        <w:rPr>
          <w:rFonts w:eastAsia="方正小标宋简体" w:cs="黑体;SimHei" w:ascii="黑体;SimHei" w:hAnsi="黑体;SimHei"/>
          <w:color w:val="000000"/>
          <w:sz w:val="44"/>
          <w:szCs w:val="32"/>
        </w:rPr>
      </w:r>
    </w:p>
    <w:p>
      <w:pPr>
        <w:pStyle w:val="Normal"/>
        <w:spacing w:lineRule="exact" w:line="500"/>
        <w:jc w:val="center"/>
        <w:rPr/>
      </w:pPr>
      <w:r>
        <w:rPr>
          <w:rFonts w:eastAsia="方正小标宋简体" w:cs="方正小标宋简体" w:ascii="方正小标宋简体" w:hAnsi="方正小标宋简体"/>
          <w:color w:val="000000"/>
          <w:sz w:val="44"/>
          <w:szCs w:val="32"/>
        </w:rPr>
        <w:t>2024</w:t>
      </w:r>
      <w:r>
        <w:rPr>
          <w:rFonts w:ascii="方正小标宋简体" w:hAnsi="方正小标宋简体" w:cs="方正小标宋简体" w:eastAsia="方正小标宋简体"/>
          <w:color w:val="000000"/>
          <w:sz w:val="44"/>
          <w:szCs w:val="32"/>
        </w:rPr>
        <w:t>年护士执业资格考试云</w:t>
      </w:r>
      <w:r>
        <w:rPr>
          <w:rFonts w:eastAsia="方正小标宋简体"/>
          <w:color w:val="000000"/>
          <w:sz w:val="44"/>
          <w:szCs w:val="32"/>
        </w:rPr>
        <w:t>浮市各报名点</w:t>
      </w:r>
    </w:p>
    <w:p>
      <w:pPr>
        <w:pStyle w:val="Normal"/>
        <w:spacing w:lineRule="exact" w:line="500"/>
        <w:jc w:val="center"/>
        <w:rPr/>
      </w:pPr>
      <w:r>
        <w:rPr/>
        <w:t>现场确认时间、地点及咨询电话</w:t>
      </w:r>
    </w:p>
    <w:tbl>
      <w:tblPr>
        <w:tblW w:w="9058" w:type="dxa"/>
        <w:jc w:val="left"/>
        <w:tblInd w:w="0" w:type="dxa"/>
        <w:tblLayout w:type="fixed"/>
        <w:tblCellMar>
          <w:top w:w="15" w:type="dxa"/>
          <w:left w:w="15" w:type="dxa"/>
          <w:bottom w:w="0" w:type="dxa"/>
          <w:right w:w="15" w:type="dxa"/>
        </w:tblCellMar>
      </w:tblPr>
      <w:tblGrid>
        <w:gridCol w:w="2365"/>
        <w:gridCol w:w="2070"/>
        <w:gridCol w:w="2945"/>
        <w:gridCol w:w="1678"/>
      </w:tblGrid>
      <w:tr>
        <w:trPr>
          <w:trHeight w:val="981"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szCs w:val="28"/>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szCs w:val="28"/>
              </w:rPr>
              <w:t>现场确认时间段</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szCs w:val="28"/>
              </w:rPr>
              <w:t>现场确认地点</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黑体;SimHei" w:hAnsi="黑体;SimHei" w:eastAsia="黑体;SimHei" w:cs="黑体;SimHei"/>
                <w:color w:val="000000"/>
                <w:sz w:val="28"/>
              </w:rPr>
            </w:pPr>
            <w:r>
              <w:rPr>
                <w:rFonts w:ascii="黑体;SimHei" w:hAnsi="黑体;SimHei" w:cs="黑体;SimHei" w:eastAsia="黑体;SimHei"/>
                <w:color w:val="000000"/>
                <w:sz w:val="28"/>
                <w:szCs w:val="28"/>
              </w:rPr>
              <w:t>咨询电话</w:t>
            </w:r>
          </w:p>
        </w:tc>
      </w:tr>
      <w:tr>
        <w:trPr>
          <w:trHeight w:val="95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云浮市直报名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云浮市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云城区新平路</w:t>
            </w:r>
            <w:r>
              <w:rPr>
                <w:rFonts w:eastAsia="仿宋_GB2312" w:cs="仿宋_GB2312" w:ascii="仿宋_GB2312" w:hAnsi="仿宋_GB2312"/>
                <w:color w:val="000000"/>
                <w:sz w:val="24"/>
                <w:szCs w:val="24"/>
              </w:rPr>
              <w:t>33</w:t>
            </w:r>
            <w:r>
              <w:rPr>
                <w:rFonts w:ascii="仿宋_GB2312" w:hAnsi="仿宋_GB2312" w:cs="仿宋_GB2312" w:eastAsia="仿宋_GB2312"/>
                <w:color w:val="000000"/>
                <w:sz w:val="24"/>
                <w:szCs w:val="24"/>
              </w:rPr>
              <w:t>号</w:t>
            </w:r>
          </w:p>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卫生健康局</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r>
              <w:rPr>
                <w:rFonts w:eastAsia="仿宋_GB2312" w:cs="仿宋_GB2312" w:ascii="仿宋_GB2312" w:hAnsi="仿宋_GB2312"/>
                <w:color w:val="000000"/>
                <w:sz w:val="24"/>
                <w:szCs w:val="24"/>
              </w:rPr>
              <w:t>405</w:t>
            </w:r>
            <w:r>
              <w:rPr>
                <w:rFonts w:ascii="仿宋_GB2312" w:hAnsi="仿宋_GB2312" w:cs="仿宋_GB2312" w:eastAsia="仿宋_GB2312"/>
                <w:color w:val="000000"/>
                <w:sz w:val="24"/>
                <w:szCs w:val="24"/>
              </w:rPr>
              <w:t>室</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66-8608532</w:t>
            </w:r>
          </w:p>
          <w:p>
            <w:pPr>
              <w:pStyle w:val="NewNewNewNew1"/>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66-8608591</w:t>
            </w:r>
          </w:p>
        </w:tc>
      </w:tr>
      <w:tr>
        <w:trPr>
          <w:trHeight w:val="93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人民医院</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云城区环市东路</w:t>
            </w:r>
            <w:r>
              <w:rPr>
                <w:rFonts w:eastAsia="仿宋_GB2312" w:cs="仿宋_GB2312" w:ascii="仿宋_GB2312" w:hAnsi="仿宋_GB2312"/>
                <w:color w:val="000000"/>
                <w:sz w:val="24"/>
                <w:szCs w:val="24"/>
              </w:rPr>
              <w:t>120</w:t>
            </w:r>
            <w:r>
              <w:rPr>
                <w:rFonts w:ascii="仿宋_GB2312" w:hAnsi="仿宋_GB2312" w:cs="仿宋_GB2312" w:eastAsia="仿宋_GB2312"/>
                <w:color w:val="000000"/>
                <w:sz w:val="24"/>
                <w:szCs w:val="24"/>
              </w:rPr>
              <w:t>号云浮市人民医院住院部</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一号楼</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0766-8860839</w:t>
            </w:r>
          </w:p>
        </w:tc>
      </w:tr>
      <w:tr>
        <w:trPr>
          <w:trHeight w:val="77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云城区报名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云城区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云城区云城街道</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乐谊路</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楼办公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0766-8822284</w:t>
            </w:r>
          </w:p>
        </w:tc>
      </w:tr>
      <w:tr>
        <w:trPr>
          <w:trHeight w:val="105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新兴县报名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新兴县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新兴县新城镇新洲大道南路</w:t>
            </w:r>
            <w:r>
              <w:rPr>
                <w:rFonts w:eastAsia="仿宋_GB2312" w:cs="仿宋_GB2312" w:ascii="仿宋_GB2312" w:hAnsi="仿宋_GB2312"/>
                <w:color w:val="000000"/>
                <w:sz w:val="24"/>
                <w:szCs w:val="24"/>
              </w:rPr>
              <w:t>55</w:t>
            </w:r>
            <w:r>
              <w:rPr>
                <w:rFonts w:ascii="仿宋_GB2312" w:hAnsi="仿宋_GB2312" w:cs="仿宋_GB2312" w:eastAsia="仿宋_GB2312"/>
                <w:color w:val="000000"/>
                <w:sz w:val="24"/>
                <w:szCs w:val="24"/>
              </w:rPr>
              <w:t>号新兴县卫生</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健康局</w:t>
            </w:r>
            <w:r>
              <w:rPr>
                <w:rFonts w:eastAsia="仿宋_GB2312" w:cs="仿宋_GB2312" w:ascii="仿宋_GB2312" w:hAnsi="仿宋_GB2312"/>
                <w:color w:val="000000"/>
                <w:sz w:val="24"/>
                <w:szCs w:val="24"/>
              </w:rPr>
              <w:t>206</w:t>
            </w:r>
            <w:r>
              <w:rPr>
                <w:rFonts w:ascii="仿宋_GB2312" w:hAnsi="仿宋_GB2312" w:cs="仿宋_GB2312" w:eastAsia="仿宋_GB2312"/>
                <w:color w:val="000000"/>
                <w:sz w:val="24"/>
                <w:szCs w:val="24"/>
              </w:rPr>
              <w:t>室</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0766-2976062</w:t>
            </w:r>
          </w:p>
        </w:tc>
      </w:tr>
      <w:tr>
        <w:trPr>
          <w:trHeight w:val="745"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郁南县报名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郁南县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郁南县都城镇大堤路</w:t>
            </w:r>
            <w:r>
              <w:rPr>
                <w:rFonts w:eastAsia="仿宋_GB2312" w:cs="仿宋_GB2312" w:ascii="仿宋_GB2312" w:hAnsi="仿宋_GB2312"/>
                <w:color w:val="000000"/>
                <w:sz w:val="24"/>
                <w:szCs w:val="24"/>
              </w:rPr>
              <w:t>61</w:t>
            </w:r>
            <w:r>
              <w:rPr>
                <w:rFonts w:ascii="仿宋_GB2312" w:hAnsi="仿宋_GB2312" w:cs="仿宋_GB2312" w:eastAsia="仿宋_GB2312"/>
                <w:color w:val="000000"/>
                <w:sz w:val="24"/>
                <w:szCs w:val="24"/>
              </w:rPr>
              <w:t>号</w:t>
            </w:r>
          </w:p>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郁南县卫生健康局</w:t>
            </w:r>
          </w:p>
          <w:p>
            <w:pPr>
              <w:pStyle w:val="NewNewNewNew1"/>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0766-7597516</w:t>
            </w:r>
          </w:p>
        </w:tc>
      </w:tr>
      <w:tr>
        <w:trPr>
          <w:trHeight w:val="96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云安区报名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云安区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云安区卫生健康局</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七楼人事和宣传科教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0766-8638356</w:t>
            </w:r>
          </w:p>
        </w:tc>
      </w:tr>
      <w:tr>
        <w:trPr>
          <w:trHeight w:val="94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罗定市报名点</w:t>
            </w:r>
            <w:r>
              <w:rPr>
                <w:rFonts w:eastAsia="仿宋_GB2312" w:cs="仿宋_GB2312" w:ascii="仿宋_GB2312" w:hAnsi="仿宋_GB2312"/>
                <w:color w:val="000000"/>
                <w:sz w:val="24"/>
                <w:szCs w:val="24"/>
              </w:rPr>
              <w:br/>
            </w:r>
            <w:r>
              <w:rPr>
                <w:rFonts w:ascii="仿宋_GB2312" w:hAnsi="仿宋_GB2312" w:cs="仿宋_GB2312" w:eastAsia="仿宋_GB2312"/>
                <w:color w:val="000000"/>
                <w:sz w:val="24"/>
                <w:szCs w:val="24"/>
              </w:rPr>
              <w:t>（罗定市卫生健康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罗定市皮鞋街</w:t>
            </w:r>
            <w:r>
              <w:rPr>
                <w:rFonts w:eastAsia="仿宋_GB2312" w:cs="仿宋_GB2312" w:ascii="仿宋_GB2312" w:hAnsi="仿宋_GB2312"/>
                <w:color w:val="000000"/>
                <w:sz w:val="24"/>
                <w:szCs w:val="24"/>
              </w:rPr>
              <w:t>23</w:t>
            </w:r>
            <w:r>
              <w:rPr>
                <w:rFonts w:ascii="仿宋_GB2312" w:hAnsi="仿宋_GB2312" w:cs="仿宋_GB2312" w:eastAsia="仿宋_GB2312"/>
                <w:color w:val="000000"/>
                <w:sz w:val="24"/>
                <w:szCs w:val="24"/>
              </w:rPr>
              <w:t>号罗定市</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卫生健康局</w:t>
            </w: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楼人事股</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0766-3923916</w:t>
            </w:r>
          </w:p>
        </w:tc>
      </w:tr>
      <w:tr>
        <w:trPr>
          <w:trHeight w:val="982"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新兴中药学校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szCs w:val="24"/>
              </w:rPr>
              <w:t>广东省新兴中药学校西教学楼职业技能鉴定所</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szCs w:val="24"/>
              </w:rPr>
              <w:t>0766-2951301</w:t>
            </w:r>
          </w:p>
        </w:tc>
      </w:tr>
      <w:tr>
        <w:trPr>
          <w:trHeight w:val="77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中医院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中医院急门诊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pPr>
            <w:r>
              <w:rPr>
                <w:rFonts w:eastAsia="仿宋_GB2312" w:cs="仿宋_GB2312" w:ascii="仿宋_GB2312" w:hAnsi="仿宋_GB2312"/>
                <w:color w:val="000000"/>
                <w:sz w:val="24"/>
                <w:szCs w:val="24"/>
              </w:rPr>
              <w:t>0766-6622168</w:t>
            </w:r>
          </w:p>
        </w:tc>
      </w:tr>
      <w:tr>
        <w:trPr>
          <w:trHeight w:val="817"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妇幼保健院</w:t>
            </w:r>
          </w:p>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报名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2.8--12.21</w:t>
            </w:r>
          </w:p>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正常上班时间）</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30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云浮市妇幼保健院行政办公楼</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楼</w:t>
            </w:r>
            <w:r>
              <w:rPr>
                <w:rFonts w:eastAsia="仿宋_GB2312" w:cs="仿宋_GB2312" w:ascii="仿宋_GB2312" w:hAnsi="仿宋_GB2312"/>
                <w:color w:val="000000"/>
                <w:sz w:val="24"/>
                <w:szCs w:val="24"/>
              </w:rPr>
              <w:t>403</w:t>
            </w:r>
            <w:r>
              <w:rPr>
                <w:rFonts w:ascii="仿宋_GB2312" w:hAnsi="仿宋_GB2312" w:cs="仿宋_GB2312" w:eastAsia="仿宋_GB2312"/>
                <w:color w:val="000000"/>
                <w:sz w:val="24"/>
                <w:szCs w:val="24"/>
              </w:rPr>
              <w:t>人事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ewNewNewNew1"/>
              <w:spacing w:lineRule="exact" w:line="2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766-8868225</w:t>
            </w:r>
          </w:p>
        </w:tc>
      </w:tr>
    </w:tbl>
    <w:p>
      <w:pPr>
        <w:pStyle w:val="New2"/>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ew2"/>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ew2"/>
        <w:snapToGrid w:val="false"/>
        <w:jc w:val="center"/>
        <w:rPr>
          <w:rFonts w:eastAsia="方正小标宋简体"/>
          <w:color w:val="000000"/>
          <w:sz w:val="44"/>
          <w:szCs w:val="32"/>
        </w:rPr>
      </w:pPr>
      <w:r>
        <w:rPr>
          <w:rFonts w:eastAsia="方正小标宋简体"/>
          <w:color w:val="000000"/>
          <w:sz w:val="44"/>
          <w:szCs w:val="32"/>
        </w:rPr>
        <w:t>广东省在校应届毕业生申请参加护士</w:t>
      </w:r>
    </w:p>
    <w:p>
      <w:pPr>
        <w:pStyle w:val="New2"/>
        <w:snapToGrid w:val="false"/>
        <w:jc w:val="center"/>
        <w:rPr>
          <w:rFonts w:eastAsia="方正小标宋简体"/>
          <w:color w:val="000000"/>
          <w:sz w:val="44"/>
          <w:szCs w:val="32"/>
        </w:rPr>
      </w:pPr>
      <w:r>
        <w:rPr>
          <w:rFonts w:eastAsia="方正小标宋简体"/>
          <w:color w:val="000000"/>
          <w:sz w:val="44"/>
          <w:szCs w:val="32"/>
        </w:rPr>
        <w:t>执业资格考试证明</w:t>
      </w:r>
    </w:p>
    <w:p>
      <w:pPr>
        <w:pStyle w:val="New2"/>
        <w:rPr>
          <w:rFonts w:eastAsia="方正小标宋简体"/>
          <w:color w:val="000000"/>
          <w:sz w:val="44"/>
          <w:szCs w:val="32"/>
        </w:rPr>
      </w:pPr>
      <w:r>
        <w:rPr>
          <w:rFonts w:eastAsia="方正小标宋简体"/>
          <w:color w:val="000000"/>
          <w:sz w:val="44"/>
          <w:szCs w:val="32"/>
        </w:rPr>
      </w:r>
    </w:p>
    <w:p>
      <w:pPr>
        <w:pStyle w:val="New2"/>
        <w:rPr/>
      </w:pPr>
      <w:r>
        <w:rPr>
          <w:rFonts w:eastAsia="Times New Roman"/>
          <w:color w:val="000000"/>
          <w:szCs w:val="32"/>
        </w:rPr>
        <w:t xml:space="preserve"> </w:t>
      </w:r>
      <w:r>
        <w:rPr>
          <w:rFonts w:cs="仿宋_GB2312" w:ascii="仿宋_GB2312" w:hAnsi="仿宋_GB2312"/>
          <w:color w:val="000000"/>
          <w:szCs w:val="32"/>
        </w:rPr>
        <w:t xml:space="preserve">     </w:t>
      </w:r>
      <w:r>
        <w:rPr>
          <w:rFonts w:cs="仿宋_GB2312" w:ascii="仿宋_GB2312" w:hAnsi="仿宋_GB2312"/>
          <w:color w:val="000000"/>
          <w:szCs w:val="32"/>
          <w:u w:val="single"/>
        </w:rPr>
        <w:t xml:space="preserve">            </w:t>
      </w:r>
      <w:r>
        <w:rPr>
          <w:rFonts w:ascii="仿宋_GB2312" w:hAnsi="仿宋_GB2312" w:cs="仿宋_GB2312"/>
          <w:color w:val="000000"/>
          <w:szCs w:val="32"/>
        </w:rPr>
        <w:t>等</w:t>
      </w:r>
      <w:r>
        <w:rPr>
          <w:rFonts w:ascii="仿宋_GB2312" w:hAnsi="仿宋_GB2312" w:cs="仿宋_GB2312"/>
          <w:color w:val="000000"/>
          <w:szCs w:val="32"/>
          <w:u w:val="single"/>
        </w:rPr>
        <w:t xml:space="preserve">    </w:t>
      </w:r>
      <w:r>
        <w:rPr>
          <w:rFonts w:ascii="仿宋_GB2312" w:hAnsi="仿宋_GB2312" w:cs="仿宋_GB2312"/>
          <w:color w:val="000000"/>
          <w:szCs w:val="32"/>
        </w:rPr>
        <w:t>名学生（名单附后），于</w:t>
      </w:r>
      <w:r>
        <w:rPr>
          <w:rFonts w:ascii="仿宋_GB2312" w:hAnsi="仿宋_GB2312" w:cs="仿宋_GB2312"/>
          <w:color w:val="000000"/>
          <w:szCs w:val="32"/>
          <w:u w:val="single"/>
        </w:rPr>
        <w:t xml:space="preserve">    </w:t>
      </w:r>
      <w:r>
        <w:rPr>
          <w:rFonts w:ascii="仿宋_GB2312" w:hAnsi="仿宋_GB2312" w:cs="仿宋_GB2312"/>
          <w:color w:val="000000"/>
          <w:szCs w:val="32"/>
        </w:rPr>
        <w:t>年</w:t>
      </w:r>
      <w:r>
        <w:rPr>
          <w:rFonts w:ascii="仿宋_GB2312" w:hAnsi="仿宋_GB2312" w:cs="仿宋_GB2312"/>
          <w:color w:val="000000"/>
          <w:szCs w:val="32"/>
          <w:u w:val="single"/>
        </w:rPr>
        <w:t xml:space="preserve">  </w:t>
      </w:r>
      <w:r>
        <w:rPr>
          <w:rFonts w:ascii="仿宋_GB2312" w:hAnsi="仿宋_GB2312" w:cs="仿宋_GB2312"/>
          <w:color w:val="000000"/>
          <w:szCs w:val="32"/>
        </w:rPr>
        <w:t>月进入我校</w:t>
      </w:r>
      <w:r>
        <w:rPr>
          <w:rFonts w:ascii="仿宋_GB2312" w:hAnsi="仿宋_GB2312" w:cs="仿宋_GB2312"/>
          <w:color w:val="000000"/>
          <w:szCs w:val="32"/>
          <w:u w:val="single"/>
        </w:rPr>
        <w:t xml:space="preserve">     </w:t>
      </w:r>
      <w:r>
        <w:rPr>
          <w:rFonts w:ascii="仿宋_GB2312" w:hAnsi="仿宋_GB2312" w:cs="仿宋_GB2312"/>
          <w:color w:val="000000"/>
          <w:szCs w:val="32"/>
        </w:rPr>
        <w:t>专业学习，学制</w:t>
      </w:r>
      <w:r>
        <w:rPr>
          <w:rFonts w:ascii="仿宋_GB2312" w:hAnsi="仿宋_GB2312" w:cs="仿宋_GB2312"/>
          <w:color w:val="000000"/>
          <w:szCs w:val="32"/>
          <w:u w:val="single"/>
        </w:rPr>
        <w:t xml:space="preserve">    </w:t>
      </w:r>
      <w:r>
        <w:rPr>
          <w:rFonts w:ascii="仿宋_GB2312" w:hAnsi="仿宋_GB2312" w:cs="仿宋_GB2312"/>
          <w:color w:val="000000"/>
          <w:szCs w:val="32"/>
        </w:rPr>
        <w:t>年，属国家规定的普通全日制中等</w:t>
      </w:r>
      <w:r>
        <w:rPr>
          <w:rFonts w:cs="仿宋_GB2312" w:ascii="仿宋_GB2312" w:hAnsi="仿宋_GB2312"/>
          <w:color w:val="000000"/>
          <w:szCs w:val="32"/>
        </w:rPr>
        <w:t>/</w:t>
      </w:r>
      <w:r>
        <w:rPr>
          <w:rFonts w:ascii="仿宋_GB2312" w:hAnsi="仿宋_GB2312" w:cs="仿宋_GB2312"/>
          <w:color w:val="000000"/>
          <w:szCs w:val="32"/>
        </w:rPr>
        <w:t>高等教育，将于</w:t>
      </w:r>
      <w:r>
        <w:rPr>
          <w:rFonts w:ascii="仿宋_GB2312" w:hAnsi="仿宋_GB2312" w:cs="仿宋_GB2312"/>
          <w:color w:val="000000"/>
          <w:szCs w:val="32"/>
          <w:u w:val="single"/>
        </w:rPr>
        <w:t xml:space="preserve">    </w:t>
      </w:r>
      <w:r>
        <w:rPr>
          <w:rFonts w:ascii="仿宋_GB2312" w:hAnsi="仿宋_GB2312" w:cs="仿宋_GB2312"/>
          <w:color w:val="000000"/>
          <w:szCs w:val="32"/>
        </w:rPr>
        <w:t>年</w:t>
      </w:r>
      <w:r>
        <w:rPr>
          <w:rFonts w:ascii="仿宋_GB2312" w:hAnsi="仿宋_GB2312" w:cs="仿宋_GB2312"/>
          <w:color w:val="000000"/>
          <w:szCs w:val="32"/>
          <w:u w:val="single"/>
        </w:rPr>
        <w:t xml:space="preserve">  </w:t>
      </w:r>
      <w:r>
        <w:rPr>
          <w:rFonts w:ascii="仿宋_GB2312" w:hAnsi="仿宋_GB2312" w:cs="仿宋_GB2312"/>
          <w:color w:val="000000"/>
          <w:szCs w:val="32"/>
        </w:rPr>
        <w:t>月完成教学计划规定的全部课程并毕业，本校确保安排其在教学、综合医院完成</w:t>
      </w:r>
      <w:r>
        <w:rPr>
          <w:rFonts w:cs="仿宋_GB2312" w:ascii="仿宋_GB2312" w:hAnsi="仿宋_GB2312"/>
          <w:color w:val="000000"/>
          <w:szCs w:val="32"/>
        </w:rPr>
        <w:t>8</w:t>
      </w:r>
      <w:r>
        <w:rPr>
          <w:rFonts w:ascii="仿宋_GB2312" w:hAnsi="仿宋_GB2312" w:cs="仿宋_GB2312"/>
          <w:color w:val="000000"/>
          <w:szCs w:val="32"/>
        </w:rPr>
        <w:t>个月以上护士临床实习。如因个人原因未按规定在教学、综合医院完成临床实习，导致通过考试后无法完成护士执业注册，由此产生的后果由个人承担。</w:t>
      </w:r>
    </w:p>
    <w:p>
      <w:pPr>
        <w:pStyle w:val="New2"/>
        <w:widowControl/>
        <w:spacing w:lineRule="atLeast" w:line="560"/>
        <w:rPr>
          <w:rFonts w:ascii="仿宋_GB2312" w:hAnsi="仿宋_GB2312" w:cs="仿宋_GB2312"/>
          <w:color w:val="000000"/>
          <w:kern w:val="0"/>
          <w:szCs w:val="32"/>
        </w:rPr>
      </w:pPr>
      <w:r>
        <w:rPr>
          <w:rFonts w:cs="仿宋_GB2312" w:ascii="仿宋_GB2312" w:hAnsi="仿宋_GB2312"/>
          <w:color w:val="000000"/>
          <w:kern w:val="0"/>
          <w:szCs w:val="32"/>
        </w:rPr>
      </w:r>
    </w:p>
    <w:p>
      <w:pPr>
        <w:pStyle w:val="New2"/>
        <w:widowControl/>
        <w:spacing w:lineRule="atLeast" w:line="560"/>
        <w:ind w:firstLine="4167"/>
        <w:rPr>
          <w:rFonts w:ascii="仿宋_GB2312" w:hAnsi="仿宋_GB2312" w:cs="仿宋_GB2312"/>
          <w:color w:val="000000"/>
          <w:kern w:val="0"/>
          <w:szCs w:val="32"/>
        </w:rPr>
      </w:pPr>
      <w:r>
        <w:rPr>
          <w:rFonts w:ascii="仿宋_GB2312" w:hAnsi="仿宋_GB2312" w:cs="仿宋_GB2312"/>
          <w:color w:val="000000"/>
          <w:kern w:val="0"/>
          <w:szCs w:val="32"/>
        </w:rPr>
        <w:t>院  校（公章）：</w:t>
      </w:r>
    </w:p>
    <w:p>
      <w:pPr>
        <w:pStyle w:val="New2"/>
        <w:widowControl/>
        <w:spacing w:lineRule="atLeast" w:line="560"/>
        <w:rPr>
          <w:rFonts w:ascii="仿宋_GB2312" w:hAnsi="仿宋_GB2312" w:cs="仿宋_GB2312"/>
          <w:color w:val="000000"/>
          <w:kern w:val="0"/>
          <w:szCs w:val="32"/>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院校负责人（签名）：</w:t>
      </w:r>
    </w:p>
    <w:p>
      <w:pPr>
        <w:pStyle w:val="New2"/>
        <w:widowControl/>
        <w:spacing w:lineRule="atLeast" w:line="560"/>
        <w:rPr/>
      </w:pPr>
      <w:r>
        <w:rPr>
          <w:rFonts w:cs="仿宋_GB2312" w:ascii="仿宋_GB2312" w:hAnsi="仿宋_GB2312"/>
          <w:color w:val="000000"/>
          <w:kern w:val="0"/>
          <w:szCs w:val="32"/>
        </w:rPr>
        <w:t xml:space="preserve">                                      </w:t>
      </w:r>
      <w:r>
        <w:rPr>
          <w:rFonts w:ascii="仿宋_GB2312" w:hAnsi="仿宋_GB2312" w:cs="仿宋_GB2312"/>
          <w:color w:val="000000"/>
          <w:kern w:val="0"/>
          <w:szCs w:val="32"/>
        </w:rPr>
        <w:t xml:space="preserve">年    月    日   </w:t>
      </w:r>
      <w:r>
        <w:rPr>
          <w:rFonts w:ascii="仿宋_GB2312" w:hAnsi="仿宋_GB2312"/>
          <w:color w:val="000000"/>
          <w:kern w:val="0"/>
          <w:sz w:val="30"/>
          <w:szCs w:val="30"/>
        </w:rPr>
        <w:t xml:space="preserve"> </w:t>
      </w:r>
    </w:p>
    <w:p>
      <w:pPr>
        <w:pStyle w:val="Normal"/>
        <w:spacing w:lineRule="exact" w:line="5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2"/>
        <w:snapToGrid w:val="false"/>
        <w:jc w:val="center"/>
        <w:rPr/>
      </w:pPr>
      <w:r>
        <w:rPr>
          <w:rFonts w:ascii="方正小标宋简体" w:hAnsi="方正小标宋简体" w:cs="方正小标宋简体" w:eastAsia="方正小标宋简体"/>
          <w:sz w:val="44"/>
          <w:szCs w:val="44"/>
        </w:rPr>
        <w:t>广东</w:t>
      </w:r>
      <w:r>
        <w:rPr>
          <w:rFonts w:eastAsia="方正小标宋简体"/>
          <w:color w:val="000000"/>
          <w:sz w:val="44"/>
          <w:szCs w:val="32"/>
        </w:rPr>
        <w:t>省在校应届毕业生申请参加护士执业</w:t>
      </w:r>
    </w:p>
    <w:p>
      <w:pPr>
        <w:pStyle w:val="New2"/>
        <w:snapToGrid w:val="false"/>
        <w:jc w:val="center"/>
        <w:rPr>
          <w:rFonts w:eastAsia="方正小标宋简体"/>
          <w:color w:val="000000"/>
          <w:sz w:val="44"/>
          <w:szCs w:val="32"/>
        </w:rPr>
      </w:pPr>
      <w:r>
        <w:rPr>
          <w:rFonts w:eastAsia="方正小标宋简体"/>
          <w:color w:val="000000"/>
          <w:sz w:val="44"/>
          <w:szCs w:val="32"/>
        </w:rPr>
        <w:t>资格考试个人承诺书（模板）</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于   年  月进入      学校    专业学习，学制  年，属国家规定的普通全日制中等</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高等教育，将于    年  月完成教学计划规定的全部课程并毕业。</w:t>
      </w:r>
    </w:p>
    <w:p>
      <w:pPr>
        <w:pStyle w:val="Normal"/>
        <w:ind w:firstLine="64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承诺会服从学校安排，在教学、综合医院按时完成</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月以上护士临床实习。如因个人原因未按规定在教学、综合医院完成临床实习，导致通过考试后无法完成护士执业注册，由此产生的后果由个人承担。</w:t>
      </w:r>
    </w:p>
    <w:p>
      <w:pPr>
        <w:pStyle w:val="Normal"/>
        <w:spacing w:lineRule="exact" w:line="5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4809"/>
        <w:rPr>
          <w:rFonts w:eastAsia="仿宋_GB2312"/>
          <w:color w:val="000000"/>
          <w:sz w:val="32"/>
          <w:szCs w:val="32"/>
        </w:rPr>
      </w:pPr>
      <w:r>
        <w:rPr>
          <w:rFonts w:eastAsia="仿宋_GB2312"/>
          <w:color w:val="000000"/>
          <w:sz w:val="32"/>
          <w:szCs w:val="32"/>
        </w:rPr>
        <w:t>本人签名：</w:t>
      </w:r>
    </w:p>
    <w:p>
      <w:pPr>
        <w:pStyle w:val="Normal"/>
        <w:ind w:firstLine="641"/>
        <w:rPr>
          <w:color w:val="000000"/>
          <w:sz w:val="32"/>
          <w:szCs w:val="32"/>
        </w:rPr>
      </w:pPr>
      <w:r>
        <w:rPr>
          <w:rFonts w:eastAsia="Calibri"/>
          <w:color w:val="000000"/>
          <w:sz w:val="32"/>
          <w:szCs w:val="32"/>
        </w:rPr>
        <w:t xml:space="preserve">                  </w:t>
      </w:r>
      <w:r>
        <w:rPr>
          <w:rFonts w:eastAsia="仿宋_GB2312"/>
          <w:color w:val="000000"/>
          <w:sz w:val="32"/>
          <w:szCs w:val="32"/>
        </w:rPr>
        <w:t>本人身份证件类型：</w:t>
      </w:r>
    </w:p>
    <w:p>
      <w:pPr>
        <w:pStyle w:val="Normal"/>
        <w:ind w:firstLine="641"/>
        <w:rPr>
          <w:color w:val="000000"/>
          <w:sz w:val="32"/>
          <w:szCs w:val="32"/>
        </w:rPr>
      </w:pPr>
      <w:r>
        <w:rPr>
          <w:rFonts w:eastAsia="Calibri"/>
          <w:color w:val="000000"/>
          <w:sz w:val="32"/>
          <w:szCs w:val="32"/>
        </w:rPr>
        <w:t xml:space="preserve">                  </w:t>
      </w:r>
      <w:r>
        <w:rPr>
          <w:rFonts w:eastAsia="仿宋_GB2312"/>
          <w:color w:val="000000"/>
          <w:sz w:val="32"/>
          <w:szCs w:val="32"/>
        </w:rPr>
        <w:t>本人身份证件号码：</w:t>
      </w:r>
    </w:p>
    <w:p>
      <w:pPr>
        <w:pStyle w:val="Normal"/>
        <w:ind w:firstLine="641"/>
        <w:rPr>
          <w:rFonts w:eastAsia="仿宋_GB2312"/>
        </w:rPr>
      </w:pPr>
      <w:r>
        <w:rPr>
          <w:rFonts w:eastAsia="Calibri"/>
          <w:color w:val="000000"/>
          <w:sz w:val="32"/>
          <w:szCs w:val="32"/>
        </w:rPr>
        <w:t xml:space="preserve">                                    </w:t>
      </w:r>
      <w:r>
        <w:rPr>
          <w:rFonts w:eastAsia="仿宋_GB2312"/>
          <w:color w:val="000000"/>
          <w:sz w:val="32"/>
          <w:szCs w:val="32"/>
        </w:rPr>
        <w:t>年</w:t>
      </w:r>
      <w:r>
        <w:rPr>
          <w:rFonts w:eastAsia="Calibri"/>
          <w:color w:val="000000"/>
          <w:sz w:val="32"/>
          <w:szCs w:val="32"/>
        </w:rPr>
        <w:t xml:space="preserve">    </w:t>
      </w:r>
      <w:r>
        <w:rPr>
          <w:rFonts w:eastAsia="仿宋_GB2312"/>
          <w:color w:val="000000"/>
          <w:sz w:val="32"/>
          <w:szCs w:val="32"/>
        </w:rPr>
        <w:t>月</w:t>
      </w:r>
      <w:r>
        <w:rPr>
          <w:rFonts w:eastAsia="Calibri"/>
          <w:color w:val="000000"/>
          <w:sz w:val="32"/>
          <w:szCs w:val="32"/>
        </w:rPr>
        <w:t xml:space="preserve">    </w:t>
      </w:r>
      <w:r>
        <w:rPr>
          <w:rFonts w:eastAsia="仿宋_GB2312"/>
          <w:color w:val="000000"/>
          <w:sz w:val="32"/>
          <w:szCs w:val="32"/>
        </w:rPr>
        <w:t>日</w:t>
      </w:r>
      <w:r>
        <w:rPr>
          <w:rFonts w:eastAsia="Calibri"/>
          <w:color w:val="000000"/>
          <w:sz w:val="32"/>
          <w:szCs w:val="32"/>
        </w:rPr>
        <w:t xml:space="preserve"> </w:t>
      </w:r>
    </w:p>
    <w:p>
      <w:pPr>
        <w:pStyle w:val="Normal"/>
        <w:ind w:firstLine="641"/>
        <w:rPr>
          <w:rFonts w:eastAsia="仿宋_GB2312"/>
          <w:color w:val="000000"/>
          <w:sz w:val="32"/>
          <w:szCs w:val="32"/>
        </w:rPr>
      </w:pPr>
      <w:r>
        <w:rPr>
          <w:rFonts w:eastAsia="仿宋_GB2312"/>
          <w:color w:val="000000"/>
          <w:sz w:val="32"/>
          <w:szCs w:val="32"/>
        </w:rPr>
      </w:r>
    </w:p>
    <w:p>
      <w:pPr>
        <w:pStyle w:val="Normal"/>
        <w:ind w:firstLine="641"/>
        <w:rPr>
          <w:rFonts w:eastAsia="仿宋_GB2312"/>
          <w:color w:val="000000"/>
          <w:sz w:val="32"/>
          <w:szCs w:val="32"/>
        </w:rPr>
      </w:pPr>
      <w:r>
        <w:rPr>
          <w:rFonts w:eastAsia="仿宋_GB2312"/>
          <w:color w:val="000000"/>
          <w:sz w:val="32"/>
          <w:szCs w:val="32"/>
        </w:rPr>
      </w:r>
    </w:p>
    <w:p>
      <w:pPr>
        <w:pStyle w:val="Normal"/>
        <w:ind w:firstLine="641"/>
        <w:rPr>
          <w:rFonts w:eastAsia="仿宋_GB2312"/>
          <w:color w:val="000000"/>
          <w:sz w:val="32"/>
          <w:szCs w:val="32"/>
        </w:rPr>
      </w:pPr>
      <w:r>
        <w:rPr>
          <w:rFonts w:eastAsia="仿宋_GB2312"/>
          <w:color w:val="000000"/>
          <w:sz w:val="32"/>
          <w:szCs w:val="32"/>
        </w:rPr>
      </w:r>
    </w:p>
    <w:p>
      <w:pPr>
        <w:pStyle w:val="Normal"/>
        <w:ind w:firstLine="641"/>
        <w:rPr>
          <w:rFonts w:eastAsia="仿宋_GB2312"/>
          <w:color w:val="000000"/>
          <w:sz w:val="32"/>
          <w:szCs w:val="32"/>
        </w:rPr>
      </w:pPr>
      <w:r>
        <w:rPr>
          <w:rFonts w:eastAsia="仿宋_GB2312"/>
          <w:color w:val="00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TextBody"/>
        <w:widowControl w:val="false"/>
        <w:spacing w:before="0" w:after="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60"/>
        <w:jc w:val="center"/>
        <w:rPr>
          <w:sz w:val="44"/>
        </w:rPr>
      </w:pPr>
      <w:r>
        <w:rPr>
          <w:rFonts w:ascii="方正小标宋简体" w:hAnsi="方正小标宋简体" w:cs="方正小标宋简体" w:eastAsia="方正小标宋简体"/>
          <w:sz w:val="44"/>
        </w:rPr>
        <w:t>保证书</w:t>
      </w:r>
    </w:p>
    <w:p>
      <w:pPr>
        <w:pStyle w:val="Normal"/>
        <w:jc w:val="center"/>
        <w:rPr>
          <w:sz w:val="44"/>
        </w:rPr>
      </w:pPr>
      <w:r>
        <w:rPr>
          <w:sz w:val="44"/>
        </w:rPr>
      </w:r>
    </w:p>
    <w:p>
      <w:pPr>
        <w:pStyle w:val="Normal"/>
        <w:jc w:val="left"/>
        <w:rPr/>
      </w:pPr>
      <w:r>
        <w:rPr>
          <w:rFonts w:eastAsia="仿宋_GB2312" w:cs="仿宋_GB2312" w:ascii="仿宋_GB2312" w:hAnsi="仿宋_GB2312"/>
          <w:sz w:val="32"/>
        </w:rPr>
        <w:t xml:space="preserve">    </w:t>
      </w:r>
      <w:r>
        <w:rPr>
          <w:rFonts w:ascii="仿宋_GB2312" w:hAnsi="仿宋_GB2312" w:cs="仿宋_GB2312" w:eastAsia="仿宋_GB2312"/>
          <w:sz w:val="32"/>
        </w:rPr>
        <w:t>本人</w:t>
      </w:r>
      <w:r>
        <w:rPr>
          <w:rFonts w:eastAsia="仿宋_GB2312" w:cs="仿宋_GB2312" w:ascii="仿宋_GB2312" w:hAnsi="仿宋_GB2312"/>
          <w:sz w:val="32"/>
          <w:u w:val="single"/>
        </w:rPr>
        <w:t>XXX</w:t>
      </w:r>
      <w:r>
        <w:rPr>
          <w:rFonts w:ascii="仿宋_GB2312" w:hAnsi="仿宋_GB2312" w:cs="仿宋_GB2312" w:eastAsia="仿宋_GB2312"/>
          <w:sz w:val="32"/>
        </w:rPr>
        <w:t>，身份证号码</w:t>
      </w:r>
      <w:r>
        <w:rPr>
          <w:rFonts w:eastAsia="仿宋_GB2312" w:cs="仿宋_GB2312" w:ascii="仿宋_GB2312" w:hAnsi="仿宋_GB2312"/>
          <w:sz w:val="32"/>
          <w:u w:val="single"/>
        </w:rPr>
        <w:t>XXXXX</w:t>
      </w:r>
      <w:r>
        <w:rPr>
          <w:rFonts w:ascii="仿宋_GB2312" w:hAnsi="仿宋_GB2312" w:cs="仿宋_GB2312" w:eastAsia="仿宋_GB2312"/>
          <w:sz w:val="32"/>
        </w:rPr>
        <w:t>，报名参加</w:t>
      </w:r>
      <w:r>
        <w:rPr>
          <w:rFonts w:eastAsia="仿宋_GB2312" w:cs="仿宋_GB2312" w:ascii="仿宋_GB2312" w:hAnsi="仿宋_GB2312"/>
          <w:sz w:val="32"/>
        </w:rPr>
        <w:t>2024</w:t>
      </w:r>
      <w:r>
        <w:rPr>
          <w:rFonts w:ascii="仿宋_GB2312" w:hAnsi="仿宋_GB2312" w:cs="仿宋_GB2312" w:eastAsia="仿宋_GB2312"/>
          <w:sz w:val="32"/>
        </w:rPr>
        <w:t>年护士执业资格考试。所持身份证将于</w:t>
      </w:r>
      <w:r>
        <w:rPr>
          <w:rFonts w:eastAsia="仿宋_GB2312" w:cs="仿宋_GB2312" w:ascii="仿宋_GB2312" w:hAnsi="仿宋_GB2312"/>
          <w:sz w:val="32"/>
        </w:rPr>
        <w:t>/</w:t>
      </w:r>
      <w:r>
        <w:rPr>
          <w:rFonts w:ascii="仿宋_GB2312" w:hAnsi="仿宋_GB2312" w:cs="仿宋_GB2312" w:eastAsia="仿宋_GB2312"/>
          <w:sz w:val="32"/>
        </w:rPr>
        <w:t>已于</w:t>
      </w:r>
      <w:r>
        <w:rPr>
          <w:rFonts w:eastAsia="仿宋_GB2312" w:cs="仿宋_GB2312" w:ascii="仿宋_GB2312" w:hAnsi="仿宋_GB2312"/>
          <w:sz w:val="32"/>
          <w:u w:val="single"/>
        </w:rPr>
        <w:t>XXXX</w:t>
      </w:r>
      <w:r>
        <w:rPr>
          <w:rFonts w:ascii="仿宋_GB2312" w:hAnsi="仿宋_GB2312" w:cs="仿宋_GB2312" w:eastAsia="仿宋_GB2312"/>
          <w:sz w:val="32"/>
        </w:rPr>
        <w:t>年</w:t>
      </w:r>
      <w:r>
        <w:rPr>
          <w:rFonts w:eastAsia="仿宋_GB2312" w:cs="仿宋_GB2312" w:ascii="仿宋_GB2312" w:hAnsi="仿宋_GB2312"/>
          <w:sz w:val="32"/>
          <w:u w:val="single"/>
        </w:rPr>
        <w:t>XX</w:t>
      </w:r>
      <w:r>
        <w:rPr>
          <w:rFonts w:ascii="仿宋_GB2312" w:hAnsi="仿宋_GB2312" w:cs="仿宋_GB2312" w:eastAsia="仿宋_GB2312"/>
          <w:sz w:val="32"/>
        </w:rPr>
        <w:t>月</w:t>
      </w:r>
      <w:r>
        <w:rPr>
          <w:rFonts w:eastAsia="仿宋_GB2312" w:cs="仿宋_GB2312" w:ascii="仿宋_GB2312" w:hAnsi="仿宋_GB2312"/>
          <w:sz w:val="32"/>
          <w:u w:val="single"/>
        </w:rPr>
        <w:t>XX</w:t>
      </w:r>
      <w:r>
        <w:rPr>
          <w:rFonts w:ascii="仿宋_GB2312" w:hAnsi="仿宋_GB2312" w:cs="仿宋_GB2312" w:eastAsia="仿宋_GB2312"/>
          <w:sz w:val="32"/>
        </w:rPr>
        <w:t>日过期，本人承诺于</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4</w:t>
      </w:r>
      <w:r>
        <w:rPr>
          <w:rFonts w:ascii="仿宋_GB2312" w:hAnsi="仿宋_GB2312" w:cs="仿宋_GB2312" w:eastAsia="仿宋_GB2312"/>
          <w:sz w:val="32"/>
        </w:rPr>
        <w:t>月考试实施前办理新身份证，并持有效身份证参加</w:t>
      </w:r>
      <w:r>
        <w:rPr>
          <w:rFonts w:eastAsia="仿宋_GB2312" w:cs="仿宋_GB2312" w:ascii="仿宋_GB2312" w:hAnsi="仿宋_GB2312"/>
          <w:sz w:val="32"/>
        </w:rPr>
        <w:t>2024</w:t>
      </w:r>
      <w:r>
        <w:rPr>
          <w:rFonts w:ascii="仿宋_GB2312" w:hAnsi="仿宋_GB2312" w:cs="仿宋_GB2312" w:eastAsia="仿宋_GB2312"/>
          <w:sz w:val="32"/>
        </w:rPr>
        <w:t>年护士执业资格考试。因身份证过期问题被拒绝参加考试的，本人自负后果。</w:t>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left"/>
        <w:rPr>
          <w:rFonts w:ascii="仿宋_GB2312" w:hAnsi="仿宋_GB2312" w:eastAsia="仿宋_GB2312" w:cs="仿宋_GB2312"/>
          <w:sz w:val="32"/>
        </w:rPr>
      </w:pPr>
      <w:r>
        <w:rPr>
          <w:rFonts w:eastAsia="仿宋_GB2312" w:cs="仿宋_GB2312" w:ascii="仿宋_GB2312" w:hAnsi="仿宋_GB2312"/>
          <w:sz w:val="32"/>
        </w:rPr>
      </w:r>
    </w:p>
    <w:p>
      <w:pPr>
        <w:pStyle w:val="Normal"/>
        <w:jc w:val="righ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保证人签名（指模）：      </w:t>
      </w:r>
    </w:p>
    <w:p>
      <w:pPr>
        <w:pStyle w:val="Normal"/>
        <w:jc w:val="left"/>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p>
    <w:p>
      <w:pPr>
        <w:pStyle w:val="Normal"/>
        <w:overflowPunct w:val="false"/>
        <w:ind w:right="840" w:firstLine="512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ind w:right="840" w:firstLine="512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ind w:right="840" w:firstLine="512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ind w:right="840" w:firstLine="512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ind w:right="840" w:firstLine="5129"/>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overflowPunct w:val="false"/>
        <w:ind w:right="840"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rPr>
          <w:rFonts w:ascii="仿宋_GB2312" w:hAnsi="仿宋_GB2312" w:cs="仿宋_GB2312"/>
          <w:sz w:val="32"/>
          <w:szCs w:val="32"/>
        </w:rPr>
      </w:pPr>
      <w:r>
        <w:rPr>
          <w:rFonts w:cs="仿宋_GB2312" w:ascii="仿宋_GB2312" w:hAnsi="仿宋_GB2312"/>
          <w:sz w:val="32"/>
          <w:szCs w:val="32"/>
        </w:rPr>
      </w:r>
    </w:p>
    <w:p>
      <w:pPr>
        <w:pStyle w:val="TextBody"/>
        <w:widowControl w:val="false"/>
        <w:spacing w:before="0" w:after="0"/>
        <w:rPr>
          <w:rFonts w:ascii="仿宋_GB2312" w:hAnsi="仿宋_GB2312" w:cs="仿宋_GB2312"/>
          <w:sz w:val="32"/>
          <w:szCs w:val="32"/>
        </w:rPr>
      </w:pPr>
      <w:r>
        <w:rPr>
          <w:rFonts w:cs="仿宋_GB2312" w:ascii="仿宋_GB2312" w:hAnsi="仿宋_GB2312"/>
          <w:sz w:val="32"/>
          <w:szCs w:val="32"/>
        </w:rPr>
      </w:r>
    </w:p>
    <w:p>
      <w:pPr>
        <w:pStyle w:val="TextBody"/>
        <w:widowControl w:val="false"/>
        <w:spacing w:before="0" w:after="0"/>
        <w:rPr/>
      </w:pPr>
      <w:r>
        <w:rPr>
          <w:rFonts w:ascii="黑体;SimHei" w:hAnsi="黑体;SimHei" w:cs="黑体;SimHei" w:eastAsia="黑体;SimHei"/>
          <w:sz w:val="32"/>
          <w:szCs w:val="32"/>
        </w:rPr>
        <w:t>公开方式：</w:t>
      </w:r>
      <w:r>
        <w:rPr>
          <w:rFonts w:ascii="仿宋_GB2312" w:hAnsi="仿宋_GB2312" w:cs="仿宋_GB2312"/>
          <w:sz w:val="32"/>
          <w:szCs w:val="32"/>
        </w:rPr>
        <w:t>主动公开</w:t>
      </w:r>
    </w:p>
    <w:sectPr>
      <w:headerReference w:type="default" r:id="rId9"/>
      <w:headerReference w:type="first" r:id="rId10"/>
      <w:footerReference w:type="default" r:id="rId11"/>
      <w:footerReference w:type="first" r:id="rId12"/>
      <w:type w:val="nextPage"/>
      <w:pgSz w:w="11906" w:h="16838"/>
      <w:pgMar w:left="1531" w:right="1531" w:gutter="0" w:header="1701" w:top="2211" w:footer="1134" w:bottom="187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ge">
                <wp:posOffset>9640570</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0pt;mso-wrap-distance-top:0pt;mso-wrap-distance-bottom:0pt;margin-top:759.1pt;mso-position-vertical-relative:page;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0</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ckThinMediumGap" w:sz="24" w:space="1" w:color="FF0000"/>
      </w:pBd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15570"/>
              <wp:effectExtent l="0" t="0" r="0" b="0"/>
              <wp:wrapNone/>
              <wp:docPr id="3"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0.9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420" w:right="420" w:hanging="0"/>
      <w:jc w:val="distribute"/>
      <w:rPr>
        <w:rFonts w:ascii="方正小标宋简体" w:hAnsi="方正小标宋简体" w:eastAsia="方正小标宋简体" w:cs="方正小标宋简体"/>
        <w:color w:val="FF0000"/>
        <w:sz w:val="60"/>
        <w:szCs w:val="60"/>
      </w:rPr>
    </w:pPr>
    <w:r>
      <w:rPr>
        <w:rFonts w:ascii="方正小标宋简体" w:hAnsi="方正小标宋简体" w:cs="方正小标宋简体" w:eastAsia="方正小标宋简体"/>
        <w:color w:val="FF0000"/>
        <w:sz w:val="60"/>
        <w:szCs w:val="60"/>
      </w:rPr>
      <w:t>云浮市卫生健康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kern w:val="0"/>
      <w:sz w:val="27"/>
      <w:szCs w:val="27"/>
      <w:lang w:val="en-US" w:eastAsia="zh-CN" w:bidi="ar"/>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SimSun" w:hAnsi="宋体;SimSun" w:eastAsia="仿宋_GB2312"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
    <w:name w:val="页脚 New New New"/>
    <w:basedOn w:val="NewNewNewNewNew"/>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
    <w:name w:val="正文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
    <w:name w:val="页脚 New New New New"/>
    <w:basedOn w:val="NewNewNewNewNewNewNew"/>
    <w:qFormat/>
    <w:pPr>
      <w:tabs>
        <w:tab w:val="clear" w:pos="4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NewNewNewNew1">
    <w:name w:val="正文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页脚 New New"/>
    <w:basedOn w:val="NewNewNewNew1"/>
    <w:qFormat/>
    <w:pPr>
      <w:tabs>
        <w:tab w:val="clear" w:pos="420"/>
        <w:tab w:val="center" w:pos="4153" w:leader="none"/>
        <w:tab w:val="right" w:pos="8306" w:leader="none"/>
      </w:tabs>
      <w:snapToGrid w:val="false"/>
      <w:jc w:val="left"/>
    </w:pPr>
    <w:rPr>
      <w:rFonts w:cs="Times New Roman"/>
      <w:sz w:val="18"/>
      <w:szCs w:val="18"/>
    </w:rPr>
  </w:style>
  <w:style w:type="paragraph" w:styleId="NewNewNewNewNewNewNewNewNew">
    <w:name w:val="正文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文本 New"/>
    <w:basedOn w:val="NewNewNewNew1"/>
    <w:qFormat/>
    <w:pPr>
      <w:widowControl/>
      <w:spacing w:before="100" w:after="100"/>
      <w:jc w:val="left"/>
    </w:pPr>
    <w:rPr>
      <w:rFonts w:ascii="宋体;SimSun" w:hAnsi="宋体;SimSun" w:eastAsia="仿宋_GB2312" w:cs="Times New Roman"/>
      <w:kern w:val="0"/>
      <w:sz w:val="24"/>
      <w:szCs w:val="24"/>
    </w:rPr>
  </w:style>
  <w:style w:type="paragraph" w:styleId="NewNewNew1">
    <w:name w:val="正文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NewNew1">
    <w:name w:val="正文文本 New New"/>
    <w:basedOn w:val="NewNewNewNewNew"/>
    <w:qFormat/>
    <w:pPr>
      <w:widowControl/>
      <w:spacing w:before="100" w:after="100"/>
      <w:jc w:val="left"/>
    </w:pPr>
    <w:rPr>
      <w:rFonts w:ascii="宋体;SimSun" w:hAnsi="宋体;SimSun" w:eastAsia="仿宋_GB2312" w:cs="Times New Roman"/>
      <w:kern w:val="0"/>
      <w:sz w:val="24"/>
      <w:szCs w:val="24"/>
    </w:rPr>
  </w:style>
  <w:style w:type="paragraph" w:styleId="NewNewNew2">
    <w:name w:val="正文文本 New New New"/>
    <w:basedOn w:val="NewNewNewNewNewNewNewNewNew"/>
    <w:qFormat/>
    <w:pPr>
      <w:widowControl/>
      <w:spacing w:before="100" w:after="100"/>
      <w:jc w:val="left"/>
    </w:pPr>
    <w:rPr>
      <w:rFonts w:ascii="宋体;SimSun" w:hAnsi="宋体;SimSun" w:eastAsia="仿宋_GB2312" w:cs="Times New Roman"/>
      <w:kern w:val="0"/>
      <w:sz w:val="24"/>
      <w:szCs w:val="24"/>
    </w:rPr>
  </w:style>
  <w:style w:type="paragraph" w:styleId="NewNewNewNewNewNewNewNew">
    <w:name w:val="正文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2">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1">
    <w:name w:val="页脚 New"/>
    <w:basedOn w:val="NewNew2"/>
    <w:qFormat/>
    <w:pPr>
      <w:tabs>
        <w:tab w:val="clear" w:pos="420"/>
        <w:tab w:val="center" w:pos="4153" w:leader="none"/>
        <w:tab w:val="right" w:pos="8306" w:leader="none"/>
      </w:tabs>
      <w:snapToGrid w:val="false"/>
      <w:jc w:val="left"/>
    </w:pPr>
    <w:rPr>
      <w:rFonts w:cs="Times New Roman"/>
      <w:sz w:val="18"/>
      <w:szCs w:val="18"/>
    </w:rPr>
  </w:style>
  <w:style w:type="paragraph" w:styleId="NewNewNewNewNew1">
    <w:name w:val="页脚 New New New New New"/>
    <w:basedOn w:val="NewNewNewNewNewNewNewNewNew"/>
    <w:qFormat/>
    <w:pPr>
      <w:tabs>
        <w:tab w:val="clear" w:pos="420"/>
        <w:tab w:val="center" w:pos="4153" w:leader="none"/>
        <w:tab w:val="right" w:pos="8306" w:leader="none"/>
      </w:tabs>
      <w:snapToGrid w:val="false"/>
      <w:jc w:val="left"/>
    </w:pPr>
    <w:rPr>
      <w:rFonts w:cs="Times New Roman"/>
      <w:sz w:val="18"/>
      <w:szCs w:val="18"/>
    </w:rPr>
  </w:style>
  <w:style w:type="paragraph" w:styleId="New2">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3">
    <w:name w:val="文本块 New"/>
    <w:basedOn w:val="Normal"/>
    <w:qFormat/>
    <w:pPr>
      <w:spacing w:lineRule="exact" w:line="1200"/>
      <w:jc w:val="distribute"/>
    </w:pPr>
    <w:rPr>
      <w:rFonts w:ascii="Times New Roman" w:hAnsi="Times New Roman" w:cs="Times New Roman"/>
      <w:b/>
      <w:bCs/>
      <w:sz w:val="72"/>
      <w:szCs w:val="20"/>
      <w:lang w:val="en-US" w:eastAsia="en-US"/>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1wecan.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1:44:00Z</dcterms:created>
  <dc:creator>Administrator</dc:creator>
  <dc:description/>
  <cp:keywords/>
  <dc:language>en-US</dc:language>
  <cp:lastModifiedBy>赵秀梅</cp:lastModifiedBy>
  <cp:lastPrinted>2020-12-25T16:14:00Z</cp:lastPrinted>
  <dcterms:modified xsi:type="dcterms:W3CDTF">2023-11-29T01:44:00Z</dcterms:modified>
  <cp:revision>2</cp:revision>
  <dc:subject/>
  <dc:title>                云卫函〔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A674B2C72C408D93ED5E6E127E4A74_13</vt:lpwstr>
  </property>
  <property fmtid="{D5CDD505-2E9C-101B-9397-08002B2CF9AE}" pid="3" name="KSOProductBuildVer">
    <vt:lpwstr>2052-12.1.0.15712</vt:lpwstr>
  </property>
  <property fmtid="{D5CDD505-2E9C-101B-9397-08002B2CF9AE}" pid="4" name="commondata">
    <vt:lpwstr>commondata</vt:lpwstr>
  </property>
</Properties>
</file>