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云浮市</w:t>
      </w:r>
      <w:r>
        <w:rPr>
          <w:rFonts w:cs="宋体" w:ascii="宋体" w:hAnsi="宋体"/>
          <w:b/>
          <w:bCs/>
          <w:sz w:val="44"/>
        </w:rPr>
        <w:t>2023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ascii="宋体" w:hAnsi="宋体" w:cs="宋体"/>
          <w:b/>
          <w:bCs/>
          <w:sz w:val="44"/>
          <w:lang w:eastAsia="zh-CN"/>
        </w:rPr>
        <w:t>饲料</w:t>
      </w:r>
      <w:r>
        <w:rPr>
          <w:rFonts w:ascii="宋体" w:hAnsi="宋体" w:cs="宋体"/>
          <w:b/>
          <w:bCs/>
          <w:sz w:val="44"/>
        </w:rPr>
        <w:t>质量监督抽检</w:t>
      </w:r>
      <w:r>
        <w:rPr>
          <w:rFonts w:cs="宋体" w:ascii="宋体" w:hAnsi="宋体"/>
          <w:b/>
          <w:bCs/>
          <w:sz w:val="44"/>
        </w:rPr>
        <w:br/>
      </w:r>
      <w:r>
        <w:rPr>
          <w:rFonts w:ascii="宋体" w:hAnsi="宋体" w:cs="宋体"/>
          <w:b/>
          <w:bCs/>
          <w:sz w:val="44"/>
        </w:rPr>
        <w:t>产品检测结果公示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—19</w:t>
      </w:r>
      <w:r>
        <w:rPr>
          <w:rFonts w:ascii="仿宋_GB2312" w:hAnsi="仿宋_GB2312" w:cs="仿宋_GB2312" w:eastAsia="仿宋_GB2312"/>
          <w:sz w:val="32"/>
        </w:rPr>
        <w:t>日，云浮市农业农村局工作人员到云城区、云安区</w:t>
      </w:r>
      <w:r>
        <w:rPr>
          <w:rFonts w:ascii="仿宋_GB2312" w:hAnsi="仿宋_GB2312" w:cs="仿宋_GB2312" w:eastAsia="仿宋_GB2312"/>
          <w:sz w:val="32"/>
          <w:lang w:eastAsia="zh-CN"/>
        </w:rPr>
        <w:t>、郁南县、新兴县和罗定市</w:t>
      </w:r>
      <w:r>
        <w:rPr>
          <w:rFonts w:ascii="仿宋_GB2312" w:hAnsi="仿宋_GB2312" w:cs="仿宋_GB2312" w:eastAsia="仿宋_GB2312"/>
          <w:sz w:val="32"/>
        </w:rPr>
        <w:t>开展</w:t>
      </w:r>
      <w:r>
        <w:rPr>
          <w:rFonts w:ascii="仿宋_GB2312" w:hAnsi="仿宋_GB2312" w:cs="仿宋_GB2312" w:eastAsia="仿宋_GB2312"/>
          <w:sz w:val="32"/>
          <w:lang w:eastAsia="zh-CN"/>
        </w:rPr>
        <w:t>“双随机、一公开”饲料质量安全监督抽检工作</w:t>
      </w:r>
      <w:r>
        <w:rPr>
          <w:rFonts w:ascii="仿宋_GB2312" w:hAnsi="仿宋_GB2312" w:cs="仿宋_GB2312" w:eastAsia="仿宋_GB2312"/>
          <w:sz w:val="32"/>
        </w:rPr>
        <w:t>，共检查了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家企业，其中</w:t>
      </w:r>
      <w:r>
        <w:rPr>
          <w:rFonts w:ascii="仿宋_GB2312" w:hAnsi="仿宋_GB2312" w:cs="仿宋_GB2312" w:eastAsia="仿宋_GB2312"/>
          <w:sz w:val="32"/>
          <w:lang w:eastAsia="zh-CN"/>
        </w:rPr>
        <w:t>饲料</w:t>
      </w:r>
      <w:r>
        <w:rPr>
          <w:rFonts w:ascii="仿宋_GB2312" w:hAnsi="仿宋_GB2312" w:cs="仿宋_GB2312" w:eastAsia="仿宋_GB2312"/>
          <w:sz w:val="32"/>
        </w:rPr>
        <w:t>生产企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</w:rPr>
        <w:t>家、</w:t>
      </w:r>
      <w:r>
        <w:rPr>
          <w:rFonts w:ascii="仿宋_GB2312" w:hAnsi="仿宋_GB2312" w:cs="仿宋_GB2312" w:eastAsia="仿宋_GB2312"/>
          <w:sz w:val="32"/>
          <w:lang w:eastAsia="zh-CN"/>
        </w:rPr>
        <w:t>饲料</w:t>
      </w:r>
      <w:r>
        <w:rPr>
          <w:rFonts w:ascii="仿宋_GB2312" w:hAnsi="仿宋_GB2312" w:cs="仿宋_GB2312" w:eastAsia="仿宋_GB2312"/>
          <w:sz w:val="32"/>
        </w:rPr>
        <w:t>经营企业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家</w:t>
      </w:r>
      <w:r>
        <w:rPr>
          <w:rFonts w:ascii="仿宋_GB2312" w:hAnsi="仿宋_GB2312" w:cs="仿宋_GB2312" w:eastAsia="仿宋_GB2312"/>
          <w:sz w:val="32"/>
          <w:lang w:eastAsia="zh-CN"/>
        </w:rPr>
        <w:t>、饲料</w:t>
      </w:r>
      <w:r>
        <w:rPr>
          <w:rFonts w:ascii="仿宋_GB2312" w:hAnsi="仿宋_GB2312" w:cs="仿宋_GB2312" w:eastAsia="仿宋_GB2312"/>
          <w:sz w:val="32"/>
        </w:rPr>
        <w:t>使用企业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家，总共抽取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</w:rPr>
        <w:t>个</w:t>
      </w:r>
      <w:r>
        <w:rPr>
          <w:rFonts w:ascii="仿宋_GB2312" w:hAnsi="仿宋_GB2312" w:cs="仿宋_GB2312" w:eastAsia="仿宋_GB2312"/>
          <w:sz w:val="32"/>
          <w:lang w:eastAsia="zh-CN"/>
        </w:rPr>
        <w:t>饲料</w:t>
      </w:r>
      <w:r>
        <w:rPr>
          <w:rFonts w:ascii="仿宋_GB2312" w:hAnsi="仿宋_GB2312" w:cs="仿宋_GB2312" w:eastAsia="仿宋_GB2312"/>
          <w:sz w:val="32"/>
        </w:rPr>
        <w:t>样品送广东省农产品质量安全中心进行检测，经检测，</w:t>
      </w:r>
      <w:r>
        <w:rPr>
          <w:rFonts w:ascii="仿宋_GB2312" w:hAnsi="仿宋_GB2312" w:cs="仿宋_GB2312" w:eastAsia="仿宋_GB2312"/>
          <w:sz w:val="32"/>
          <w:lang w:eastAsia="zh-CN"/>
        </w:rPr>
        <w:t>所有</w:t>
      </w:r>
      <w:r>
        <w:rPr>
          <w:rFonts w:ascii="仿宋_GB2312" w:hAnsi="仿宋_GB2312" w:cs="仿宋_GB2312" w:eastAsia="仿宋_GB2312"/>
          <w:sz w:val="32"/>
        </w:rPr>
        <w:t>样品合格。现将检测结果公示如下。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19"/>
        <w:gridCol w:w="1725"/>
        <w:gridCol w:w="3296"/>
        <w:gridCol w:w="3416"/>
        <w:gridCol w:w="15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饲料样品</w:t>
            </w:r>
            <w:r>
              <w:rPr>
                <w:rFonts w:ascii="仿宋_GB2312" w:hAnsi="仿宋_GB2312" w:cs="仿宋_GB2312" w:eastAsia="仿宋_GB2312"/>
                <w:sz w:val="32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生产日期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产品批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生产企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被抽检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对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检测结果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" w:eastAsia="zh-CN"/>
              </w:rPr>
              <w:t>小鸡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J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玉林漓源饲料</w:t>
            </w:r>
            <w:r>
              <w:rPr>
                <w:rFonts w:ascii="仿宋_GB2312" w:hAnsi="仿宋_GB2312" w:cs="仿宋_GB2312" w:eastAsia="仿宋_GB2312"/>
                <w:sz w:val="32"/>
              </w:rPr>
              <w:t>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市诚德饲料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经营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0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大鸡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12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玉林漓源饲料</w:t>
            </w:r>
            <w:r>
              <w:rPr>
                <w:rFonts w:ascii="仿宋_GB2312" w:hAnsi="仿宋_GB2312" w:cs="仿宋_GB2312" w:eastAsia="仿宋_GB2312"/>
                <w:sz w:val="32"/>
              </w:rPr>
              <w:t>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市诚德饲料经营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0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鸡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F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玉林漓源饲料</w:t>
            </w:r>
            <w:r>
              <w:rPr>
                <w:rFonts w:ascii="仿宋_GB2312" w:hAnsi="仿宋_GB2312" w:cs="仿宋_GB2312" w:eastAsia="仿宋_GB2312"/>
                <w:sz w:val="32"/>
              </w:rPr>
              <w:t>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市诚德饲料经营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0</w:t>
            </w: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快大中鸡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江门市丰实饲料</w:t>
            </w:r>
            <w:r>
              <w:rPr>
                <w:rFonts w:ascii="仿宋_GB2312" w:hAnsi="仿宋_GB2312" w:cs="仿宋_GB2312" w:eastAsia="仿宋_GB2312"/>
                <w:sz w:val="32"/>
              </w:rPr>
              <w:t>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市正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饲料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0</w:t>
            </w: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鸡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玉林漓源饲料</w:t>
            </w:r>
            <w:r>
              <w:rPr>
                <w:rFonts w:ascii="仿宋_GB2312" w:hAnsi="仿宋_GB2312" w:cs="仿宋_GB2312" w:eastAsia="仿宋_GB2312"/>
                <w:sz w:val="32"/>
              </w:rPr>
              <w:t>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市正海饲料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0</w:t>
            </w: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024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快大中鸡配合饲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鹤山市星威饲料</w:t>
            </w:r>
            <w:r>
              <w:rPr>
                <w:rFonts w:ascii="仿宋_GB2312" w:hAnsi="仿宋_GB2312" w:cs="仿宋_GB2312" w:eastAsia="仿宋_GB2312"/>
                <w:sz w:val="32"/>
              </w:rPr>
              <w:t>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市正海饲料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0</w:t>
            </w: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混养鱼种膨化生物配合饲料傲驰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四会傲弘汇洋生物饲料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市东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渔业专业合作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0</w:t>
            </w: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肉中大鸭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玉林新希望饲料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市东腾渔业专业合作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>
          <w:trHeight w:val="14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0</w:t>
            </w: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塘虱鱼膨化配合饲料塘虱鱼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四会傲弘汇洋生物饲料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市东腾渔业专业合作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</w:t>
            </w: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混合型饲料添加剂糖粘素（液态）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Ⅰ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东泓源生物科技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东泓源生物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科技有限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</w:t>
            </w: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混合型饲料添加剂牛至香酚Ⅱ型（液态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东泓源生物科技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东泓源生物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</w:t>
            </w: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白猪后期配合饲料笑多宝小猪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肇庆湘大骆驼饲料</w:t>
            </w:r>
            <w:r>
              <w:rPr>
                <w:rFonts w:ascii="仿宋_GB2312" w:hAnsi="仿宋_GB2312" w:cs="仿宋_GB2312" w:eastAsia="仿宋_GB2312"/>
                <w:sz w:val="32"/>
              </w:rPr>
              <w:t>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市黎少镇覃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凤养殖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</w:t>
            </w:r>
            <w:r>
              <w:rPr>
                <w:rFonts w:eastAsia="仿宋_GB2312" w:cs="仿宋_GB2312" w:ascii="仿宋_GB2312" w:hAnsi="仿宋_GB2312"/>
                <w:sz w:val="32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仔猪后期配合饲料笑多宝小猪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肇庆湘大骆驼饲料</w:t>
            </w:r>
            <w:r>
              <w:rPr>
                <w:rFonts w:ascii="仿宋_GB2312" w:hAnsi="仿宋_GB2312" w:cs="仿宋_GB2312" w:eastAsia="仿宋_GB2312"/>
                <w:sz w:val="32"/>
              </w:rPr>
              <w:t>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市黎少镇罗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养殖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</w:t>
            </w:r>
            <w:r>
              <w:rPr>
                <w:rFonts w:eastAsia="仿宋_GB2312" w:cs="仿宋_GB2312" w:ascii="仿宋_GB2312" w:hAnsi="仿宋_GB2312"/>
                <w:sz w:val="32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小猪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002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阳江漓源饲料</w:t>
            </w:r>
            <w:r>
              <w:rPr>
                <w:rFonts w:ascii="仿宋_GB2312" w:hAnsi="仿宋_GB2312" w:cs="仿宋_GB2312" w:eastAsia="仿宋_GB2312"/>
                <w:sz w:val="32"/>
              </w:rPr>
              <w:t>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市黎少镇丽芝村委黄剑洪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养殖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>
          <w:trHeight w:val="12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</w:t>
            </w:r>
            <w:r>
              <w:rPr>
                <w:rFonts w:eastAsia="仿宋_GB2312" w:cs="仿宋_GB2312" w:ascii="仿宋_GB2312" w:hAnsi="仿宋_GB2312"/>
                <w:sz w:val="32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12Q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断奶仔猪前期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广东温氏畜牧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广东温氏畜牧有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>
          <w:trHeight w:val="11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</w:t>
            </w:r>
            <w:r>
              <w:rPr>
                <w:rFonts w:eastAsia="仿宋_GB2312" w:cs="仿宋_GB2312" w:ascii="仿宋_GB2312" w:hAnsi="仿宋_GB2312"/>
                <w:sz w:val="32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15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大猪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广东温氏畜牧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广东温氏畜牧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>
          <w:trHeight w:val="12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1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中猪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广东温氏畜牧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定广东温氏畜牧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肉大鸡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白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郁南广东温氏家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郁南广东温氏家禽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肉小鸡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1Q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小鸡料（无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郁南广东温氏家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郁南广东温氏家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7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肉大鸡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5Q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肥鸡料（无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郁南广东温氏家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郁南广东温氏家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小猪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茂名扬翔饲料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云浮市云安区鑫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兽药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3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肉牛精料补充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云浮市百成牧业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云浮市百成牧业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3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肉大鸡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白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新大地禽畜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云安区嘉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养殖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饲料添加剂低聚半乳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云浮市新金山生物科技股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云浮市新金山生物科技股份有限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2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混合型饲料添加剂多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云浮市新金山生物科技股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云浮市新金山生物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生长猪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嘉吉饲料（佛山）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云浮市云安区都杨镇麦均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养殖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妊娠母猪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嘉吉饲料（佛山）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云浮市云安区都杨镇麦均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养殖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泌乳母猪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8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嘉吉饲料（佛山）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云浮市云安区都杨镇麦均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养殖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猪禽、水产用浓缩饲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东泽和诚生物科技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东泽和诚生物科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0.4%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肉鸡复合预混合饲料肉鸡空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温氏食品集团股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温氏食品集团股份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0.4%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肉猪复合预混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15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生长肥育猪后期复合预混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温氏食品集团股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温氏食品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0.8%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种猪复合预混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32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妊娠期复合预混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温氏食品集团股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温氏食品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0.8%HB31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后备期复合预混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温氏食品集团股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温氏食品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肉大鸡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白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新大地禽畜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新大地禽畜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肉小鸡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1Q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小鸡料（无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新大地禽畜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新大地禽畜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肉大鸡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5Q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肥鸡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新大地禽畜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新大地禽畜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1Q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小鸡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东温氏食品集团股份有限公司簕竹分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东温氏食品集团股份有限公司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簕竹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5Q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肥鸡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东温氏食品集团股份有限公司簕竹分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东温氏食品集团股份有限公司簕竹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肉大鸡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白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东温氏食品集团股份有限公司簕竹分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东温氏食品集团股份有限公司簕竹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枯草芽孢杆菌饲料添加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6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国研科技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国研科技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1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8A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白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荣安温氏家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荣安温氏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家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3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4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中鸡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荣安温氏家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荣安温氏家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1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小鸡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荣安温氏家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荣安温氏家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58A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仿土空白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荣安温氏家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荣安温氏家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2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5Q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肥鸡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稔村温氏家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稔村温氏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家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1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1Q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小鸡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稔村温氏家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稔村温氏家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2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肉大鸡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白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稔村温氏家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稔村温氏家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2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肉大鸡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白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温氏食品联营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温氏食品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联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5Q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肥鸡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温氏食品联营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温氏食品联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1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1Q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小鸡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温氏食品联营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温氏食品联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1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5Q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肥鸡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车岗温氏家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车岗温氏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家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2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1Q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小鸡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车岗温氏家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车岗温氏家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肉大鸡配合饲料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黄白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车岗温氏家禽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车岗温氏家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禽用微量元素预混合饲料活肾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希曼生物科技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希曼生物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  <w:tr>
        <w:trPr>
          <w:trHeight w:val="1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YF23071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禽用复合预混合饲料开食补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307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希曼生物科技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兴县希曼生物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32"/>
        </w:rPr>
        <w:t>云浮市农业农村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08:00Z</dcterms:created>
  <dc:creator>刘树泉</dc:creator>
  <dc:description/>
  <dc:language>en-US</dc:language>
  <cp:lastModifiedBy>李沃林</cp:lastModifiedBy>
  <cp:lastPrinted>2023-07-14T17:11:00Z</cp:lastPrinted>
  <dcterms:modified xsi:type="dcterms:W3CDTF">2023-12-04T09:05:58Z</dcterms:modified>
  <cp:revision>2</cp:revision>
  <dc:subject/>
  <dc:title>云浮市2023年上半年兽药质量监督抽检_x000b_产品检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DA51D62AF4A58A482EBDC7B7C8D6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