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禁毒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谢镜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谢镜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禁毒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30T02:20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