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985</wp:posOffset>
            </wp:positionH>
            <wp:positionV relativeFrom="paragraph">
              <wp:posOffset>-945515</wp:posOffset>
            </wp:positionV>
            <wp:extent cx="7531735" cy="10652125"/>
            <wp:effectExtent l="0" t="0" r="0" b="0"/>
            <wp:wrapTight wrapText="bothSides">
              <wp:wrapPolygon edited="0">
                <wp:start x="-2" y="0"/>
                <wp:lineTo x="-2" y="21553"/>
                <wp:lineTo x="21523" y="21553"/>
                <wp:lineTo x="2152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779780</wp:posOffset>
                </wp:positionV>
                <wp:extent cx="6236970" cy="753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60"/>
                              <w:ind w:hanging="0"/>
                              <w:rPr/>
                            </w:pPr>
                            <w:r>
                              <w:rPr/>
                              <w:t>企业首席质量官任命书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为</w:t>
                            </w:r>
                            <w:r>
                              <w:rPr/>
                              <w:t>贯彻落实《质量强国建设纲要》要求，提升企业质量管理水平，增强企业质量竞争力，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兹任命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同志为本企业首席质量官，其职责及权限如下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一、遵守和贯彻国家法律法规、质量政策和产业发展政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二、负责组织制定企业质量发展战略和企业质量文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三、负责质量管理体系工作，制定质量目标，实施质量绩效考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四、建立和健全质量管理制度，明确质量责任，落实岗位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五、负责组织质量知识与技能学习培训，培养高素质质量管理人员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六、组织产品质量风险评估，实施质量风险控制与改进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七、建设企业质量文化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八、对相关质量管理人员进行授权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特此任命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 xml:space="preserve">签发人：                   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公司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年  年  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  <w:t>（备注：一式叁份，企业和本人各保留一份，企业上墙公示一份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593.2pt;mso-wrap-distance-left:9.05pt;mso-wrap-distance-right:9.05pt;mso-wrap-distance-top:0pt;mso-wrap-distance-bottom:0pt;margin-top:61.4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560"/>
                        <w:ind w:hanging="0"/>
                        <w:rPr/>
                      </w:pPr>
                      <w:r>
                        <w:rPr/>
                        <w:t>企业首席质量官任命书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为</w:t>
                      </w:r>
                      <w:r>
                        <w:rPr/>
                        <w:t>贯彻落实《质量强国建设纲要》要求，提升企业质量管理水平，增强企业质量竞争力，</w:t>
                      </w:r>
                      <w:r>
                        <w:rPr>
                          <w:rFonts w:ascii="仿宋_GB2312" w:hAnsi="仿宋_GB2312" w:cs="仿宋_GB2312"/>
                        </w:rPr>
                        <w:t>兹任命</w:t>
                      </w:r>
                      <w:r>
                        <w:rPr>
                          <w:rFonts w:cs="仿宋_GB2312" w:ascii="仿宋_GB2312" w:hAnsi="仿宋_GB2312"/>
                        </w:rPr>
                        <w:t>XX</w:t>
                      </w:r>
                      <w:r>
                        <w:rPr>
                          <w:rFonts w:ascii="仿宋_GB2312" w:hAnsi="仿宋_GB2312" w:cs="仿宋_GB2312"/>
                        </w:rPr>
                        <w:t>同志为本企业首席质量官，其职责及权限如下</w:t>
                      </w:r>
                      <w:r>
                        <w:rPr>
                          <w:rFonts w:cs="仿宋_GB2312" w:ascii="仿宋_GB2312" w:hAnsi="仿宋_GB231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一、遵守和贯彻国家法律法规、质量政策和产业发展政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二、负责组织制定企业质量发展战略和企业质量文化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三、负责质量管理体系工作，制定质量目标，实施质量绩效考核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四、建立和健全质量管理制度，明确质量责任，落实岗位责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五、负责组织质量知识与技能学习培训，培养高素质质量管理人员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六、组织产品质量风险评估，实施质量风险控制与改进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七、建设企业质量文化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八、对相关质量管理人员进行授权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特此任命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 xml:space="preserve">签发人：                       </w:t>
                      </w:r>
                      <w:r>
                        <w:rPr>
                          <w:rFonts w:cs="仿宋_GB2312" w:ascii="仿宋_GB2312" w:hAnsi="仿宋_GB2312"/>
                        </w:rPr>
                        <w:t>XXX</w:t>
                      </w:r>
                      <w:r>
                        <w:rPr>
                          <w:rFonts w:ascii="仿宋_GB2312" w:hAnsi="仿宋_GB2312" w:cs="仿宋_GB2312"/>
                        </w:rPr>
                        <w:t>公司（盖章）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                             </w:t>
                      </w:r>
                      <w:r>
                        <w:rPr>
                          <w:rFonts w:cs="仿宋_GB2312" w:ascii="仿宋_GB2312" w:hAnsi="仿宋_GB2312"/>
                        </w:rPr>
                        <w:t>2023</w:t>
                      </w:r>
                      <w:r>
                        <w:rPr>
                          <w:rFonts w:ascii="仿宋_GB2312" w:hAnsi="仿宋_GB2312" w:cs="仿宋_GB2312"/>
                        </w:rPr>
                        <w:t>年  年  日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cs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cs="仿宋_GB2312" w:ascii="仿宋_GB2312" w:hAnsi="仿宋_GB231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  <w:t>（备注：一式叁份，企业和本人各保留一份，企业上墙公示一份。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cs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4"/>
      <w:pgMar w:left="2211" w:right="1871" w:gutter="0" w:header="0" w:top="1474" w:footer="0" w:bottom="1587"/>
      <w:pgNumType w:start="1"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8:00Z</dcterms:created>
  <dc:creator>Administrator</dc:creator>
  <dc:description/>
  <dc:language>en-US</dc:language>
  <cp:lastModifiedBy>路人甲</cp:lastModifiedBy>
  <dcterms:modified xsi:type="dcterms:W3CDTF">2023-08-24T03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