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985</wp:posOffset>
            </wp:positionH>
            <wp:positionV relativeFrom="paragraph">
              <wp:posOffset>-945515</wp:posOffset>
            </wp:positionV>
            <wp:extent cx="7531735" cy="10652125"/>
            <wp:effectExtent l="0" t="0" r="0" b="0"/>
            <wp:wrapTight wrapText="bothSides">
              <wp:wrapPolygon edited="0">
                <wp:start x="-2" y="0"/>
                <wp:lineTo x="-2" y="21553"/>
                <wp:lineTo x="21523" y="21553"/>
                <wp:lineTo x="21523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779780</wp:posOffset>
                </wp:positionV>
                <wp:extent cx="6236970" cy="753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>质量安全员任命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为</w:t>
                            </w:r>
                            <w:r>
                              <w:rPr/>
                              <w:t>贯彻落实《质量强国建设纲要》要求，提升企业质量管理水平，增强企业质量竞争力，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兹任命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同志为本企业质量安全员，其职责及权限如下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一、组织实施质量安全管理体系，推行国家有关质量安全管理法律法规，制定实施质量安全管理制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二、监督本单位质量安全管理工作，检查审核质量安全管理工作，组织安全教育培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、协助安全主管进行其它质量安全管理工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四、定期组织开展质量安全检查，按时报告质量安全工作进展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五、提出有关质量安全管理方面的设计建议，加强管理，保障安全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  <w:t>特此任命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签发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XXX</w:t>
                            </w:r>
                            <w:r>
                              <w:rPr/>
                              <w:t>公司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  <w:t>（备注：一式叁份，企业和本人各保留一份，企业上墙公示一份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593.2pt;mso-wrap-distance-left:9.05pt;mso-wrap-distance-right:9.05pt;mso-wrap-distance-top:0pt;mso-wrap-distance-bottom:0pt;margin-top:61.4pt;mso-position-vertical-relative:text;margin-left:-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>质量安全员任命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640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为</w:t>
                      </w:r>
                      <w:r>
                        <w:rPr/>
                        <w:t>贯彻落实《质量强国建设纲要》要求，提升企业质量管理水平，增强企业质量竞争力，</w:t>
                      </w:r>
                      <w:r>
                        <w:rPr>
                          <w:rFonts w:ascii="仿宋_GB2312" w:hAnsi="仿宋_GB2312" w:cs="仿宋_GB2312"/>
                        </w:rPr>
                        <w:t>兹任命</w:t>
                      </w:r>
                      <w:r>
                        <w:rPr>
                          <w:rFonts w:cs="仿宋_GB2312" w:ascii="仿宋_GB2312" w:hAnsi="仿宋_GB2312"/>
                        </w:rPr>
                        <w:t>XX</w:t>
                      </w:r>
                      <w:r>
                        <w:rPr>
                          <w:rFonts w:ascii="仿宋_GB2312" w:hAnsi="仿宋_GB2312" w:cs="仿宋_GB2312"/>
                        </w:rPr>
                        <w:t>同志为本企业质量安全员，其职责及权限如下</w:t>
                      </w:r>
                      <w:r>
                        <w:rPr>
                          <w:rFonts w:cs="仿宋_GB2312" w:ascii="仿宋_GB2312" w:hAnsi="仿宋_GB231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一、组织实施质量安全管理体系，推行国家有关质量安全管理法律法规，制定实施质量安全管理制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二、监督本单位质量安全管理工作，检查审核质量安全管理工作，组织安全教育培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、协助安全主管进行其它质量安全管理工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四、定期组织开展质量安全检查，按时报告质量安全工作进展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五、提出有关质量安全管理方面的设计建议，加强管理，保障安全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  <w:t>特此任命。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rFonts w:ascii="仿宋_GB2312" w:hAnsi="仿宋_GB2312" w:cs="仿宋_GB2312"/>
                        </w:rPr>
                        <w:t>签发人：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cs="仿宋_GB2312" w:ascii="仿宋_GB2312" w:hAnsi="仿宋_GB2312"/>
                        </w:rPr>
                        <w:t>XXX</w:t>
                      </w:r>
                      <w:r>
                        <w:rPr/>
                        <w:t>公司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2023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仿宋_GB2312"/>
                          <w:sz w:val="30"/>
                          <w:szCs w:val="30"/>
                        </w:rPr>
                        <w:t>（备注：一式叁份，企业和本人各保留一份，企业上墙公示一份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4"/>
      <w:pgMar w:left="2211" w:right="1871" w:gutter="0" w:header="0" w:top="1474" w:footer="0" w:bottom="1587"/>
      <w:pgNumType w:start="1"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8:00Z</dcterms:created>
  <dc:creator>Administrator</dc:creator>
  <dc:description/>
  <dc:language>en-US</dc:language>
  <cp:lastModifiedBy>路人甲</cp:lastModifiedBy>
  <dcterms:modified xsi:type="dcterms:W3CDTF">2023-08-24T03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