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云浮市设立金融机构奖励资金申报审批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4"/>
        <w:gridCol w:w="1420"/>
        <w:gridCol w:w="1420"/>
        <w:gridCol w:w="1421"/>
        <w:gridCol w:w="1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户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奖励机构情况简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承诺：以上填写的信息属实，所附其他申领材料真实、合法、有效。自收到奖励资金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内，申领人的注册地址（营业地址）不迁出云浮市，不减少注册资本（营运资金），依法履行在云浮市的纳税义务，否则须全额退还奖励资金。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报机构（盖章） 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机构法定代表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负责人（签名）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（市、区）</w:t>
            </w:r>
            <w:r>
              <w:rPr>
                <w:rFonts w:ascii="宋体" w:hAnsi="宋体" w:cs="宋体"/>
                <w:szCs w:val="21"/>
              </w:rPr>
              <w:t>人民政府办公室（金融办）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bidi="ar"/>
              </w:rPr>
              <w:t>金融监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bidi="ar"/>
              </w:rPr>
              <w:t>部门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市金融工作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审核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6:00Z</dcterms:created>
  <dc:creator>卢珊</dc:creator>
  <dc:description/>
  <dc:language>en-US</dc:language>
  <cp:lastModifiedBy>YauEE</cp:lastModifiedBy>
  <cp:lastPrinted>2021-12-30T18:56:00Z</cp:lastPrinted>
  <dcterms:modified xsi:type="dcterms:W3CDTF">2023-12-25T03:37:31Z</dcterms:modified>
  <cp:revision>3</cp:revision>
  <dc:subject/>
  <dc:title>关于报送行政规范性文件修改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84427F43241918952FE1A816942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