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方正黑体_GBK" w:hAnsi="方正黑体_GBK" w:eastAsia="方正黑体_GBK" w:cs="方正黑体_GBK"/>
          <w:sz w:val="44"/>
          <w:szCs w:val="44"/>
        </w:rPr>
      </w:pPr>
      <w:r>
        <w:rPr>
          <w:rFonts w:ascii="方正黑体_GBK" w:hAnsi="方正黑体_GBK" w:cs="方正黑体_GBK" w:eastAsia="方正黑体_GBK"/>
          <w:spacing w:val="12"/>
          <w:kern w:val="0"/>
          <w:sz w:val="44"/>
          <w:szCs w:val="44"/>
        </w:rPr>
        <w:t>关于开展云浮市第五次全国经济普查的公</w:t>
      </w:r>
      <w:r>
        <w:rPr>
          <w:rFonts w:ascii="方正黑体_GBK" w:hAnsi="方正黑体_GBK" w:cs="方正黑体_GBK" w:eastAsia="方正黑体_GBK"/>
          <w:spacing w:val="4"/>
          <w:kern w:val="0"/>
          <w:sz w:val="44"/>
          <w:szCs w:val="44"/>
        </w:rPr>
        <w:t>告</w:t>
      </w:r>
    </w:p>
    <w:p>
      <w:pPr>
        <w:pStyle w:val="Style15"/>
        <w:widowControl/>
        <w:shd w:fill="FFFFFF" w:val="clear"/>
        <w:spacing w:before="0" w:after="0"/>
        <w:ind w:left="0" w:right="0" w:firstLine="640"/>
        <w:rPr>
          <w:rFonts w:ascii="仿宋_GB2312;方正仿宋_GBK" w:hAnsi="仿宋_GB2312;方正仿宋_GBK" w:eastAsia="仿宋_GB2312;方正仿宋_GBK" w:cs="方正黑体_GBK"/>
          <w:sz w:val="32"/>
          <w:szCs w:val="22"/>
        </w:rPr>
      </w:pPr>
      <w:r>
        <w:rPr>
          <w:rFonts w:eastAsia="仿宋_GB2312;方正仿宋_GBK" w:cs="方正黑体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ascii="仿宋_GB2312;方正仿宋_GBK" w:hAnsi="仿宋_GB2312;方正仿宋_GBK" w:eastAsia="仿宋_GB2312;方正仿宋_GBK"/>
          <w:sz w:val="32"/>
          <w:szCs w:val="22"/>
        </w:rPr>
        <w:t>根据《中华人民共和国统计法》《中华人民共和国统计法实施条例》和《全国经济普查条例》规定，国务院决定在全国范围内开展第五次经济普查。现将有关事项公告如下：</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ascii="仿宋_GB2312;方正仿宋_GBK" w:hAnsi="仿宋_GB2312;方正仿宋_GBK" w:eastAsia="仿宋_GB2312;方正仿宋_GBK"/>
          <w:sz w:val="32"/>
          <w:szCs w:val="22"/>
        </w:rPr>
        <w:t>一、普查时间：第五次全国经济普查的标准时点为</w:t>
      </w:r>
      <w:r>
        <w:rPr>
          <w:rFonts w:eastAsia="仿宋_GB2312;方正仿宋_GBK" w:ascii="仿宋_GB2312;方正仿宋_GBK" w:hAnsi="仿宋_GB2312;方正仿宋_GBK"/>
          <w:sz w:val="32"/>
          <w:szCs w:val="22"/>
        </w:rPr>
        <w:t>2023</w:t>
      </w:r>
      <w:r>
        <w:rPr>
          <w:rFonts w:ascii="仿宋_GB2312;方正仿宋_GBK" w:hAnsi="仿宋_GB2312;方正仿宋_GBK" w:eastAsia="仿宋_GB2312;方正仿宋_GBK"/>
          <w:sz w:val="32"/>
          <w:szCs w:val="22"/>
        </w:rPr>
        <w:t>年</w:t>
      </w:r>
      <w:r>
        <w:rPr>
          <w:rFonts w:eastAsia="仿宋_GB2312;方正仿宋_GBK" w:ascii="仿宋_GB2312;方正仿宋_GBK" w:hAnsi="仿宋_GB2312;方正仿宋_GBK"/>
          <w:sz w:val="32"/>
          <w:szCs w:val="22"/>
        </w:rPr>
        <w:t>12</w:t>
      </w:r>
      <w:r>
        <w:rPr>
          <w:rFonts w:ascii="仿宋_GB2312;方正仿宋_GBK" w:hAnsi="仿宋_GB2312;方正仿宋_GBK" w:eastAsia="仿宋_GB2312;方正仿宋_GBK"/>
          <w:sz w:val="32"/>
          <w:szCs w:val="22"/>
        </w:rPr>
        <w:t>月</w:t>
      </w:r>
      <w:r>
        <w:rPr>
          <w:rFonts w:eastAsia="仿宋_GB2312;方正仿宋_GBK" w:ascii="仿宋_GB2312;方正仿宋_GBK" w:hAnsi="仿宋_GB2312;方正仿宋_GBK"/>
          <w:sz w:val="32"/>
          <w:szCs w:val="22"/>
        </w:rPr>
        <w:t>31</w:t>
      </w:r>
      <w:r>
        <w:rPr>
          <w:rFonts w:ascii="仿宋_GB2312;方正仿宋_GBK" w:hAnsi="仿宋_GB2312;方正仿宋_GBK" w:eastAsia="仿宋_GB2312;方正仿宋_GBK"/>
          <w:sz w:val="32"/>
          <w:szCs w:val="22"/>
        </w:rPr>
        <w:t>日，时期资料是</w:t>
      </w:r>
      <w:r>
        <w:rPr>
          <w:rFonts w:eastAsia="仿宋_GB2312;方正仿宋_GBK" w:ascii="仿宋_GB2312;方正仿宋_GBK" w:hAnsi="仿宋_GB2312;方正仿宋_GBK"/>
          <w:sz w:val="32"/>
          <w:szCs w:val="22"/>
        </w:rPr>
        <w:t>2023</w:t>
      </w:r>
      <w:r>
        <w:rPr>
          <w:rFonts w:ascii="仿宋_GB2312;方正仿宋_GBK" w:hAnsi="仿宋_GB2312;方正仿宋_GBK" w:eastAsia="仿宋_GB2312;方正仿宋_GBK"/>
          <w:sz w:val="32"/>
          <w:szCs w:val="22"/>
        </w:rPr>
        <w:t>年年度资料。</w:t>
      </w:r>
      <w:r>
        <w:rPr>
          <w:rFonts w:eastAsia="仿宋_GB2312;方正仿宋_GBK" w:ascii="仿宋_GB2312;方正仿宋_GBK" w:hAnsi="仿宋_GB2312;方正仿宋_GBK"/>
          <w:sz w:val="32"/>
          <w:szCs w:val="22"/>
        </w:rPr>
        <w:t>2024</w:t>
      </w:r>
      <w:r>
        <w:rPr>
          <w:rFonts w:ascii="仿宋_GB2312;方正仿宋_GBK" w:hAnsi="仿宋_GB2312;方正仿宋_GBK" w:eastAsia="仿宋_GB2312;方正仿宋_GBK"/>
          <w:sz w:val="32"/>
          <w:szCs w:val="22"/>
        </w:rPr>
        <w:t>年</w:t>
      </w:r>
      <w:r>
        <w:rPr>
          <w:rFonts w:eastAsia="仿宋_GB2312;方正仿宋_GBK" w:ascii="仿宋_GB2312;方正仿宋_GBK" w:hAnsi="仿宋_GB2312;方正仿宋_GBK"/>
          <w:sz w:val="32"/>
          <w:szCs w:val="22"/>
        </w:rPr>
        <w:t>1-4</w:t>
      </w:r>
      <w:r>
        <w:rPr>
          <w:rFonts w:ascii="仿宋_GB2312;方正仿宋_GBK" w:hAnsi="仿宋_GB2312;方正仿宋_GBK" w:eastAsia="仿宋_GB2312;方正仿宋_GBK"/>
          <w:sz w:val="32"/>
          <w:szCs w:val="22"/>
        </w:rPr>
        <w:t>月，普查人员将佩戴《普查员证》或《普查指导员证》上门开展普查登记。</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ascii="仿宋_GB2312;方正仿宋_GBK" w:hAnsi="仿宋_GB2312;方正仿宋_GBK" w:eastAsia="仿宋_GB2312;方正仿宋_GBK"/>
          <w:sz w:val="32"/>
          <w:szCs w:val="22"/>
        </w:rPr>
        <w:t>二、普查对象：云浮市内从事第二产业和第三产业活动的全部法人单位、产业活动单位和个体经营户。</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ascii="仿宋_GB2312;方正仿宋_GBK" w:hAnsi="仿宋_GB2312;方正仿宋_GBK" w:eastAsia="仿宋_GB2312;方正仿宋_GBK"/>
          <w:sz w:val="32"/>
          <w:szCs w:val="22"/>
        </w:rPr>
        <w:t>三、普查主要内容：普查对象基本情况、组织结构、人员工资、生产能力、财务状况、生产经营、能源生产和消费、固定资产投资、研发活动、信息通信技术应用和数字化转型情况、数字经济活动、投入产出情况等。</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ascii="仿宋_GB2312;方正仿宋_GBK" w:hAnsi="仿宋_GB2312;方正仿宋_GBK" w:eastAsia="仿宋_GB2312;方正仿宋_GBK"/>
          <w:sz w:val="32"/>
          <w:szCs w:val="22"/>
        </w:rPr>
        <w:t>四、普查方式：在全面清查的基础上，对法人单位和产业活动单位进行全面调查，对个体经营户进行抽样调查，对投入产出调查单位采取重点调查和典型调查相结合的方式进行调查。请普查对象积极配合，按时、如实填报普查表。任何单位和个人不得虚报、瞒报、拒报、迟报，不得伪造、篡改普查数据。各级普查机构及其工作人员，对在普查中所知悉的国家秘密和普查对象的商业秘密、个人信息，将履行保密义务。普查取得的单位和个人资料，严格限定用于统计目的，除作为统计执法依据外，不作为任何单位对普查对象实施奖惩的依据。</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ascii="仿宋_GB2312;方正仿宋_GBK" w:hAnsi="仿宋_GB2312;方正仿宋_GBK" w:eastAsia="仿宋_GB2312;方正仿宋_GBK"/>
          <w:sz w:val="32"/>
          <w:szCs w:val="22"/>
        </w:rPr>
        <w:t>特此公告。</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lang w:val="en-US" w:eastAsia="en-US"/>
        </w:rPr>
      </w:pPr>
      <w:r>
        <w:rPr>
          <w:rFonts w:eastAsia="仿宋_GB2312;方正仿宋_GBK" w:ascii="仿宋_GB2312;方正仿宋_GBK" w:hAnsi="仿宋_GB2312;方正仿宋_GBK"/>
          <w:sz w:val="3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918335</wp:posOffset>
                </wp:positionH>
                <wp:positionV relativeFrom="paragraph">
                  <wp:posOffset>378460</wp:posOffset>
                </wp:positionV>
                <wp:extent cx="1515110" cy="1515110"/>
                <wp:effectExtent l="0" t="0" r="0" b="1318954055"/>
                <wp:wrapNone/>
                <wp:docPr id="1" name="组合 6"/>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DejaVu Sans" w:hAnsi="Calibri;DejaVu Sans" w:eastAsia="宋体;方正书宋_GBK" w:cs="Times New Roman;DejaVu San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IEPifwLDP4KSYBNTTsMDP4Qhz3QCLyKSTyLzT2MjP1NDT0L2z7KzQuXzkDOfzJODQuXz4gaVT9tciS1q9p0amTwqhgxsB01r6ksL6Hp6m5up17v7aUrtl0wKlqtNXtYF8iOB8Da1MNXV0kOfzJOEMoY14gcGUxYT4gaVT90LZ3nbqPscqN4aSNxJt49q5suLOF0aKovdx0uMBg09lv6KlqxsHzLqhwra37K0MoY14gcGUxYT4gaVT9CPn7T1kmalEzcWIkUWMkbj4gaVT90LZ3nbqPscqN4aSNxJt49q5suLOF0aKovdx0uMBg09lv6KlqxsH7K0MoY14gcGUxYUUyYWINXV0kOfzJOEMoY14gcGUxYUUtZWQNXV0kOsSFtJF048eS0e6N7SvuT1kmalEzcWIkUV4ocD4gaVT9CPn7T1kmalEzcWIkR1U4Tz39LC=2LCHxLCD3LCjxMyT1Lij2OB8SZVctXWQ0blUKYWkSSi3MBiwSZVctXWQ0blUTZV0kOiHvLiLsLSHsLiDfLSf5MCH5LSj7K0MoY14gcGUxYUQoaVT9CPn7P18sbGUzYWIITC3wLB3zMB3xLSXtLyf7KzMuaWA0cFUxRU=9CPn7P18sbGUzYWIMPTMAYFQxOiTzKTTwKTEDKTL3KTD1KSDwOB8Ca10vcWQkbj0APzEjYGH9CPn7TFkiQWgzOh4mZVX7K0AoXzU3cC3MBiwPZVMWZVQzZC3zKiHwLC=vLCvuTFkiU1kjcFf9CPn7TFkiRFUoY1gzOiPtLiDvLC=vOB8PZVMHYVkmZGP9CPn7T1kmalUjP18tcFU3cC4MRTkENGoCPzD4cVcAczkBPVcITFMFQTUCRUnvXTUqa1EFUSIBdTMDSTDvQzMSbTcSRVHyQEEEPjM2UTEMQzk3P2oARjImSkYBPUkTPVsNSz0TZ2cNc0kDUkEQRzQDPjghQykoVUc2Y0IGaF4gVEInXjMBQFUWRlwiaj4rVSMVdVEXTiUIQTXwYDcnclMsaCAkTzIDXmjzbzkEdCAZPyQ3QzQAUzImSkYBPT0MQCAjQUDvQVcUREYoXjcrZjkESjIMUDEkQmbvdT05PSIMZkk3SloAcz0DPlEFcyA4SkQALj0pVWgNZjE2STQBXT0IRFEMTWM2P0EYQEYQTTcEczoDUFoETz0BPTcALUUEPzE2RiUhaR70SFkiMSU4Pj0RRWcEPUkDUkEQRDQAals0bDgscFD2aGUIRWgQZjIAPlcNUjIAaz0OYUL1Z1UgLWI0UyQmcVUybj8SMlwOXWMuYUcFbT8WXmYkYScpJ1DwZmUgVmI0XVYvYV0oZGUWcmYOU2cpJ1T2ZD8WR140UzYxS0c0bDQEXj0BZzcALUUEP2c2TyULbUH0bkc0MVIoPyT2cVX1RyYnMVIGPT0URWcQPUkDUkEQQDQDals0bDgscFD2aGUISF4xR2oqcWATaWIKRFwnXVoraSbyamTzK10zVScsaVD2aV31VGAua1Irbic5aGMIK140MEQrZW=2aFggdlwxbUE2Y0n3czQQVToKa0oIZGYiSjEQQTIBTTEDY0jvPT0IQzoAazcBPTv3XmoxX0kmXTr1dELyMkbwMD0PQjQJcEIrM0QlQSIzLCM4Y0X4LDf3NWMSVToZK0Q1Xh8WP1gPPUcjP1XzdUcwMzLzckghSTYxaFTuYWUgUzEiSjoIXiULTVsERmcFQhs5cVk3M1IXUloKRVHwMygmZWIqaSQ4LCEVQ1oAZlIyTjIrVVf1PjTzKx8OaSEsLV8WVkInZWEnbyQjNBsqLyMhQj0RVV4QdWYISDEmSTIAPTcpY1cGcj0IRTIwdjEjPlcNUjgQMDUFY0EUX1E5SVwmczEtQ0kgbGc5Jyk1LTgTRjsSTiYQ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IBY0UwUlgUPjE2TUMMQDDySTQIdT0DQSQMQFs4SmoULj0pZyMMPmcGPlkvUzM2YTIkTUESSTQALz0pPWkMQDDzSTQqdT0pX2kMQD02STIYQzIobEcCc1UBYVcQST0DPSMMUFLwS0QEcD0DPSMMP2MGPlkvUzM2YTIlc0EnMTwwTiUxU2T0XlkCMTwwMiUxP0H0bELuMVIwXyUYdUf0bUb3MTwwSSUwUygMPkUGPkMvUzM2XzQBPWcMP1oAcz45QSMNUFs3SEQEczQQVToKa0oIZGYiSjEQQTwBTTEDY1cEPjEHZ0jzU1sIaSLqVGUWRykYZSAwMETqSmUyZWEmQ0klX1P4ZyAWbVrwYkI3Q0U3bTkxYV3yJyf2cz0CVFsyZEYRSCADTUYObCMJUiQlMj0FU1XwTCT1VS=2diIwb2gMLFgMRSkRQSD3cDUTLCYRaikGazwLM2MmRlUrcjwMdEg2YmMtbCQtRCPwXyEScFIVdVYIXmTwVEEWcmcidVfxMGcMaSbxbGMDLyIWYjgZRWEPczkwaFszdWooaSPvS2I5aR8WVTQXZUcnMV33SzEiUGT4NT4qLGnuakgZXUECLUAIP2Q4VB8hRykpXVX2PkI3MWn1MEcuSULuaEnzcVgscWEoSGkSTVr3SUYvMzgWdkEDJychVGYZSkALcR8OZSUOdSgYa1kRbGD0VCEqYkT0MSczYSIuamkSclgyZTIQaUg1aVIqP0UvNSIXMiUgUmHyMiYRaCITZzD8OB8SZVctYVQCa14zYWgzOfzJOEMoY14gcGUxYUYgaGUkOj0IRTchY0kJR18ZRVg1Xz4ATVMCazkIQ0g5PzMBaGMCPUEEdDM5PToBY0UxQFcMPzcmUTEMPygGP0MwQ0MIXiMDTTUHPVEAZTICPWgNQDTwSjQiMEksUlgMQzTwVWoEdj4pZyAOUEU2SzQiLD8WUlwYaTT0VlECPzIPX2cmY0Q5STkIQCH1PTQAYzUCPVb4c0UQTTknakIuT0Mna0YTVTgIRT02QEEYRjsuVjknclMNPUEESDIQPWcYZjULSTEqQzDwUTUBZD0CTS=zdD8TPSMBYz4VPjEuST0EYGMhLjonXjMBQVEWYGAjQzYyRTUNMUksUmkiLkYpYEgJbFQHZ1cQVEXvXTb4dVEXTiUIQT41SFk2Y0QHTlsLZjUYSTIYQzDwUTUAc2cPTiARQEESPkEjUzoyXUcMY0DvQWgMPiQXQEQIdj0DVWkNZjTxSTQAcz0Fa0gDUDjwSTQYdT4pQSIMQDE2STYuc1cja2gCdjEJPlcNUjIAVUQAZz4OSUIIczUAVTQVTUEIQDEtaGUhK1s0RmotajkEdDUpPUEBYz4VPjEiSTMkTyYqYVDwbmUWMFcpQjMMQTEGPSEUQTMmcyT0SGERMWIWcSUhZTL0MmkyMTwwUSUwdVf0VUcuMUo0NST2cU=0bkcOMWAscSUvJ1v1XTsGMVDqNCUhP0=0M2UEMUkwYSUYU2L0XSYqSUIyczcQVTQVTUELQDILZ2UvRF0zXScrcTkLamT0K18xbTgrb0kAdEEpPjEBYz4VPjEMST8kTyYqYVDwbmUWMFc0YWMxS0L1aD8gb18kUzYwS0chclUkM1nqXSEpcVEZbmUgYmAkaVkncUc1cj8Wc1nqYScnS0cKamUWQmIOU2UvQDMBamoASjImZ2EnZ1kGNWbvPjEQQTYAPT8BZkEAc1cYZzMmVTUAcmg1S2Q3ZTIubmIFSFYvXkgmcygUSVzwQ0gzSigTXSMTYjsBVCMQYmnxdDomaF34Syk1NUkKQSgBViAJK1oJXWIySFj4YGM2U2UVMyj1MWAYPmbvZ1g1Z2QCTUEtPUUXMz71SDgzcFQWSV8nckg1dTMKcUMhZjwTUkUgSTMNcWgEQ0YoRF8EUFnuNCYhU1IWZEorQzcKbTc5ZCM5MkQlYGMUdDYoYDQKNFcyPzE2QTEAXT8CPVD3c1cmQ2IMPiAGPSEUYDQmTUcBPkI3bj04UzQAP1MZZGEtQE=2Lh8UYD0qbDoHbD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2SVoIcz0TY2cOUDjySkQYdT8TX2cHPUkGR1wYSDHzQiUBPjk2STQidT0DRWcMQFc2S0QIdT45RWcMdjE2QlcYQzsrVTwBMDX1PjE2cz0DX2gNdkT0SULvcz0DX2cKc0kGR1wYSDHzQh8BPzgqcWAHaWQgM1w0RTwqcWIxaWMJRF0rSB8rcWA5aFoJYl0vXmoqcV85aWAhc2cFTUkFR1wYSDI2STUDPWcKSTQALz0TXyEOUDUzSUQASjImZ2EnZ1kGNWbvPjEQbzYAPT8CPUEEPVURZlggTVkhYiUkMUkxLVkLT2InUCPxMmkKbTEZZCk3LyITTlEwUEX4RDUZUDcuZWP1YlX2dmYAczokT2kFUjU1TT4BUSYtX1wXZB8uc0YZK0TuamApUGYPXWE5QWoSQWcpLTUTVGjvTkATbDclLFEmb2Y0dTErMkb3b2oFYjHqdVUtZVMlZkY5UjrwcEgJNFg0M0YjPlDuPmoKRFIpPWkhclEsc0AlVkn3YFsoax8AZWEWTyMLSzshZkD1cj8hNUomSlUJXTgsYmbzPmgOMyLvLkQTTBsjYFwvPTwUNFcKLzolNWMxLj4vK2MFRDgtTGInXVc3SBsValj1Q1D1bTk1RjoCUGc3U14yYFINPU=2cGQkNVrvNGT2NCYLZycLdFkoRjcsblwlU0H4UF4tcSD2XVklRjrqQ2kIQjMZYRsZcUEJT13yVlYxaGAWclYxbDcXVj8QQDcCPUIyc1cmQUgAYzUBSTgUc0kpQTwMPVsGPSEUQTInSTMQLCQ3S0QALzImSkYBPV8MSTUjb1HxRlghPzIEXUcjbFQGQmMIQT30VV0VdVLxUlojVDovYDgqY0EXUiAgQyk4XUgRMTkESmYLZWcmUDgRZzwpQUkMPkkGPSEUQTE2c0ARLEIDTUMBTVQWRmMgUz0mTSAEdDEmNWcUTUEIZF4Ra0MSZF8VUEkHRTkMczMQVTYKcyQDPVguQjEDPT4BY1swZFsoQyk2LDIATTUFPTESPlcKT1kVYyguREkYTmYJVDkjbUL3ZTMQdFUlZCXzbjUVQFQZXTc0b0Y0XkgHdmonSzwiaiggRGkGShspSWkLP1z4cWIQQzQOL1YPcCkFbiYxcEE1U1w3aCQzRFQvdEoVXVr1P2QgaFs4VFcoMiE4MWo1Jz8pYUQpSyUiNFsMPTQhQlw2ZEH1RVgsUmMwT2EiS0QSYUQxRyIlQ2nzcEEDPUckZzIkc0EAUTMLRCP7K0MoY14gcGUxYUYgaGUkOfzJOEMoY14kYDwkalczZC3xLi=vOB8SZVctYVQLYV4mcFf9CPn7T1kmalEzcWIkS2IjYWH9LSvuT1kmalEzcWIkS2IjYWH9CPn7UlUxb1kuai4VNB3vKi=tLSf3OB8VYWIyZV8tOfzJODksXVckQDL9LlgJSloGRyMEPigFZyA3alIvaDD4VBs0RFj2bmD8T1cTYWbzMTQWSR7wUUkPYmQRYEEySyYCdjwuckoidTksUlEvMjQKdD4DYT0jRlbxQlrxLiHxLiItUkYVUmjxLl4uLiItYSIhYyUrZkH0STIVYWHqUlUObUY2PmctU0PuakcLYkIYLD8mTmcuTj8QdVcVUkYyL2YnLlnxLiI4LjXxLiHxLjomLjI4LiHxPUYqZ1UBUVL1a0o4dlMVdiHuMGcAKyAEcFwEZy0nTj4NbTTuU2LvZknwXzwOTh8hK1ojPSHuQ0Q0R2YnR1kFZEQERiHqMF72YicYTUT4TCgNTEMYUiMBSVwvYGYYajT1bmcjLikxUzf3a2UnazsqYGPyZCItLFMCYykvL1jvPWM4YlTubUInUFklOUguQ1gGPlz0QDg3RkQvYzDxLGgSXkAqSkb4OTIjYEUna1YzU0QvMSUZTCQNXmcqMD0WT0gyUDInR2ooaFIHPh73b10KLkEPaD0GQ1fxbTv0UCX3LTgCR1ghYSkRRTUrYEgCZ1gTYVL1YEAEUGIWMyXvdEANbTIRaCM2UV8kZ2gJdSgoclQ2RUoWRDI0LF0iMlcqJz3vSD3xYDf3RTsGYWD3MTYhZF8BQ0cOQSA4PlgTMVf3SiPxNRsENGERP1I2PyAhaFIPaCItLh7vUlQkZzcGRzIrNF8JTjo2JyjxZEDxZDUNVikEMig3SlohPl8TZCQhKzsKZCQ2UCYrQEMOLSkUMFwnLig0bmY1RVgEZiAXQSAZaGLqa2EFRjUyYFn8VSDxU1wXSijxYFsNX1P2QWYKQ1sjUCU5ZCj2M2AvU0QTbjUncSL8dTMXLVsxOWEBRkQYMWfwMFUkQS0zLSbuaCXqRFUYP0ABSDEoYDoCVF4JbWMiQ1UjbT8rVEEuM183RVcBUDosRkPxQ1oFZFgBT2IwZD8TbykBPUEwJzvxLWYhMUQDbj4PTGb0LVUoYF80ZkUnbTgBSmojLjnydDESNSUYLkQsQWIBRFIiXkglT0Q1PUYJLyATKzw4ZEQjPknyNUUIM2M3dCIodlclR0cQNEPvLVTxaGMQb0o0TVTzLEQsUELqXiEoSEgWYUMJazcIS172UjsMTFUkdmA4cEICYFwmdUcVLjP0cWc1TUQwLmIhXlIPVF7xRlMNYCPuPVQibScpLicSSGD8azcpX1gOQFgncVHyZUMpLiH2ZmQEP0MrXmApMUb8NTrqZGTxZ2IwUE=uVVoicT34SSA0X1cAZWg2NWQhTVgFMGnzazMuUDcWdCQFLjPuPl8GMTIWSykLXj4HYzoxQyIwXjM5ZWovK2PxVFI0RDUAVCMmMDnzLkUEUVHydGMXQGYJPUgBbhrzRjrqPzcHczYGJyHyQTvuahsDLmEWZF4pbCUpRR8wRx8TSUglc1jxcSMKUyEQYGcBZTwZXlkhRlz2aCgtT2IwYiYTMjnuNEcuLV8WdkLxaCQxcic3bSfxbGEEaz4pMzU0a14nZFcJTVUqax84RlQoUDo5ZCQzMUTxR0QDcln0ciTzSEfqR0cqREcBOVoTVkAuTykrbDsKPUchPWoWVVoDZFkjR1kQazwVSTsRbGXxQWUGU2YuQFI3aWExMVglLzgULicjMUUyUyEFLhs0MyfvR0gtcVo4MjIucV3yUyXyLik3Zjr4TGXydSUXZUM2SGAZXlwSbV3qLxsnJyj2Xib0Y2AuNUEFMVU2UybqPiUrYFHvYCIXM2QMRxsOaTcALVfxalYQJzUJZSgFXiEMSCkuZGYXZkA0YyE2UBsrNDsNXlQrYCITS1MDVVghTx8rLEgXNVrzSkE2NCfyaj33YDgOR2nwREkzS0D1YGc0MykPSl33SEQhRTYEQzoAaG=3LmkOTFIxZzYXQ0AqXlwNLjTvczwDR1TqKz8rb0PyNTovQToDLicuPkEmcV4STTopJ0M3NSkhLSUJS2UUZmP2UyUpLiMNcmUEPiUWZkIFZlHyP1ksRlk5ZEMxLUIvQD0DMD7yXz4iYlYmNTM0SiMLaWchT1gjUFQWSVQlUBr8Q0Y4QyYRMmcnTzg4bWYoTmgtdDj0PSHyLh8qPTopLCg2VCUvbWkOLzkwLlfyRWEQZVgrVTvqMkESYmM2aDwMLTsDQlQNMSEMYEIqdSchaSQwL0cLNGD3bj0PMV8HZl74M0UFbTMUMlr3X2grJyEoP2ArYkUGaCYVYGM2YWEjalIELDwkMloFRlwMK0=xQFUGQ2EISmD4XlYwKzz0R0k1bEE4Xlw0YzEZYCcuKx8MTVsPLEkPYVsqK18mdWbqQR8USzoidVjzYDIOZiYNT1vvRiYEMmMhLkYkaD4kT10DRCMRaCjxbCYASmIRUkTzTGcNZh8ydi=2ch8MYEcSMkQ2cWQpcykyYFczNGkqLlbuQVUIPmA2Rm=1chsELmL4K1ULSTT1X1MUalsjPiMpQFc4J0oyc0ISPj4jdFn3dTT8OV4nSGgJcyIIXyk2J1YFbyUJQ1sGQTckUmkwTWUlNTvvYzo0aikZNV8CUGcRdSQjY0U2aTX0dT3vZjwvL0cJbiYZazYJLi0uRyUDMVgBczoYRikZVUETaGIOQh8TYUcTUFH0azcpSkfxST4WcVICTVsiZkD4TFMuXlYMciPzZlnzMDQrM0gZTTs5Tx8HOUYoZzcOLikPRFgoLFQtciI4PVPvLyYhRGI5LDsvbjrzLSUGVB8QMmcwQDoJc1grLjcKQEP4ZGQ1U1UnVWo1azgXdjjxQ2D8bW=3SVwtZ0oIKz0pLmEwLlY3SEgETDP4Xlv4NWIncDszZx8ENEH1bzUFdGoTTzErR0EFPRsTbzn1NSXzXmoNPi=wQkbwM0X3bh8rP1s3NGMUOTUhNGUtMVoxamY1UCI3PyUQT0QEb1ooZkT0ZjEAPzUFdV4ZbDzzYTIxNVsSdFHwUj8qalgjMGA3YSIFZEg1dicpdVP3ZDnyUiHqYlQTaCgJQGkPMWYNdGAFcDrzcmgoQ1oucR8ZMFoHaSgEXmQRQTIqU18kNWUsX1fxMhr1PiPuZSkpVWYZTSApYjYuYSY1ZVUKYFP0JzP4aEjyaDLwPSETNSQAMmcXcGD2QyMzLmD1aDgnQCHvViMhTT30PjgOQScWQTQrUUcrVD8rbGgBPkoQYhsyYjItaykHdCjyM0Q3ZlLzNCIXdB8ZSmUAZybvZSfzUyALNGUqLGotZWMvViYocicRckT2XjUkJ2ApM2=3UFcKPkkTS18WYjUAdUcDNUcYS0AnbmMONE=uXkMwdDsVcykzKzoqNGUKQDoCVifuKz01akUPPUAPZ2UvSjwrUyTxUCkHdkcQZyUmZmDuR0EEPSIYPzcnaDI2RzjxLzEBYTsLZD3vSW=0L1k5JzkNdTUGYlL1Pj8maD0oNDMoSWU5VmchLmQ3UygoTDgVVlf3QWU3UR8pcVHvQlgWMy=0ZTL0J1MSSz0nVUoKUEoTVF4XK1IWUR8yYEo5UCkSL0MjVD4va0UXRRr3J0PyOTQRbF4hSDYFTDf2UGIVXmEGVUAHczcVSCkhTloXOWHxVGX3Zz4EZ2oqakQhLCH1a18oUDH1YTgYYGYPTGcUaGf3Sjoych8kVCYMSlgBX0L0UEIiKy0jcD4MQFstQDEzbmUQLiY2SUYTLFoXTGfxPkQSSkU2Xjz2VWEKJyfwQEg4RSIWRSUnPVo4SUgNNGDvUWUQQlsnVFnwK1gtLDsnSj4oZVwBc1wqYTY1bBsSPlgCYiHqTiAFcGIAL0EjTS=wbyISUjkpOSUDVCQ0Y0oiSjMHL0U2cjQYYjfxb0YWMy0sUyj3XiQYQiH4TFwkYCXySWYpb0H0YTT8VUoJYUn8NWc5cV01VFz2PWEWZh7zNSABRDkuYUIIZlIxbyLxQmoWM2owQWkkL0oyOTkrayHxQzzzL0b2c1L1PWM3OV0qZDr4aWAzZCgwRh8JQmPyMmYhcyElcGojY2MSQFIrTVcWLz4PR1w2SVMHPiApMhsALzX0TDohPlYmcScGY2ICLyQzYFQ4Kzr0ajotZSQ2ZjgxVSIZJ0f3ZzrzUGgpPRslYD7ySkQpSkoyNEUMSCEBLTkZbSHvRjEocEgUTWAkMTk1QyQTdR8KYTsDUTvxMlwOSCUJaEEuZzglNB72NEIDQWMhclvqcVn2czYrdh84clgpLjowU0AMQDUzRV8BZFQGMzcjYTEwMh8uJ18JYF4FbUQCX2gOcz4rXy=1Z1sSRDUmRWfyZzYxbD8WSjIOVSIPbljzZVkwb0EKMCYiNDIGRiDwRF4nQTciKzQhZlkzPz05QzshayQlNT4sRz8oK2bwblIoQiUNbUDvaDMtQkYLbWUNZS0OMzkpb0n1cDzwM2csXjgSQFHwaUMtXmYpUkQkSz4OcFsnVGAWdj4GTGglRkjzPmEsP2oqT0MZP2ghUkMQMFc5KyMMQWAPRWILPTgxXzcjMTkqc2kCPWotSGQ0NSQBZFLuLRr1aTISYi0GRjYhazfuSDwjLWkJLVwnXmooSjw0VWMPbVMPTkYBVVoLUEEtT1w0XikrSl8GKzn3OR8RSzomYUUWMCcHMWQ2amIEajb2dVg0QDESdTTvU1YIMjsWJyX4VDIGZiM4VighcFjxOVkIbEUSTVjqMUXwPTkFLigSbiL0VkD1Tl0VRh8ZZjgMaDYiST0IPTMNLFwIRTMiK2gCZFHxRlzqSkLyVlruUD8iK1kVZVwkR1UhKyI3RCMhQF4uSGIkbyQVNGItYDcyaSYmTDfqUFolRCUWZ2k1clfvc0MPQh8yZjHzK2o3UmkhUjMrQjzqRSPwb2A2YVQAaFkCVTT1cVYEbSL0RVnxYCXwJ2EPazEYUB8AamkHbygrYj0WPUgkUEUITSkEZzn4X1sLLTU1TTkrZVQXcTM0TDYnMBsvVGARZCYvSEQpaFf4axstbTcLTF8QTVg4NWAjYlgHQUUESEjwRVQKTik0U0YQYGgsUEP8MVIOZT30SjwDLCIGRSY2dSkyL2owXjw3clovTznxPz34MT0HckbyLyD8SSz3Zx80b0QCRzH0LkP0MlUiNEEnQiL0LjYpTD0CZyHyTGUKZFMSZjwUMCAyVGP1RFkHcjv2VCELTFL4LmkBbFTucyUvcUYoPz0uYmcPNGDxYzXuJ2EJKxsQJ2MKTWUpR0nvLUQMMS02Q2PxPScSPzw2LiEjQEIyLkUrVD0kcWcJbiEjLmYAazrqSTQjSScPRykEPlQCLFkLYWM3LiYnNT8KMSYmRTYYXloORlo2QTcFQ0YoMyIYZzIwRxsJYT4iR0MGPSAkVB8pQVgpSjcyUzYGVjzvQ2EPRFIBXy0pdCz3ZloOY2Ena2EvTzcUbEIQXiH4UDUpM2MILjsDMUf0YjgkPmcGR1svTDn3bD8wND05QzL0XkQvcVsBcj45RCERR1oFUVrxXyUhUDkiQS0uRDr4LEPwbTsxXiH8SzcrRmgPYTkpQDn3XzEqQzMQYUYhUSIBZ2AqLEkzXj4ARGEpQCcGU0IETygtVCIkaWnvY18kRDoOYCjucUMEaEHvNVczaVj4R2AEZ0MKZCYoYVgyZCIkbWQwRjYKaFoqQTkHQFruVEMpdFj0aWD8RlP3Zlr3biIzYTEqQiUFQUAiYzoBYSEqPlMBUFgkai0ucVIvZkYQRlIGbFwhLzTxLkTvNTYOPlvvSmb4LjwRZzUGXzUuT2AEXmMlLh70ZmIVLkAvSiUEYiLqMUEjMFgRXjUSJzENaDcvZVMETScnLiYDalXxZF34PVf4akQJYkM2bUojPWgDcyE2MSErUFgmXjsqKyj2TzwhaGP1Mi0tcyMGTTUBMTgoPTHyMWAkYUcGZzMNYD4sQB7xbGonQGHyJ0MALVQHVF3ySj8TSjIAVUD8YFUAMygWSyIlQD0NR1gAQmkKKy0TMlgvclHxQDghXlUnYjUqbUMjQzUCaGc0VT4rVif1Qkn0XjowJ1T2a2AONGowMjEyRmADcVoJMUQlZEQ0VDIxQDohZjsXLl4wYiQWR1goLikELVknYVIEXiMnR1QLZVImRD82YGMvLkUVa0gEbyENdDwrTzPwaCIPVWYETGQkSlgVTSUKREgrcGgyZjwrNSQnYlPvRWACJ1cZYVgLbVoDPhshSkAGLiUyRmAraiI1ZyU2TVwNY1oXbE=uLkPuQ0Y1TFT4Sl0zLlILTSHxMjzuLj8QZiMWSR8hajMwbDEKVCH4SyEBYVw4cTg4NVgCcSj4XyErRxruLicJaEAhT1chQ1sNaEP1dDsDcmkkRm=4MiIFS0MXRDopciUEb0giYzTzUDY5Xkk4a1IYTkUhOSzuczL0K1QqTyIkZFQHU0gONDIWZSAGdj4DZibxZ1QpSVfwbV8KZTomQVgGaiUoazIuYVgpTyEQQ2kkUTb4UEYtTDHzT2j3Zl32U1sTa1oOMDgrVlkTYV8iUCIBM1syNVITMGcpMRsnRCkXQjwZLlvzLlgtay0BMmcuRx8GVjILVDM0Q0cuZSQscDsrLUbxQz8wMjUkZjDwMTknNTkZSjcQQGYXNTkHX2ADbEA2QVkSQEb2OUMlYDHvZiY3P1YhbTwhdiASdVIxSRs0OSAZYUkrdif3Z10TQz84XiEZYDcvQychTj0yY2juVUEHNCA5aDQGaTIhUy0ULTczLlUKcx8ZUC=ubTMBVGYXMUUwMTL4UUUjQFfwcSEZLkT2PjMtRzsmalkERUIwQUIqR1kYckUYM0YwRyAKT2gBY1r8TGMTVDgsYVoMSzoDMlcGVVgkYWEqVTInSlr4dUUoLV0EMy0XZT4haFUYZj4hYjQ3PV0nQWYxR0kMczUlM2AGVWUEZiUTNSEKdWfvVjMiLmELQSkiamfxbmkkNTMEaDcxMTD8VEERQ0EENVf2YF4BPTYKZzELY0clZTwvXmQUUSItVVf3MykXQ2QTXj8UM1gHQyYPQCguR0cGTyUBLWQWYDITZFsAP2gzVDMnRTgOK2MSSykiQ18nRVsmLjoxQ1svaV8hMUb0MV8rQzc4K1MrZzsDRmcvLVsJVT70QDEwdDYlSFfqazMEOTstOUM3Xx8ETEIXb1vvRhr4P0gEdiYAUj31QzopSyI5QFMkMCPqRzDvaUkpLGgWS0P3UjQmR0QDQz8XX2c1aCIULmYOZyf0MV4MS1kBcT4ATEkpKzcLdCLya1gXUygoVh8UYEPyTGj1QiECTSMsb0QBT0EUZ2=zP2fzPVQlSWoTUz0WckcGNV82UzzxRjMzVUg5Plnya1gyRkgVVFr0NTQJOVT0TFQWLTb8YUonZWIhL2UGYWgRPiIGbSIrblT4LV4nQkU3VSX2bT7qblYPQEcUOSL2LmD2LjUmTzUHMEUDSjgzUD4hNWAEYjL1MyjqPmQEQD0wXyQoRkUtb2QCUFgGMmc2SmUOb1s2VDsKcFgkbkYBYDoXLx8nQ2AYLFQvb1gYb1UYQyzxalL2ZDsKYEoPLj0rLD4zbzcGYD4UU18vTjfqRDbyPjYMazsMTFMYVlrxMyYvP14CMB8UUDIwYlgAJzrzNDgJRGTqUlIVVjgWciQAMlHxbhsSMT38PikHZFsxMWH0SlL0MjXuayc0QFzxQyf8UD8lZmMFYjQyS0YLUFIEbjUDPjsKTUc2RzDwZjUFYCDxclwmbWM2SWc1SCEvczIpUxsNRVIjPlf3dVn8ZTXqSDgnbWPuSlsrbD4HRGAhQTP8Qif2RkP8bEbqQSQLQz4HKx71VUYNdTQXTDb2RFL4ZVQBaT0qUEgULlgEdjQ4dFY1czM3QVkPMB73ZF0uNTc2LDozc2YyLyE4bmj4SVfyTGEFUi=0Xj0Ab0PuXlYWUj0zb0g4cD8HL18QTGo3XlwUTz8zbSjqNCUoJ1b0MSIISzgASmb1SlI5M1wASVTqS1YZTT4KNCkxSVkyLT0zYEoPXmoZQWQGLyUKTSUOdjMFZlswQkoSdSz1a2UiVTfxdGn4QyHvLUcIYyzqQ2opLSk4cF8oVWcpbWTwUGIJdUY4LVfxbjIkNDUPcTMGPlsZTDQORFbxaVQELFg5TWArTygFVmQnUSMxMWgqX1QPVUIjQlsLZj4LTVYyRF0vZUf8UEMNZjr4LFcnSyUFZkctXlkPMEUKaSIOL1r0cD7xMlr2K2UVZiYUSizwcmoPR0kjLzsvT1shblHyZEUIRlv2VVoLXzUKTDXxcVsiRDsiM0Txcj0oSiAYVD4qbSgHTB8qNUMYMx83UEoEZjMPMWgRTyIAazsQPj0XRlIMNDsiQT4GQzY4RyYRL2MhUkYnVD0PLl32aTY3T1YqQFonQTcySzsJLTYAQkHzZGYpJ1n0djgqYl0rLljvcD43REjuU1I5Z2UrUFsxRS0jVB7xNWHyU1PqMjT0cUgQZlsESjcCY2EpXmMPRi0MXyAyK10Hai0saEURRGbvLiM5bWUEZj0FZ1sFdDj1QGMtNWYtTFY2MVjyPTUVQh8NYGH8Q2AxZFcPbSISY0EhS14QXiETPzopNCITZkAjZiL4NFYvXlT8ZFgNQiYsNUEEQyXxRmUAQ0ALPjcpamoyP1kENCMhaEkoTjwMZGElPjLuQmbyZ0ojUSf8SSIjUTgNOTPzLDX4aDoPTCInQED0P2YxZloWRiInVkAUZjM3Kz4NQWMNZlUhdjUxYkQZYyEJR14TMiANRCQCa1InMiUOdlI3bDDvNV8ESB8TMkEOYDorUT4tLycMNCEiLGUIQ178PzIYSlg2VF4xQTk5byPydEIWbmnyUTk5STwjQCMTRTUUZiAmYzkjOWIYRToCSGk5LEQESDsNZzowdDkAdFYPRiT1YjoBRC0qa2MuSFoXTUQCUR8hdlU0ZlMNOVo1YSALZTYMQ0QqNDwUPVYLT2=8SFUhXiIhLlL7KzksXVckQDL9CPn7Ql8xaVEzYU8FaFEmOivuQl8xaVEzYU8FaFEmOfzJODEza10odlEzZV8tWzYrXVb9LCvuPWQuaVk5XWQoa14eQlwgYy3MBiwPbl8zYVMzQF8icV0kamP9LCvuTGIucFUicDQuX2UsYV4zOfzJODIgbjMuYFUgalQoT1kmalEzcWIkQlwgYy3vOB8BXWICa1QkXV4jZUMoY14gcGUxYTYrXVb9CPn7QkMkbmYoX1USSi3vLCbvLiHvLSfvNSH2MSXxNSb7KzYSYWI1ZVMkTz39CPn7TGIoamQVZWMoXlwkOiD7K0AxZV4zUlkyZVIrYS3MBiwyT1kmakMzXWQkOij4NSj7K2MSZVctT2QgcFT9CPn7SVP0OiDzLSTzMyghYVDvXSUiLSL1NSP4MS=3MyP4YVUhXSkkOB8MYCT9CPn7TGIoamQSYWP9LCvuTGIoamQSYWP9CPn7T1UgaEMkblkgaC3xZDoNZjcKLzUBNDYqLGgtXmArPSkXJ2UHZScxbS0SY0QkcyP0QEcMKyEUVUAlcEIjTWMOMjM5SF81VlM4RV0VX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w:t>
                              </w:r>
                            </w:p>
                            <w:p>
                              <w:pPr>
                                <w:overflowPunct w:val="false"/>
                                <w:bidi w:val="0"/>
                                <w:jc w:val="both"/>
                                <w:rPr/>
                              </w:pPr>
                              <w:r>
                                <w:rPr>
                                  <w:sz w:val="10"/>
                                  <w:kern w:val="2"/>
                                  <w:szCs w:val="24"/>
                                  <w:rFonts w:ascii="Calibri;DejaVu Sans" w:hAnsi="Calibri;DejaVu Sans" w:eastAsia="宋体;方正书宋_GBK" w:cs="Times New Roman;DejaVu Sans"/>
                                  <w:color w:val="auto"/>
                                  <w:lang w:val="en-US" w:eastAsia="zh-CN" w:bidi="ar-SA"/>
                                </w:rPr>
                                <w:t>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3"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5"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6" style="position:absolute;margin-left:151.05pt;margin-top:29.8pt;width:119.3pt;height:119.3pt" coordorigin="3021,596" coordsize="2386,2386">
                <v:shapetype id="_x0000_t202" coordsize="21600,21600" o:spt="202" path="m,l,21600l21600,21600l21600,xe">
                  <v:stroke joinstyle="miter"/>
                  <v:path gradientshapeok="t" o:connecttype="rect"/>
                </v:shapetype>
                <v:shape id="shape_0" stroked="f" o:allowincell="f" style="position:absolute;left:4199;top:1774;width:0;height:0;mso-wrap-style:square;v-text-anchor:top" type="_x0000_t202">
                  <v:textbox>
                    <w:txbxContent>
                      <w:p>
                        <w:pPr>
                          <w:overflowPunct w:val="false"/>
                          <w:bidi w:val="0"/>
                          <w:jc w:val="both"/>
                          <w:rPr/>
                        </w:pPr>
                        <w:r>
                          <w:rPr>
                            <w:sz w:val="10"/>
                            <w:kern w:val="2"/>
                            <w:szCs w:val="24"/>
                            <w:rFonts w:ascii="Calibri;DejaVu Sans" w:hAnsi="Calibri;DejaVu Sans" w:eastAsia="宋体;方正书宋_GBK" w:cs="Times New Roman;DejaVu San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IEPifwLDP4KSYBNTTsMDP4Qhz3QCLyKSTyLzT2MjP1NDT0L2z7KzQuXzkDOfzJODQuXz4gaVT9tciS1q9p0amTwqhgxsB01r6ksL6Hp6m5up17v7aUrtl0wKlqtNXtYF8iOB8Da1MNXV0kOfzJOEMoY14gcGUxYT4gaVT90LZ3nbqPscqN4aSNxJt49q5suLOF0aKovdx0uMBg09lv6KlqxsHzLqhwra37K0MoY14gcGUxYT4gaVT9CPn7T1kmalEzcWIkUWMkbj4gaVT90LZ3nbqPscqN4aSNxJt49q5suLOF0aKovdx0uMBg09lv6KlqxsH7K0MoY14gcGUxYUUyYWINXV0kOfzJOEMoY14gcGUxYUUtZWQNXV0kOsSFtJF048eS0e6N7SvuT1kmalEzcWIkUV4ocD4gaVT9CPn7T1kmalEzcWIkR1U4Tz39LC=2LCHxLCD3LCjxMyT1Lij2OB8SZVctXWQ0blUKYWkSSi3MBiwSZVctXWQ0blUTZV0kOiHvLiLsLSHsLiDfLSf5MCH5LSj7K0MoY14gcGUxYUQoaVT9CPn7P18sbGUzYWIITC3wLB3zMB3xLSXtLyf7KzMuaWA0cFUxRU=9CPn7P18sbGUzYWIMPTMAYFQxOiTzKTTwKTEDKTL3KTD1KSDwOB8Ca10vcWQkbj0APzEjYGH9CPn7TFkiQWgzOh4mZVX7K0AoXzU3cC3MBiwPZVMWZVQzZC3zKiHwLC=vLCvuTFkiU1kjcFf9CPn7TFkiRFUoY1gzOiPtLiDvLC=vOB8PZVMHYVkmZGP9CPn7T1kmalUjP18tcFU3cC4MRTkENGoCPzD4cVcAczkBPVcITFMFQTUCRUnvXTUqa1EFUSIBdTMDSTDvQzMSbTcSRVHyQEEEPjM2UTEMQzk3P2oARjImSkYBPUkTPVsNSz0TZ2cNc0kDUkEQRzQDPjghQykoVUc2Y0IGaF4gVEInXjMBQFUWRlwiaj4rVSMVdVEXTiUIQTXwYDcnclMsaCAkTzIDXmjzbzkEdCAZPyQ3QzQAUzImSkYBPT0MQCAjQUDvQVcUREYoXjcrZjkESjIMUDEkQmbvdT05PSIMZkk3SloAcz0DPlEFcyA4SkQALj0pVWgNZjE2STQBXT0IRFEMTWM2P0EYQEYQTTcEczoDUFoETz0BPTcALUUEPzE2RiUhaR70SFkiMSU4Pj0RRWcEPUkDUkEQRDQAals0bDgscFD2aGUIRWgQZjIAPlcNUjIAaz0OYUL1Z1UgLWI0UyQmcVUybj8SMlwOXWMuYUcFbT8WXmYkYScpJ1DwZmUgVmI0XVYvYV0oZGUWcmYOU2cpJ1T2ZD8WR140UzYxS0c0bDQEXj0BZzcALUUEP2c2TyULbUH0bkc0MVIoPyT2cVX1RyYnMVIGPT0URWcQPUkDUkEQQDQDals0bDgscFD2aGUISF4xR2oqcWATaWIKRFwnXVoraSbyamTzK10zVScsaVD2aV31VGAua1Irbic5aGMIK140MEQrZW=2aFggdlwxbUE2Y0n3czQQVToKa0oIZGYiSjEQQTIBTTEDY0jvPT0IQzoAazcBPTv3XmoxX0kmXTr1dELyMkbwMD0PQjQJcEIrM0QlQSIzLCM4Y0X4LDf3NWMSVToZK0Q1Xh8WP1gPPUcjP1XzdUcwMzLzckghSTYxaFTuYWUgUzEiSjoIXiULTVsERmcFQhs5cVk3M1IXUloKRVHwMygmZWIqaSQ4LCEVQ1oAZlIyTjIrVVf1PjTzKx8OaSEsLV8WVkInZWEnbyQjNBsqLyMhQj0RVV4QdWYISDEmSTIAPTcpY1cGcj0IRTIwdjEjPlcNUjgQMDUFY0EUX1E5SVwmczEtQ0kgbGc5Jyk1LTgTRjsSTiYQ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IBY0UwUlgUPjE2TUMMQDDySTQIdT0DQSQMQFs4SmoULj0pZyMMPmcGPlkvUzM2YTIkTUESSTQALz0pPWkMQDDzSTQqdT0pX2kMQD02STIYQzIobEcCc1UBYVcQST0DPSMMUFLwS0QEcD0DPSMMP2MGPlkvUzM2YTIlc0EnMTwwTiUxU2T0XlkCMTwwMiUxP0H0bELuMVIwXyUYdUf0bUb3MTwwSSUwUygMPkUGPkMvUzM2XzQBPWcMP1oAcz45QSMNUFs3SEQEczQQVToKa0oIZGYiSjEQQTwBTTEDY1cEPjEHZ0jzU1sIaSLqVGUWRykYZSAwMETqSmUyZWEmQ0klX1P4ZyAWbVrwYkI3Q0U3bTkxYV3yJyf2cz0CVFsyZEYRSCADTUYObCMJUiQlMj0FU1XwTCT1VS=2diIwb2gMLFgMRSkRQSD3cDUTLCYRaikGazwLM2MmRlUrcjwMdEg2YmMtbCQtRCPwXyEScFIVdVYIXmTwVEEWcmcidVfxMGcMaSbxbGMDLyIWYjgZRWEPczkwaFszdWooaSPvS2I5aR8WVTQXZUcnMV33SzEiUGT4NT4qLGnuakgZXUECLUAIP2Q4VB8hRykpXVX2PkI3MWn1MEcuSULuaEnzcVgscWEoSGkSTVr3SUYvMzgWdkEDJychVGYZSkALcR8OZSUOdSgYa1kRbGD0VCEqYkT0MSczYSIuamkSclgyZTIQaUg1aVIqP0UvNSIXMiUgUmHyMiYRaCITZzD8OB8SZVctYVQCa14zYWgzOfzJOEMoY14gcGUxYUYgaGUkOj0IRTchY0kJR18ZRVg1Xz4ATVMCazkIQ0g5PzMBaGMCPUEEdDM5PToBY0UxQFcMPzcmUTEMPygGP0MwQ0MIXiMDTTUHPVEAZTICPWgNQDTwSjQiMEksUlgMQzTwVWoEdj4pZyAOUEU2SzQiLD8WUlwYaTT0VlECPzIPX2cmY0Q5STkIQCH1PTQAYzUCPVb4c0UQTTknakIuT0Mna0YTVTgIRT02QEEYRjsuVjknclMNPUEESDIQPWcYZjULSTEqQzDwUTUBZD0CTS=zdD8TPSMBYz4VPjEuST0EYGMhLjonXjMBQVEWYGAjQzYyRTUNMUksUmkiLkYpYEgJbFQHZ1cQVEXvXTb4dVEXTiUIQT41SFk2Y0QHTlsLZjUYSTIYQzDwUTUAc2cPTiARQEESPkEjUzoyXUcMY0DvQWgMPiQXQEQIdj0DVWkNZjTxSTQAcz0Fa0gDUDjwSTQYdT4pQSIMQDE2STYuc1cja2gCdjEJPlcNUjIAVUQAZz4OSUIIczUAVTQVTUEIQDEtaGUhK1s0RmotajkEdDUpPUEBYz4VPjEiSTMkTyYqYVDwbmUWMFcpQjMMQTEGPSEUQTMmcyT0SGERMWIWcSUhZTL0MmkyMTwwUSUwdVf0VUcuMUo0NST2cU=0bkcOMWAscSUvJ1v1XTsGMVDqNCUhP0=0M2UEMUkwYSUYU2L0XSYqSUIyczcQVTQVTUELQDILZ2UvRF0zXScrcTkLamT0K18xbTgrb0kAdEEpPjEBYz4VPjEMST8kTyYqYVDwbmUWMFc0YWMxS0L1aD8gb18kUzYwS0chclUkM1nqXSEpcVEZbmUgYmAkaVkncUc1cj8Wc1nqYScnS0cKamUWQmIOU2UvQDMBamoASjImZ2EnZ1kGNWbvPjEQQTYAPT8BZkEAc1cYZzMmVTUAcmg1S2Q3ZTIubmIFSFYvXkgmcygUSVzwQ0gzSigTXSMTYjsBVCMQYmnxdDomaF34Syk1NUkKQSgBViAJK1oJXWIySFj4YGM2U2UVMyj1MWAYPmbvZ1g1Z2QCTUEtPUUXMz71SDgzcFQWSV8nckg1dTMKcUMhZjwTUkUgSTMNcWgEQ0YoRF8EUFnuNCYhU1IWZEorQzcKbTc5ZCM5MkQlYGMUdDYoYDQKNFcyPzE2QTEAXT8CPVD3c1cmQ2IMPiAGPSEUYDQmTUcBPkI3bj04UzQAP1MZZGEtQE=2Lh8UYD0qbDoHbD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2SVoIcz0TY2cOUDjySkQYdT8TX2cHPUkGR1wYSDHzQiUBPjk2STQidT0DRWcMQFc2S0QIdT45RWcMdjE2QlcYQzsrVTwBMDX1PjE2cz0DX2gNdkT0SULvcz0DX2cKc0kGR1wYSDHzQh8BPzgqcWAHaWQgM1w0RTwqcWIxaWMJRF0rSB8rcWA5aFoJYl0vXmoqcV85aWAhc2cFTUkFR1wYSDI2STUDPWcKSTQALz0TXyEOUDUzSUQASjImZ2EnZ1kGNWbvPjEQbzYAPT8CPUEEPVURZlggTVkhYiUkMUkxLVkLT2InUCPxMmkKbTEZZCk3LyITTlEwUEX4RDUZUDcuZWP1YlX2dmYAczokT2kFUjU1TT4BUSYtX1wXZB8uc0YZK0TuamApUGYPXWE5QWoSQWcpLTUTVGjvTkATbDclLFEmb2Y0dTErMkb3b2oFYjHqdVUtZVMlZkY5UjrwcEgJNFg0M0YjPlDuPmoKRFIpPWkhclEsc0AlVkn3YFsoax8AZWEWTyMLSzshZkD1cj8hNUomSlUJXTgsYmbzPmgOMyLvLkQTTBsjYFwvPTwUNFcKLzolNWMxLj4vK2MFRDgtTGInXVc3SBsValj1Q1D1bTk1RjoCUGc3U14yYFINPU=2cGQkNVrvNGT2NCYLZycLdFkoRjcsblwlU0H4UF4tcSD2XVklRjrqQ2kIQjMZYRsZcUEJT13yVlYxaGAWclYxbDcXVj8QQDcCPUIyc1cmQUgAYzUBSTgUc0kpQTwMPVsGPSEUQTInSTMQLCQ3S0QALzImSkYBPV8MSTUjb1HxRlghPzIEXUcjbFQGQmMIQT30VV0VdVLxUlojVDovYDgqY0EXUiAgQyk4XUgRMTkESmYLZWcmUDgRZzwpQUkMPkkGPSEUQTE2c0ARLEIDTUMBTVQWRmMgUz0mTSAEdDEmNWcUTUEIZF4Ra0MSZF8VUEkHRTkMczMQVTYKcyQDPVguQjEDPT4BY1swZFsoQyk2LDIATTUFPTESPlcKT1kVYyguREkYTmYJVDkjbUL3ZTMQdFUlZCXzbjUVQFQZXTc0b0Y0XkgHdmonSzwiaiggRGkGShspSWkLP1z4cWIQQzQOL1YPcCkFbiYxcEE1U1w3aCQzRFQvdEoVXVr1P2QgaFs4VFcoMiE4MWo1Jz8pYUQpSyUiNFsMPTQhQlw2ZEH1RVgsUmMwT2EiS0QSYUQxRyIlQ2nzcEEDPUckZzIkc0EAUTMLRCP7K0MoY14gcGUxYUYgaGUkOfzJOEMoY14kYDwkalczZC3xLi=vOB8SZVctYVQLYV4mcFf9CPn7T1kmalEzcWIkS2IjYWH9LSvuT1kmalEzcWIkS2IjYWH9CPn7UlUxb1kuai4VNB3vKi=tLSf3OB8VYWIyZV8tOfzJODksXVckQDL9LlgJSloGRyMEPigFZyA3alIvaDD4VBs0RFj2bmD8T1cTYWbzMTQWSR7wUUkPYmQRYEEySyYCdjwuckoidTksUlEvMjQKdD4DYT0jRlbxQlrxLiHxLiItUkYVUmjxLl4uLiItYSIhYyUrZkH0STIVYWHqUlUObUY2PmctU0PuakcLYkIYLD8mTmcuTj8QdVcVUkYyL2YnLlnxLiI4LjXxLiHxLjomLjI4LiHxPUYqZ1UBUVL1a0o4dlMVdiHuMGcAKyAEcFwEZy0nTj4NbTTuU2LvZknwXzwOTh8hK1ojPSHuQ0Q0R2YnR1kFZEQERiHqMF72YicYTUT4TCgNTEMYUiMBSVwvYGYYajT1bmcjLikxUzf3a2UnazsqYGPyZCItLFMCYykvL1jvPWM4YlTubUInUFklOUguQ1gGPlz0QDg3RkQvYzDxLGgSXkAqSkb4OTIjYEUna1YzU0QvMSUZTCQNXmcqMD0WT0gyUDInR2ooaFIHPh73b10KLkEPaD0GQ1fxbTv0UCX3LTgCR1ghYSkRRTUrYEgCZ1gTYVL1YEAEUGIWMyXvdEANbTIRaCM2UV8kZ2gJdSgoclQ2RUoWRDI0LF0iMlcqJz3vSD3xYDf3RTsGYWD3MTYhZF8BQ0cOQSA4PlgTMVf3SiPxNRsENGERP1I2PyAhaFIPaCItLh7vUlQkZzcGRzIrNF8JTjo2JyjxZEDxZDUNVikEMig3SlohPl8TZCQhKzsKZCQ2UCYrQEMOLSkUMFwnLig0bmY1RVgEZiAXQSAZaGLqa2EFRjUyYFn8VSDxU1wXSijxYFsNX1P2QWYKQ1sjUCU5ZCj2M2AvU0QTbjUncSL8dTMXLVsxOWEBRkQYMWfwMFUkQS0zLSbuaCXqRFUYP0ABSDEoYDoCVF4JbWMiQ1UjbT8rVEEuM183RVcBUDosRkPxQ1oFZFgBT2IwZD8TbykBPUEwJzvxLWYhMUQDbj4PTGb0LVUoYF80ZkUnbTgBSmojLjnydDESNSUYLkQsQWIBRFIiXkglT0Q1PUYJLyATKzw4ZEQjPknyNUUIM2M3dCIodlclR0cQNEPvLVTxaGMQb0o0TVTzLEQsUELqXiEoSEgWYUMJazcIS172UjsMTFUkdmA4cEICYFwmdUcVLjP0cWc1TUQwLmIhXlIPVF7xRlMNYCPuPVQibScpLicSSGD8azcpX1gOQFgncVHyZUMpLiH2ZmQEP0MrXmApMUb8NTrqZGTxZ2IwUE=uVVoicT34SSA0X1cAZWg2NWQhTVgFMGnzazMuUDcWdCQFLjPuPl8GMTIWSykLXj4HYzoxQyIwXjM5ZWovK2PxVFI0RDUAVCMmMDnzLkUEUVHydGMXQGYJPUgBbhrzRjrqPzcHczYGJyHyQTvuahsDLmEWZF4pbCUpRR8wRx8TSUglc1jxcSMKUyEQYGcBZTwZXlkhRlz2aCgtT2IwYiYTMjnuNEcuLV8WdkLxaCQxcic3bSfxbGEEaz4pMzU0a14nZFcJTVUqax84RlQoUDo5ZCQzMUTxR0QDcln0ciTzSEfqR0cqREcBOVoTVkAuTykrbDsKPUchPWoWVVoDZFkjR1kQazwVSTsRbGXxQWUGU2YuQFI3aWExMVglLzgULicjMUUyUyEFLhs0MyfvR0gtcVo4MjIucV3yUyXyLik3Zjr4TGXydSUXZUM2SGAZXlwSbV3qLxsnJyj2Xib0Y2AuNUEFMVU2UybqPiUrYFHvYCIXM2QMRxsOaTcALVfxalYQJzUJZSgFXiEMSCkuZGYXZkA0YyE2UBsrNDsNXlQrYCITS1MDVVghTx8rLEgXNVrzSkE2NCfyaj33YDgOR2nwREkzS0D1YGc0MykPSl33SEQhRTYEQzoAaG=3LmkOTFIxZzYXQ0AqXlwNLjTvczwDR1TqKz8rb0PyNTovQToDLicuPkEmcV4STTopJ0M3NSkhLSUJS2UUZmP2UyUpLiMNcmUEPiUWZkIFZlHyP1ksRlk5ZEMxLUIvQD0DMD7yXz4iYlYmNTM0SiMLaWchT1gjUFQWSVQlUBr8Q0Y4QyYRMmcnTzg4bWYoTmgtdDj0PSHyLh8qPTopLCg2VCUvbWkOLzkwLlfyRWEQZVgrVTvqMkESYmM2aDwMLTsDQlQNMSEMYEIqdSchaSQwL0cLNGD3bj0PMV8HZl74M0UFbTMUMlr3X2grJyEoP2ArYkUGaCYVYGM2YWEjalIELDwkMloFRlwMK0=xQFUGQ2EISmD4XlYwKzz0R0k1bEE4Xlw0YzEZYCcuKx8MTVsPLEkPYVsqK18mdWbqQR8USzoidVjzYDIOZiYNT1vvRiYEMmMhLkYkaD4kT10DRCMRaCjxbCYASmIRUkTzTGcNZh8ydi=2ch8MYEcSMkQ2cWQpcykyYFczNGkqLlbuQVUIPmA2Rm=1chsELmL4K1ULSTT1X1MUalsjPiMpQFc4J0oyc0ISPj4jdFn3dTT8OV4nSGgJcyIIXyk2J1YFbyUJQ1sGQTckUmkwTWUlNTvvYzo0aikZNV8CUGcRdSQjY0U2aTX0dT3vZjwvL0cJbiYZazYJLi0uRyUDMVgBczoYRikZVUETaGIOQh8TYUcTUFH0azcpSkfxST4WcVICTVsiZkD4TFMuXlYMciPzZlnzMDQrM0gZTTs5Tx8HOUYoZzcOLikPRFgoLFQtciI4PVPvLyYhRGI5LDsvbjrzLSUGVB8QMmcwQDoJc1grLjcKQEP4ZGQ1U1UnVWo1azgXdjjxQ2D8bW=3SVwtZ0oIKz0pLmEwLlY3SEgETDP4Xlv4NWIncDszZx8ENEH1bzUFdGoTTzErR0EFPRsTbzn1NSXzXmoNPi=wQkbwM0X3bh8rP1s3NGMUOTUhNGUtMVoxamY1UCI3PyUQT0QEb1ooZkT0ZjEAPzUFdV4ZbDzzYTIxNVsSdFHwUj8qalgjMGA3YSIFZEg1dicpdVP3ZDnyUiHqYlQTaCgJQGkPMWYNdGAFcDrzcmgoQ1oucR8ZMFoHaSgEXmQRQTIqU18kNWUsX1fxMhr1PiPuZSkpVWYZTSApYjYuYSY1ZVUKYFP0JzP4aEjyaDLwPSETNSQAMmcXcGD2QyMzLmD1aDgnQCHvViMhTT30PjgOQScWQTQrUUcrVD8rbGgBPkoQYhsyYjItaykHdCjyM0Q3ZlLzNCIXdB8ZSmUAZybvZSfzUyALNGUqLGotZWMvViYocicRckT2XjUkJ2ApM2=3UFcKPkkTS18WYjUAdUcDNUcYS0AnbmMONE=uXkMwdDsVcykzKzoqNGUKQDoCVifuKz01akUPPUAPZ2UvSjwrUyTxUCkHdkcQZyUmZmDuR0EEPSIYPzcnaDI2RzjxLzEBYTsLZD3vSW=0L1k5JzkNdTUGYlL1Pj8maD0oNDMoSWU5VmchLmQ3UygoTDgVVlf3QWU3UR8pcVHvQlgWMy=0ZTL0J1MSSz0nVUoKUEoTVF4XK1IWUR8yYEo5UCkSL0MjVD4va0UXRRr3J0PyOTQRbF4hSDYFTDf2UGIVXmEGVUAHczcVSCkhTloXOWHxVGX3Zz4EZ2oqakQhLCH1a18oUDH1YTgYYGYPTGcUaGf3Sjoych8kVCYMSlgBX0L0UEIiKy0jcD4MQFstQDEzbmUQLiY2SUYTLFoXTGfxPkQSSkU2Xjz2VWEKJyfwQEg4RSIWRSUnPVo4SUgNNGDvUWUQQlsnVFnwK1gtLDsnSj4oZVwBc1wqYTY1bBsSPlgCYiHqTiAFcGIAL0EjTS=wbyISUjkpOSUDVCQ0Y0oiSjMHL0U2cjQYYjfxb0YWMy0sUyj3XiQYQiH4TFwkYCXySWYpb0H0YTT8VUoJYUn8NWc5cV01VFz2PWEWZh7zNSABRDkuYUIIZlIxbyLxQmoWM2owQWkkL0oyOTkrayHxQzzzL0b2c1L1PWM3OV0qZDr4aWAzZCgwRh8JQmPyMmYhcyElcGojY2MSQFIrTVcWLz4PR1w2SVMHPiApMhsALzX0TDohPlYmcScGY2ICLyQzYFQ4Kzr0ajotZSQ2ZjgxVSIZJ0f3ZzrzUGgpPRslYD7ySkQpSkoyNEUMSCEBLTkZbSHvRjEocEgUTWAkMTk1QyQTdR8KYTsDUTvxMlwOSCUJaEEuZzglNB72NEIDQWMhclvqcVn2czYrdh84clgpLjowU0AMQDUzRV8BZFQGMzcjYTEwMh8uJ18JYF4FbUQCX2gOcz4rXy=1Z1sSRDUmRWfyZzYxbD8WSjIOVSIPbljzZVkwb0EKMCYiNDIGRiDwRF4nQTciKzQhZlkzPz05QzshayQlNT4sRz8oK2bwblIoQiUNbUDvaDMtQkYLbWUNZS0OMzkpb0n1cDzwM2csXjgSQFHwaUMtXmYpUkQkSz4OcFsnVGAWdj4GTGglRkjzPmEsP2oqT0MZP2ghUkMQMFc5KyMMQWAPRWILPTgxXzcjMTkqc2kCPWotSGQ0NSQBZFLuLRr1aTISYi0GRjYhazfuSDwjLWkJLVwnXmooSjw0VWMPbVMPTkYBVVoLUEEtT1w0XikrSl8GKzn3OR8RSzomYUUWMCcHMWQ2amIEajb2dVg0QDESdTTvU1YIMjsWJyX4VDIGZiM4VighcFjxOVkIbEUSTVjqMUXwPTkFLigSbiL0VkD1Tl0VRh8ZZjgMaDYiST0IPTMNLFwIRTMiK2gCZFHxRlzqSkLyVlruUD8iK1kVZVwkR1UhKyI3RCMhQF4uSGIkbyQVNGItYDcyaSYmTDfqUFolRCUWZ2k1clfvc0MPQh8yZjHzK2o3UmkhUjMrQjzqRSPwb2A2YVQAaFkCVTT1cVYEbSL0RVnxYCXwJ2EPazEYUB8AamkHbygrYj0WPUgkUEUITSkEZzn4X1sLLTU1TTkrZVQXcTM0TDYnMBsvVGARZCYvSEQpaFf4axstbTcLTF8QTVg4NWAjYlgHQUUESEjwRVQKTik0U0YQYGgsUEP8MVIOZT30SjwDLCIGRSY2dSkyL2owXjw3clovTznxPz34MT0HckbyLyD8SSz3Zx80b0QCRzH0LkP0MlUiNEEnQiL0LjYpTD0CZyHyTGUKZFMSZjwUMCAyVGP1RFkHcjv2VCELTFL4LmkBbFTucyUvcUYoPz0uYmcPNGDxYzXuJ2EJKxsQJ2MKTWUpR0nvLUQMMS02Q2PxPScSPzw2LiEjQEIyLkUrVD0kcWcJbiEjLmYAazrqSTQjSScPRykEPlQCLFkLYWM3LiYnNT8KMSYmRTYYXloORlo2QTcFQ0YoMyIYZzIwRxsJYT4iR0MGPSAkVB8pQVgpSjcyUzYGVjzvQ2EPRFIBXy0pdCz3ZloOY2Ena2EvTzcUbEIQXiH4UDUpM2MILjsDMUf0YjgkPmcGR1svTDn3bD8wND05QzL0XkQvcVsBcj45RCERR1oFUVrxXyUhUDkiQS0uRDr4LEPwbTsxXiH8SzcrRmgPYTkpQDn3XzEqQzMQYUYhUSIBZ2AqLEkzXj4ARGEpQCcGU0IETygtVCIkaWnvY18kRDoOYCjucUMEaEHvNVczaVj4R2AEZ0MKZCYoYVgyZCIkbWQwRjYKaFoqQTkHQFruVEMpdFj0aWD8RlP3Zlr3biIzYTEqQiUFQUAiYzoBYSEqPlMBUFgkai0ucVIvZkYQRlIGbFwhLzTxLkTvNTYOPlvvSmb4LjwRZzUGXzUuT2AEXmMlLh70ZmIVLkAvSiUEYiLqMUEjMFgRXjUSJzENaDcvZVMETScnLiYDalXxZF34PVf4akQJYkM2bUojPWgDcyE2MSErUFgmXjsqKyj2TzwhaGP1Mi0tcyMGTTUBMTgoPTHyMWAkYUcGZzMNYD4sQB7xbGonQGHyJ0MALVQHVF3ySj8TSjIAVUD8YFUAMygWSyIlQD0NR1gAQmkKKy0TMlgvclHxQDghXlUnYjUqbUMjQzUCaGc0VT4rVif1Qkn0XjowJ1T2a2AONGowMjEyRmADcVoJMUQlZEQ0VDIxQDohZjsXLl4wYiQWR1goLikELVknYVIEXiMnR1QLZVImRD82YGMvLkUVa0gEbyENdDwrTzPwaCIPVWYETGQkSlgVTSUKREgrcGgyZjwrNSQnYlPvRWACJ1cZYVgLbVoDPhshSkAGLiUyRmAraiI1ZyU2TVwNY1oXbE=uLkPuQ0Y1TFT4Sl0zLlILTSHxMjzuLj8QZiMWSR8hajMwbDEKVCH4SyEBYVw4cTg4NVgCcSj4XyErRxruLicJaEAhT1chQ1sNaEP1dDsDcmkkRm=4MiIFS0MXRDopciUEb0giYzTzUDY5Xkk4a1IYTkUhOSzuczL0K1QqTyIkZFQHU0gONDIWZSAGdj4DZibxZ1QpSVfwbV8KZTomQVgGaiUoazIuYVgpTyEQQ2kkUTb4UEYtTDHzT2j3Zl32U1sTa1oOMDgrVlkTYV8iUCIBM1syNVITMGcpMRsnRCkXQjwZLlvzLlgtay0BMmcuRx8GVjILVDM0Q0cuZSQscDsrLUbxQz8wMjUkZjDwMTknNTkZSjcQQGYXNTkHX2ADbEA2QVkSQEb2OUMlYDHvZiY3P1YhbTwhdiASdVIxSRs0OSAZYUkrdif3Z10TQz84XiEZYDcvQychTj0yY2juVUEHNCA5aDQGaTIhUy0ULTczLlUKcx8ZUC=ubTMBVGYXMUUwMTL4UUUjQFfwcSEZLkT2PjMtRzsmalkERUIwQUIqR1kYckUYM0YwRyAKT2gBY1r8TGMTVDgsYVoMSzoDMlcGVVgkYWEqVTInSlr4dUUoLV0EMy0XZT4haFUYZj4hYjQ3PV0nQWYxR0kMczUlM2AGVWUEZiUTNSEKdWfvVjMiLmELQSkiamfxbmkkNTMEaDcxMTD8VEERQ0EENVf2YF4BPTYKZzELY0clZTwvXmQUUSItVVf3MykXQ2QTXj8UM1gHQyYPQCguR0cGTyUBLWQWYDITZFsAP2gzVDMnRTgOK2MSSykiQ18nRVsmLjoxQ1svaV8hMUb0MV8rQzc4K1MrZzsDRmcvLVsJVT70QDEwdDYlSFfqazMEOTstOUM3Xx8ETEIXb1vvRhr4P0gEdiYAUj31QzopSyI5QFMkMCPqRzDvaUkpLGgWS0P3UjQmR0QDQz8XX2c1aCIULmYOZyf0MV4MS1kBcT4ATEkpKzcLdCLya1gXUygoVh8UYEPyTGj1QiECTSMsb0QBT0EUZ2=zP2fzPVQlSWoTUz0WckcGNV82UzzxRjMzVUg5Plnya1gyRkgVVFr0NTQJOVT0TFQWLTb8YUonZWIhL2UGYWgRPiIGbSIrblT4LV4nQkU3VSX2bT7qblYPQEcUOSL2LmD2LjUmTzUHMEUDSjgzUD4hNWAEYjL1MyjqPmQEQD0wXyQoRkUtb2QCUFgGMmc2SmUOb1s2VDsKcFgkbkYBYDoXLx8nQ2AYLFQvb1gYb1UYQyzxalL2ZDsKYEoPLj0rLD4zbzcGYD4UU18vTjfqRDbyPjYMazsMTFMYVlrxMyYvP14CMB8UUDIwYlgAJzrzNDgJRGTqUlIVVjgWciQAMlHxbhsSMT38PikHZFsxMWH0SlL0MjXuayc0QFzxQyf8UD8lZmMFYjQyS0YLUFIEbjUDPjsKTUc2RzDwZjUFYCDxclwmbWM2SWc1SCEvczIpUxsNRVIjPlf3dVn8ZTXqSDgnbWPuSlsrbD4HRGAhQTP8Qif2RkP8bEbqQSQLQz4HKx71VUYNdTQXTDb2RFL4ZVQBaT0qUEgULlgEdjQ4dFY1czM3QVkPMB73ZF0uNTc2LDozc2YyLyE4bmj4SVfyTGEFUi=0Xj0Ab0PuXlYWUj0zb0g4cD8HL18QTGo3XlwUTz8zbSjqNCUoJ1b0MSIISzgASmb1SlI5M1wASVTqS1YZTT4KNCkxSVkyLT0zYEoPXmoZQWQGLyUKTSUOdjMFZlswQkoSdSz1a2UiVTfxdGn4QyHvLUcIYyzqQ2opLSk4cF8oVWcpbWTwUGIJdUY4LVfxbjIkNDUPcTMGPlsZTDQORFbxaVQELFg5TWArTygFVmQnUSMxMWgqX1QPVUIjQlsLZj4LTVYyRF0vZUf8UEMNZjr4LFcnSyUFZkctXlkPMEUKaSIOL1r0cD7xMlr2K2UVZiYUSizwcmoPR0kjLzsvT1shblHyZEUIRlv2VVoLXzUKTDXxcVsiRDsiM0Txcj0oSiAYVD4qbSgHTB8qNUMYMx83UEoEZjMPMWgRTyIAazsQPj0XRlIMNDsiQT4GQzY4RyYRL2MhUkYnVD0PLl32aTY3T1YqQFonQTcySzsJLTYAQkHzZGYpJ1n0djgqYl0rLljvcD43REjuU1I5Z2UrUFsxRS0jVB7xNWHyU1PqMjT0cUgQZlsESjcCY2EpXmMPRi0MXyAyK10Hai0saEURRGbvLiM5bWUEZj0FZ1sFdDj1QGMtNWYtTFY2MVjyPTUVQh8NYGH8Q2AxZFcPbSISY0EhS14QXiETPzopNCITZkAjZiL4NFYvXlT8ZFgNQiYsNUEEQyXxRmUAQ0ALPjcpamoyP1kENCMhaEkoTjwMZGElPjLuQmbyZ0ojUSf8SSIjUTgNOTPzLDX4aDoPTCInQED0P2YxZloWRiInVkAUZjM3Kz4NQWMNZlUhdjUxYkQZYyEJR14TMiANRCQCa1InMiUOdlI3bDDvNV8ESB8TMkEOYDorUT4tLycMNCEiLGUIQ178PzIYSlg2VF4xQTk5byPydEIWbmnyUTk5STwjQCMTRTUUZiAmYzkjOWIYRToCSGk5LEQESDsNZzowdDkAdFYPRiT1YjoBRC0qa2MuSFoXTUQCUR8hdlU0ZlMNOVo1YSALZTYMQ0QqNDwUPVYLT2=8SFUhXiIhLlL7KzksXVckQDL9CPn7Ql8xaVEzYU8FaFEmOivuQl8xaVEzYU8FaFEmOfzJODEza10odlEzZV8tWzYrXVb9LCvuPWQuaVk5XWQoa14eQlwgYy3MBiwPbl8zYVMzQF8icV0kamP9LCvuTGIucFUicDQuX2UsYV4zOfzJODIgbjMuYFUgalQoT1kmalEzcWIkQlwgYy3vOB8BXWICa1QkXV4jZUMoY14gcGUxYTYrXVb9CPn7QkMkbmYoX1USSi3vLCbvLiHvLSfvNSH2MSXxNSb7KzYSYWI1ZVMkTz39CPn7TGIoamQVZWMoXlwkOiD7K0AxZV4zUlkyZVIrYS3MBiwyT1kmakMzXWQkOij4NSj7K2MSZVctT2QgcFT9CPn7SVP0OiDzLSTzMyghYVDvXSUiLSL1NSP4MS=3MyP4YVUhXSkkOB8MYCT9CPn7TGIoamQSYWP9LCvuTGIoamQSYWP9CPn7T1UgaEMkblkgaC3xZDoNZjcKLzUBNDYqLGgtXmArPSkXJ2UHZScxbS0SY0QkcyP0QEcMKyEUVUAlcEIjTWMOMjM5SF81VlM4RV0VX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w:t>
                        </w:r>
                      </w:p>
                      <w:p>
                        <w:pPr>
                          <w:overflowPunct w:val="false"/>
                          <w:bidi w:val="0"/>
                          <w:jc w:val="both"/>
                          <w:rPr/>
                        </w:pPr>
                        <w:r>
                          <w:rPr>
                            <w:sz w:val="10"/>
                            <w:kern w:val="2"/>
                            <w:szCs w:val="24"/>
                            <w:rFonts w:ascii="Calibri;DejaVu Sans" w:hAnsi="Calibri;DejaVu Sans" w:eastAsia="宋体;方正书宋_GBK" w:cs="Times New Roman;DejaVu Sans"/>
                            <w:color w:val="auto"/>
                            <w:lang w:val="en-US" w:eastAsia="zh-CN" w:bidi="ar-SA"/>
                          </w:rPr>
                          <w:t>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021;top:596;width:2385;height:2385;mso-wrap-style:none;v-text-anchor:middle" type="_x0000_t75">
                  <v:imagedata r:id="rId5" o:detectmouseclick="t"/>
                  <v:stroke color="#3465a4" joinstyle="round" endcap="flat"/>
                  <w10:wrap type="none"/>
                </v:shape>
                <v:shape id="shape_0" ID="图片 4" stroked="f" o:allowincell="f" style="position:absolute;left:3021;top:596;width:2385;height:2385;mso-wrap-style:none;v-text-anchor:middle" type="_x0000_t75">
                  <v:imagedata r:id="rId6" o:detectmouseclick="t"/>
                  <v:stroke color="#3465a4" joinstyle="round" endcap="flat"/>
                  <w10:wrap type="none"/>
                </v:shape>
                <v:shape id="shape_0" ID="图片 5" stroked="f" o:allowincell="f" style="position:absolute;left:3021;top:596;width:2385;height:2385;mso-wrap-style:none;v-text-anchor:middle" type="_x0000_t75">
                  <v:imagedata r:id="rId7" o:detectmouseclick="t"/>
                  <v:stroke color="#3465a4" joinstyle="round" endcap="flat"/>
                  <w10:wrap type="none"/>
                </v:shape>
              </v:group>
            </w:pict>
          </mc:Fallback>
        </mc:AlternateConten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ascii="仿宋_GB2312;方正仿宋_GBK" w:hAnsi="仿宋_GB2312;方正仿宋_GBK" w:eastAsia="仿宋_GB2312;方正仿宋_GBK"/>
          <w:sz w:val="32"/>
          <w:szCs w:val="22"/>
        </w:rPr>
        <w:t>云浮市第五次全国经济普查领导小组办公室</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r>
        <w:rPr>
          <w:rFonts w:eastAsia="仿宋_GB2312;方正仿宋_GBK" w:ascii="仿宋_GB2312;方正仿宋_GBK" w:hAnsi="仿宋_GB2312;方正仿宋_GBK"/>
          <w:sz w:val="32"/>
          <w:szCs w:val="22"/>
        </w:rPr>
        <w:t>2023</w:t>
      </w:r>
      <w:r>
        <w:rPr>
          <w:rFonts w:ascii="仿宋_GB2312;方正仿宋_GBK" w:hAnsi="仿宋_GB2312;方正仿宋_GBK" w:eastAsia="仿宋_GB2312;方正仿宋_GBK"/>
          <w:sz w:val="32"/>
          <w:szCs w:val="22"/>
        </w:rPr>
        <w:t>年</w:t>
      </w:r>
      <w:r>
        <w:rPr>
          <w:rFonts w:eastAsia="仿宋_GB2312;方正仿宋_GBK" w:ascii="仿宋_GB2312;方正仿宋_GBK" w:hAnsi="仿宋_GB2312;方正仿宋_GBK"/>
          <w:sz w:val="32"/>
          <w:szCs w:val="22"/>
        </w:rPr>
        <w:t>12</w:t>
      </w:r>
      <w:r>
        <w:rPr>
          <w:rFonts w:ascii="仿宋_GB2312;方正仿宋_GBK" w:hAnsi="仿宋_GB2312;方正仿宋_GBK" w:eastAsia="仿宋_GB2312;方正仿宋_GBK"/>
          <w:sz w:val="32"/>
          <w:szCs w:val="22"/>
        </w:rPr>
        <w:t>月</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jc w:val="both"/>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drawing>
          <wp:inline distT="0" distB="0" distL="0" distR="0">
            <wp:extent cx="5267960" cy="6463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4" r="-5" b="-4"/>
                    <a:stretch>
                      <a:fillRect/>
                    </a:stretch>
                  </pic:blipFill>
                  <pic:spPr bwMode="auto">
                    <a:xfrm>
                      <a:off x="0" y="0"/>
                      <a:ext cx="5267960" cy="6463030"/>
                    </a:xfrm>
                    <a:prstGeom prst="rect">
                      <a:avLst/>
                    </a:prstGeom>
                  </pic:spPr>
                </pic:pic>
              </a:graphicData>
            </a:graphic>
          </wp:inline>
        </w:drawing>
      </w:r>
    </w:p>
    <w:p>
      <w:pPr>
        <w:pStyle w:val="Style15"/>
        <w:widowControl/>
        <w:shd w:fill="FFFFFF" w:val="clear"/>
        <w:spacing w:before="0" w:after="0"/>
        <w:ind w:left="0" w:right="0" w:firstLine="560"/>
        <w:jc w:val="center"/>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第五次全国经济普查登记告知书（面向一套表单位）</w:t>
      </w:r>
    </w:p>
    <w:p>
      <w:pPr>
        <w:pStyle w:val="Style15"/>
        <w:widowControl/>
        <w:shd w:fill="FFFFFF" w:val="clear"/>
        <w:spacing w:before="0" w:after="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drawing>
          <wp:inline distT="0" distB="0" distL="0" distR="0">
            <wp:extent cx="5267960" cy="6477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4" r="-5" b="-4"/>
                    <a:stretch>
                      <a:fillRect/>
                    </a:stretch>
                  </pic:blipFill>
                  <pic:spPr bwMode="auto">
                    <a:xfrm>
                      <a:off x="0" y="0"/>
                      <a:ext cx="5267960" cy="6477635"/>
                    </a:xfrm>
                    <a:prstGeom prst="rect">
                      <a:avLst/>
                    </a:prstGeom>
                  </pic:spPr>
                </pic:pic>
              </a:graphicData>
            </a:graphic>
          </wp:inline>
        </w:drawing>
      </w:r>
    </w:p>
    <w:p>
      <w:pPr>
        <w:pStyle w:val="Style15"/>
        <w:widowControl/>
        <w:shd w:fill="FFFFFF" w:val="clear"/>
        <w:spacing w:before="0" w:after="0"/>
        <w:ind w:left="0" w:right="0" w:firstLine="560"/>
        <w:jc w:val="center"/>
        <w:rPr>
          <w:rFonts w:ascii="仿宋_GB2312;方正仿宋_GBK" w:hAnsi="仿宋_GB2312;方正仿宋_GBK" w:eastAsia="仿宋_GB2312;方正仿宋_GBK"/>
          <w:sz w:val="36"/>
        </w:rPr>
      </w:pPr>
      <w:r>
        <w:rPr>
          <w:rFonts w:ascii="仿宋_GB2312;方正仿宋_GBK" w:hAnsi="仿宋_GB2312;方正仿宋_GBK" w:eastAsia="仿宋_GB2312;方正仿宋_GBK"/>
          <w:sz w:val="28"/>
          <w:szCs w:val="21"/>
        </w:rPr>
        <w:t>第五次全国经济普查登记告知书（面向非一套表单位）</w:t>
      </w:r>
    </w:p>
    <w:p>
      <w:pPr>
        <w:pStyle w:val="Style15"/>
        <w:widowControl/>
        <w:shd w:fill="FFFFFF" w:val="clear"/>
        <w:spacing w:before="0" w:after="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drawing>
          <wp:inline distT="0" distB="0" distL="0" distR="0">
            <wp:extent cx="5273040" cy="6042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5" r="-5" b="-5"/>
                    <a:stretch>
                      <a:fillRect/>
                    </a:stretch>
                  </pic:blipFill>
                  <pic:spPr bwMode="auto">
                    <a:xfrm>
                      <a:off x="0" y="0"/>
                      <a:ext cx="5273040" cy="6042025"/>
                    </a:xfrm>
                    <a:prstGeom prst="rect">
                      <a:avLst/>
                    </a:prstGeom>
                  </pic:spPr>
                </pic:pic>
              </a:graphicData>
            </a:graphic>
          </wp:inline>
        </w:drawing>
      </w:r>
    </w:p>
    <w:p>
      <w:pPr>
        <w:pStyle w:val="Style15"/>
        <w:widowControl/>
        <w:shd w:fill="FFFFFF" w:val="clear"/>
        <w:spacing w:before="0" w:after="0"/>
        <w:ind w:left="0" w:right="0" w:firstLine="560"/>
        <w:jc w:val="center"/>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第五次全国经济普查登记告知书（面向个体经营户）</w:t>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640"/>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hd w:fill="FFFFFF" w:val="clear"/>
        <w:spacing w:before="0" w:after="0"/>
        <w:ind w:left="0" w:right="0" w:firstLine="560"/>
        <w:jc w:val="center"/>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云浮市和下辖县（市、区）第五次全国</w:t>
      </w:r>
    </w:p>
    <w:p>
      <w:pPr>
        <w:pStyle w:val="Style15"/>
        <w:widowControl/>
        <w:shd w:fill="FFFFFF" w:val="clear"/>
        <w:spacing w:before="0" w:after="0"/>
        <w:ind w:left="0" w:right="0" w:firstLine="560"/>
        <w:jc w:val="center"/>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经济普查办公室对外联系电话</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629" w:hRule="atLeast"/>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ind w:hanging="0"/>
              <w:jc w:val="center"/>
              <w:rPr>
                <w:rFonts w:ascii="仿宋_GB2312;方正仿宋_GBK" w:hAnsi="仿宋_GB2312;方正仿宋_GBK" w:eastAsia="仿宋_GB2312;方正仿宋_GBK" w:cs="Calibri;DejaVu Sans"/>
                <w:b/>
                <w:b/>
                <w:bCs/>
                <w:kern w:val="0"/>
                <w:sz w:val="32"/>
                <w:szCs w:val="22"/>
              </w:rPr>
            </w:pPr>
            <w:r>
              <w:rPr>
                <w:rFonts w:ascii="仿宋_GB2312;方正仿宋_GBK" w:hAnsi="仿宋_GB2312;方正仿宋_GBK" w:cs="Calibri;DejaVu Sans" w:eastAsia="仿宋_GB2312;方正仿宋_GBK"/>
                <w:b/>
                <w:bCs/>
                <w:kern w:val="0"/>
                <w:sz w:val="32"/>
                <w:szCs w:val="22"/>
              </w:rPr>
              <w:t>地区</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ind w:hanging="0"/>
              <w:jc w:val="center"/>
              <w:rPr>
                <w:rFonts w:ascii="仿宋_GB2312;方正仿宋_GBK" w:hAnsi="仿宋_GB2312;方正仿宋_GBK" w:eastAsia="仿宋_GB2312;方正仿宋_GBK" w:cs="Calibri;DejaVu Sans"/>
                <w:b/>
                <w:b/>
                <w:bCs/>
                <w:kern w:val="0"/>
                <w:sz w:val="32"/>
                <w:szCs w:val="22"/>
              </w:rPr>
            </w:pPr>
            <w:r>
              <w:rPr>
                <w:rFonts w:ascii="仿宋_GB2312;方正仿宋_GBK" w:hAnsi="仿宋_GB2312;方正仿宋_GBK" w:cs="Calibri;DejaVu Sans" w:eastAsia="仿宋_GB2312;方正仿宋_GBK"/>
                <w:b/>
                <w:bCs/>
                <w:kern w:val="0"/>
                <w:sz w:val="32"/>
                <w:szCs w:val="22"/>
              </w:rPr>
              <w:t>业务咨询电话</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ind w:hanging="0"/>
              <w:jc w:val="center"/>
              <w:rPr>
                <w:rFonts w:ascii="仿宋_GB2312;方正仿宋_GBK" w:hAnsi="仿宋_GB2312;方正仿宋_GBK" w:eastAsia="仿宋_GB2312;方正仿宋_GBK" w:cs="Calibri;DejaVu Sans"/>
                <w:b/>
                <w:b/>
                <w:bCs/>
                <w:kern w:val="0"/>
                <w:sz w:val="32"/>
                <w:szCs w:val="22"/>
              </w:rPr>
            </w:pPr>
            <w:r>
              <w:rPr>
                <w:rFonts w:ascii="仿宋_GB2312;方正仿宋_GBK" w:hAnsi="仿宋_GB2312;方正仿宋_GBK" w:cs="Calibri;DejaVu Sans" w:eastAsia="仿宋_GB2312;方正仿宋_GBK"/>
                <w:b/>
                <w:bCs/>
                <w:kern w:val="0"/>
                <w:sz w:val="32"/>
                <w:szCs w:val="22"/>
              </w:rPr>
              <w:t>投诉建议电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firstLine="480"/>
              <w:rPr/>
            </w:pPr>
            <w:r>
              <w:rPr/>
              <w:t>云浮市经普办</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932227</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b/>
                <w:b/>
                <w:bCs/>
                <w:kern w:val="0"/>
                <w:szCs w:val="32"/>
              </w:rPr>
            </w:pPr>
            <w:r>
              <w:rPr>
                <w:rFonts w:cs="宋体;方正书宋_GBK" w:ascii="宋体;方正书宋_GBK" w:hAnsi="宋体;方正书宋_GBK"/>
                <w:kern w:val="0"/>
                <w:szCs w:val="32"/>
              </w:rPr>
              <w:t>893222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firstLine="480"/>
              <w:rPr/>
            </w:pPr>
            <w:r>
              <w:rPr/>
              <w:t>云城区经普办</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466525</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4665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firstLine="480"/>
              <w:rPr/>
            </w:pPr>
            <w:r>
              <w:rPr/>
              <w:t>云安区经普办</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613305</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61322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firstLine="480"/>
              <w:rPr/>
            </w:pPr>
            <w:r>
              <w:rPr/>
              <w:t>新兴县经普办</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2915671</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288853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firstLine="480"/>
              <w:rPr/>
            </w:pPr>
            <w:r>
              <w:rPr/>
              <w:t>郁南县经普办</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499378</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849938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firstLine="480"/>
              <w:rPr/>
            </w:pPr>
            <w:r>
              <w:rPr/>
              <w:t>罗定市经普办</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3881877</w:t>
            </w:r>
          </w:p>
        </w:tc>
        <w:tc>
          <w:tcPr>
            <w:tcW w:w="2769"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480"/>
              <w:ind w:hanging="0"/>
              <w:jc w:val="center"/>
              <w:rPr>
                <w:rFonts w:ascii="宋体;方正书宋_GBK" w:hAnsi="宋体;方正书宋_GBK" w:cs="宋体;方正书宋_GBK"/>
                <w:kern w:val="0"/>
                <w:szCs w:val="32"/>
              </w:rPr>
            </w:pPr>
            <w:r>
              <w:rPr>
                <w:rFonts w:cs="宋体;方正书宋_GBK" w:ascii="宋体;方正书宋_GBK" w:hAnsi="宋体;方正书宋_GBK"/>
                <w:kern w:val="0"/>
                <w:szCs w:val="32"/>
              </w:rPr>
              <w:t>3881877</w:t>
            </w:r>
          </w:p>
        </w:tc>
      </w:tr>
    </w:tbl>
    <w:p>
      <w:pPr>
        <w:pStyle w:val="Style15"/>
        <w:widowControl/>
        <w:spacing w:before="0" w:after="0"/>
        <w:jc w:val="right"/>
        <w:rPr>
          <w:rFonts w:ascii="仿宋_GB2312;方正仿宋_GBK" w:hAnsi="仿宋_GB2312;方正仿宋_GBK" w:eastAsia="仿宋_GB2312;方正仿宋_GBK"/>
          <w:sz w:val="32"/>
          <w:szCs w:val="22"/>
        </w:rPr>
      </w:pPr>
      <w:r>
        <w:rPr>
          <w:rFonts w:eastAsia="仿宋_GB2312;方正仿宋_GBK" w:cs="仿宋_GB2312;方正仿宋_GBK" w:ascii="仿宋_GB2312;方正仿宋_GBK" w:hAnsi="仿宋_GB2312;方正仿宋_GBK"/>
          <w:sz w:val="32"/>
          <w:szCs w:val="22"/>
        </w:rPr>
        <w:t xml:space="preserve"> </w:t>
      </w:r>
      <w:r>
        <w:rPr>
          <w:rFonts w:eastAsia="仿宋_GB2312;方正仿宋_GBK" w:ascii="仿宋_GB2312;方正仿宋_GBK" w:hAnsi="仿宋_GB2312;方正仿宋_GBK"/>
          <w:sz w:val="32"/>
          <w:szCs w:val="22"/>
        </w:rPr>
        <w:t> </w:t>
      </w:r>
    </w:p>
    <w:p>
      <w:pPr>
        <w:pStyle w:val="Style15"/>
        <w:widowControl/>
        <w:spacing w:before="0" w:after="0"/>
        <w:jc w:val="right"/>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pacing w:before="0" w:after="0"/>
        <w:jc w:val="right"/>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Style15"/>
        <w:widowControl/>
        <w:spacing w:before="0" w:after="0"/>
        <w:jc w:val="right"/>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p>
      <w:pPr>
        <w:pStyle w:val="Normal"/>
        <w:rPr>
          <w:rFonts w:ascii="仿宋_GB2312;方正仿宋_GBK" w:hAnsi="仿宋_GB2312;方正仿宋_GBK" w:eastAsia="仿宋_GB2312;方正仿宋_GBK"/>
          <w:sz w:val="32"/>
          <w:szCs w:val="22"/>
        </w:rPr>
      </w:pPr>
      <w:r>
        <w:rPr>
          <w:rFonts w:eastAsia="仿宋_GB2312;方正仿宋_GBK" w:ascii="仿宋_GB2312;方正仿宋_GBK" w:hAnsi="仿宋_GB2312;方正仿宋_GBK"/>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atLeast" w:line="312"/>
      <w:ind w:firstLine="420"/>
      <w:textAlignment w:val="baseline"/>
    </w:pPr>
    <w:rPr>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lineRule="atLeast" w:line="150"/>
      <w:ind w:firstLine="420"/>
      <w:textAlignment w:val="baseline"/>
    </w:pPr>
    <w:rPr>
      <w:rFonts w:ascii="Times New Roman;DejaVu Sans" w:hAnsi="Times New Roman;DejaVu Sans" w:cs="Times New Roman;DejaVu Sans"/>
    </w:rPr>
  </w:style>
  <w:style w:type="paragraph" w:styleId="BodyTextFirstIndent2">
    <w:name w:val="Body Text First Indent 2"/>
    <w:basedOn w:val="BodyTextIndent"/>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06:00Z</dcterms:created>
  <dc:creator>admin</dc:creator>
  <dc:description/>
  <dc:language>en-US</dc:language>
  <cp:lastModifiedBy>admin</cp:lastModifiedBy>
  <cp:lastPrinted>2023-12-21T18:45:00Z</cp:lastPrinted>
  <dcterms:modified xsi:type="dcterms:W3CDTF">2023-12-22T09:3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F409F0B94E7C8AE784657CF24252</vt:lpwstr>
  </property>
  <property fmtid="{D5CDD505-2E9C-101B-9397-08002B2CF9AE}" pid="3" name="KSOProductBuildVer">
    <vt:lpwstr>2052-11.8.2.1125</vt:lpwstr>
  </property>
</Properties>
</file>