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水土保持设施自主验收</w:t>
      </w:r>
      <w:r>
        <w:rPr>
          <w:rFonts w:ascii="黑体" w:hAnsi="黑体" w:cs="黑体" w:eastAsia="黑体"/>
          <w:sz w:val="32"/>
          <w:lang w:eastAsia="zh-CN"/>
        </w:rPr>
        <w:t>材料</w:t>
      </w:r>
      <w:r>
        <w:rPr>
          <w:rFonts w:ascii="黑体" w:hAnsi="黑体" w:cs="黑体" w:eastAsia="黑体"/>
          <w:sz w:val="32"/>
        </w:rPr>
        <w:t>报备公示</w:t>
      </w:r>
      <w:r>
        <w:rPr>
          <w:rFonts w:ascii="黑体" w:hAnsi="黑体" w:cs="黑体" w:eastAsia="黑体"/>
          <w:sz w:val="32"/>
          <w:lang w:eastAsia="zh-CN"/>
        </w:rPr>
        <w:t>（</w:t>
      </w:r>
      <w:r>
        <w:rPr>
          <w:rFonts w:eastAsia="黑体" w:cs="黑体" w:ascii="黑体" w:hAnsi="黑体"/>
          <w:sz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lang w:val="en-US" w:eastAsia="zh-CN"/>
        </w:rPr>
        <w:t>年度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4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42"/>
        <w:gridCol w:w="2118"/>
        <w:gridCol w:w="1949"/>
        <w:gridCol w:w="2355"/>
        <w:gridCol w:w="3208"/>
      </w:tblGrid>
      <w:tr>
        <w:trPr>
          <w:trHeight w:val="1379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b/>
                <w:b/>
                <w:bCs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val="en-US" w:eastAsia="zh-CN"/>
              </w:rPr>
              <w:t>序号</w:t>
            </w:r>
          </w:p>
        </w:tc>
        <w:tc>
          <w:tcPr>
            <w:tcW w:w="4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b/>
                <w:b/>
                <w:bCs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生产建设项目名称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b/>
                <w:b/>
                <w:bCs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建设单位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b/>
                <w:b/>
                <w:bCs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水土保持设施验收报告编制单位</w:t>
            </w:r>
          </w:p>
        </w:tc>
        <w:tc>
          <w:tcPr>
            <w:tcW w:w="2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验收文号及时间</w:t>
            </w:r>
          </w:p>
        </w:tc>
        <w:tc>
          <w:tcPr>
            <w:tcW w:w="3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验收材料公开网址</w:t>
            </w:r>
          </w:p>
        </w:tc>
      </w:tr>
      <w:tr>
        <w:trPr>
          <w:trHeight w:val="249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千伏车岗输变电工程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电网有限责任公司云浮供电局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水保生态工程咨询有限公司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验收回执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.3.24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https://www.gdsbgs.com.cn/nd.jsp?id=214#_np=125_607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千伏金富输变电工程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电网有限责任公司云浮供电局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水保生态工程咨询有限公司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验收回执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.3.24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https://www.gdsbgs.com.cn/nd.jsp?id=216#_np=125_607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千伏兴瑶站扩建第三台主变及配套线路工程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电网有限责任公司云浮供电局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水保生态工程咨询有限公司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验收回执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.3.24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https://www.gdsbgs.com.cn/nd.jsp?id=217#_np=125_607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4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2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千伏兴瑶至硫都（安塘）第二回线路工程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电网有限责任公司云浮供电局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水保生态工程咨询有限公司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验收回执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.3.24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https://www.gdsbgs.com.cn/nd.jsp?id=218#_np=125_607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5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市三所一中队建设工程项目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市公安局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市水利水电技术服务中心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验收回执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.4.18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http://yanshou100.com/item_detail.html?id=195500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6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千伏环保工业园输变电工程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电网有限责任公司云浮供电局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中水珠江规划勘测设计有限公司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验收回执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.7.27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http://yanshou100.com/item_detail.html?id=210229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7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110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千伏杨柳输变电工程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电网有限责任公司云浮供电局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粤源工程咨询有限公司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验收回执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.7.27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http://yanshou100.com/item_detail.html?id=217634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8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市英伦豪城商住小区项目（三期）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市天地盛华房地产开发有限公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广东鸿利设计顾问有限公司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验收回执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.11.15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https://www.yanshougs.com/content/75349.html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4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市粮油储备直属库</w:t>
            </w:r>
          </w:p>
        </w:tc>
        <w:tc>
          <w:tcPr>
            <w:tcW w:w="2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市粮食和物资储备中心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云浮市水利水电技术服务中心</w:t>
            </w:r>
          </w:p>
        </w:tc>
        <w:tc>
          <w:tcPr>
            <w:tcW w:w="23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验收回执〔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〕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号，</w:t>
            </w: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0"/>
                <w:u w:val="none"/>
                <w:shd w:fill="FFFFFF" w:val="clear"/>
                <w:lang w:eastAsia="zh-CN"/>
              </w:rPr>
              <w:t>2023.11.27</w:t>
            </w:r>
          </w:p>
        </w:tc>
        <w:tc>
          <w:tcPr>
            <w:tcW w:w="32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333333"/>
                <w:sz w:val="21"/>
                <w:u w:val="none"/>
                <w:shd w:fill="FFFFFF" w:val="clear"/>
                <w:lang w:val="en-US" w:eastAsia="zh-CN"/>
              </w:rPr>
              <w:t>http://yanshou100.com/item_detail.html?id=2297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3-12-27T04:10:04Z</dcterms:modified>
  <cp:revision>0</cp:revision>
  <dc:subject/>
  <dc:title>新建铁路湛江东海岛线水土保持设施自主验收报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