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88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</w:rPr>
              <w:t xml:space="preserve">  mg/100c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88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 w:eastAsia="zh-CN"/>
              </w:rPr>
              <w:t>177</w:t>
            </w:r>
            <w:r>
              <w:rPr>
                <w:sz w:val="28"/>
                <w:szCs w:val="28"/>
              </w:rPr>
              <w:t xml:space="preserve">  mg/100c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4-01-05T03:16:35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