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overflowPunct w:val="false"/>
        <w:snapToGrid w:val="false"/>
        <w:spacing w:lineRule="auto" w:line="360"/>
        <w:ind w:firstLine="880"/>
        <w:rPr>
          <w:color w:val="333333"/>
          <w:kern w:val="0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一、餐饮食品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48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复用餐饮具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餐馆自行消毒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1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4934-2016</w:t>
      </w:r>
      <w:r>
        <w:rPr>
          <w:rFonts w:ascii="仿宋_GB2312" w:hAnsi="仿宋_GB2312" w:cs="仿宋" w:eastAsia="仿宋_GB2312"/>
        </w:rPr>
        <w:t>《食品安全国家标准 消毒餐（饮）具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阴离子合成洗涤剂（以十二烷基苯磺酸钠计）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48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复用餐饮具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集中清洗消毒服务单位消毒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left="480" w:hanging="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4934-2016</w:t>
      </w:r>
      <w:r>
        <w:rPr>
          <w:rFonts w:ascii="仿宋_GB2312" w:hAnsi="仿宋_GB2312" w:cs="仿宋" w:eastAsia="仿宋_GB2312"/>
        </w:rPr>
        <w:t>《食品安全国家标准 消毒餐（饮）具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阴离子合成洗涤剂（以十二烷基苯磺酸钠计）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4-01-05T00:28:04Z</dcterms:modified>
  <cp:revision>9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