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定市同心慈善基金会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邓洪正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09428268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942826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邓洪正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罗定市同心慈善基金会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08T07:14:2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