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/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方正小标宋简体"/>
          <w:spacing w:val="2"/>
          <w:kern w:val="0"/>
          <w:sz w:val="44"/>
          <w:szCs w:val="44"/>
        </w:rPr>
        <w:t>关于大唐郁南东坝镇</w:t>
      </w:r>
      <w:r>
        <w:rPr>
          <w:rFonts w:eastAsia="方正小标宋简体"/>
          <w:spacing w:val="2"/>
          <w:kern w:val="0"/>
          <w:sz w:val="44"/>
          <w:szCs w:val="44"/>
        </w:rPr>
        <w:t>80MW</w:t>
      </w:r>
      <w:r>
        <w:rPr>
          <w:rFonts w:eastAsia="方正小标宋简体"/>
          <w:spacing w:val="2"/>
          <w:kern w:val="0"/>
          <w:sz w:val="44"/>
          <w:szCs w:val="44"/>
        </w:rPr>
        <w:t>农光互补光伏发电项目接入系统工程</w:t>
      </w:r>
      <w:r>
        <w:rPr>
          <w:rFonts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广东电网有限责任公司云浮供电局（统一社会信用代码：</w:t>
      </w:r>
      <w:r>
        <w:rPr/>
        <w:t>91445302736165326Y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单位报批的《大唐郁南东坝镇</w:t>
      </w:r>
      <w:r>
        <w:rPr/>
        <w:t>80MW</w:t>
      </w:r>
      <w:r>
        <w:rPr/>
        <w:t>农光互补光伏发电项目接入系统工程环境影响报告表》（以下简称“报告表”）等材料收悉。经研究，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/>
        <w:t>大唐郁南东坝镇</w:t>
      </w:r>
      <w:r>
        <w:rPr/>
        <w:t>80MW</w:t>
      </w:r>
      <w:r>
        <w:rPr/>
        <w:t>农光互补光伏发电项目接入系统工程线路途经云浮郁南县、云安区。该工程总投资约</w:t>
      </w:r>
      <w:r>
        <w:rPr/>
        <w:t>1346.81</w:t>
      </w:r>
      <w:r>
        <w:rPr/>
        <w:t>万元，其中环保投资约</w:t>
      </w:r>
      <w:r>
        <w:rPr/>
        <w:t>40</w:t>
      </w:r>
      <w:r>
        <w:rPr/>
        <w:t>万元。本工程主要建设内容为</w:t>
      </w:r>
      <w:r>
        <w:rPr/>
        <w:t>110kV</w:t>
      </w:r>
      <w:r>
        <w:rPr/>
        <w:t>输电线路工程和出线间隔扩建工程。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110kV</w:t>
      </w:r>
      <w:r>
        <w:rPr/>
        <w:t>输电线路工程：自大唐郁南东坝镇</w:t>
      </w:r>
      <w:r>
        <w:rPr/>
        <w:t>80MW</w:t>
      </w:r>
      <w:r>
        <w:rPr/>
        <w:t>农光互补光伏升压站出线，至云安区高村镇</w:t>
      </w:r>
      <w:r>
        <w:rPr/>
        <w:t>110kV</w:t>
      </w:r>
      <w:r>
        <w:rPr/>
        <w:t>高村站，线路全长</w:t>
      </w:r>
      <w:r>
        <w:rPr/>
        <w:t>8.62</w:t>
      </w:r>
      <w:r>
        <w:rPr/>
        <w:t>千米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（二）出线间隔扩建工程：在高村</w:t>
      </w:r>
      <w:r>
        <w:rPr/>
        <w:t>110kV</w:t>
      </w:r>
      <w:r>
        <w:rPr/>
        <w:t>变电站扩建至</w:t>
      </w:r>
      <w:r>
        <w:rPr/>
        <w:t>110kV</w:t>
      </w:r>
      <w:r>
        <w:rPr/>
        <w:t>光伏升压站间隔</w:t>
      </w:r>
      <w:r>
        <w:rPr/>
        <w:t>1</w:t>
      </w:r>
      <w:r>
        <w:rPr/>
        <w:t>个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项目不设置施工营地，施工人员产生的生活污水依托居住地污水处理设施合理处置，施工单位应严对施工废水进行妥善处理，在施工场地设置简易沉砂池对施工废水进行澄清处理，然后回用，严禁施工废水排入周边水体。运营期无生产废水产生，无需进行废水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三）严格落实噪声污染防治措施。选用低噪音设备，采取有效的隔声、降噪等措施，确保线路噪声符合《声环境质量标准》</w:t>
      </w:r>
      <w:r>
        <w:rPr/>
        <w:t>(GB 3096-2008 )</w:t>
      </w:r>
      <w:r>
        <w:rPr/>
        <w:t>相应声环境功能区限值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pacing w:lineRule="exact" w:line="600"/>
        <w:ind w:firstLine="640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单位应在收到本批复后</w:t>
      </w:r>
      <w:r>
        <w:rPr/>
        <w:t>20</w:t>
      </w:r>
      <w:r>
        <w:rPr/>
        <w:t>个工作日内，将批准后的报告表送云浮市生态环境局云安</w:t>
      </w:r>
      <w:r>
        <w:rPr/>
        <w:t>分局</w:t>
      </w:r>
      <w:r>
        <w:rPr/>
        <w:t>、郁南分局。</w:t>
      </w:r>
    </w:p>
    <w:p>
      <w:pPr>
        <w:pStyle w:val="Normal"/>
        <w:spacing w:lineRule="exact" w:line="60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云浮市生态环境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云安分局、郁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核工业二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研究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56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4-01-04T01:56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