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精神残疾人及亲友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梓朗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787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7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梓朗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</w:t>
      </w:r>
      <w:r>
        <w:rPr>
          <w:lang w:eastAsia="zh-CN"/>
        </w:rPr>
        <w:t>精神残疾人及亲友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10T01:48:1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