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5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肢残人协会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沈辉明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79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7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沈辉明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成立云浮市</w:t>
      </w:r>
      <w:r>
        <w:rPr>
          <w:lang w:eastAsia="zh-CN"/>
        </w:rPr>
        <w:t>肢残人协会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1-10T01:44:45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