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智力残疾人及亲友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周淦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816Q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8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周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</w:t>
      </w:r>
      <w:r>
        <w:rPr>
          <w:lang w:eastAsia="zh-CN"/>
        </w:rPr>
        <w:t>智力残疾人及亲友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10T01:40:2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