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w w:val="79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住房公积金管理中</w:t>
            </w:r>
            <w:r>
              <w:rPr>
                <w:rFonts w:eastAsia="方正小标宋简体"/>
                <w:b w:val="false"/>
                <w:spacing w:val="44"/>
                <w:w w:val="79"/>
                <w:kern w:val="0"/>
                <w:position w:val="0"/>
                <w:sz w:val="84"/>
                <w:sz w:val="84"/>
                <w:szCs w:val="84"/>
                <w:vertAlign w:val="baseline"/>
              </w:rPr>
              <w:t>心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ewNew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0" w:name="正文"/>
      <w:bookmarkEnd w:id="0"/>
      <w:r>
        <w:rPr>
          <w:rFonts w:ascii="方正小标宋简体" w:hAnsi="方正小标宋简体" w:cs="宋体;SimSun" w:eastAsia="方正小标宋简体"/>
          <w:sz w:val="44"/>
          <w:szCs w:val="44"/>
        </w:rPr>
        <w:t>云浮市住房公积金管理中心关于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NewNew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至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月行政处罚的情况说明</w:t>
      </w:r>
    </w:p>
    <w:p>
      <w:pPr>
        <w:pStyle w:val="NewNew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期间，我中心暂无产生行政处罚相关情况数据。</w:t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说明。</w:t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0</wp:posOffset>
                </wp:positionH>
                <wp:positionV relativeFrom="paragraph">
                  <wp:posOffset>347345</wp:posOffset>
                </wp:positionV>
                <wp:extent cx="1439545" cy="1439545"/>
                <wp:effectExtent l="0" t="0" r="0" b="10344150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439640"/>
                          <a:chOff x="0" y="0"/>
                          <a:chExt cx="1439640" cy="1439640"/>
                        </a:xfrm>
                      </wpg:grpSpPr>
                      <wps:wsp>
                        <wps:cNvSpPr txBox="1"/>
                        <wps:spPr>
                          <a:xfrm>
                            <a:off x="710640" y="71064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fyLiHtLB0VNB3vKi=tLSf3JSvuPWAvSlEsYS3MBiwDa1MIQC46PSQBLSTxLCDsNDLzPxzzMzTwKSfyLzXsQjHyPiL1LDIBLSLveSvuQF8iRTP9CPn7QF8iSlEsYS49YFnzMzUDKmQsbCvuQF8iSlEsYS3MBiwSZVctXWQ0blUNXV0kOsSFtJGJzMdgs694p6u8ueB42LCs0sCPwCPvtKFwuivuT1kmalEzcWIkSlEsYS3MBiwSZVctXWQ0blUUb1UxSlEsYS6TwqhgxsCWnad+tZt6+a2vtcy=6caPzLP7K0MoY14gcGUxYUUyYWINXV0kOfzJOEMoY14gcGUxYUUtZWQNXV0kOsSFtJF048eS0e6N7SvuT1kmalEzcWIkUV4ocD4gaVT9CPn7T1kmalEzcWIkR1U4Tz39UUPvLiHvLCXwLCDwLC=vLib4MiD7K0MoY14gcGUxYTskdUMNOfzJOEMoY14gcGUxYUQoaVT9Li=xMBzvLRzwNB=vNSnvMCnvLyvuT1kmalEzcWIkUFksYS3MBiwCa10vcWQkbjkPOiD4Lh3wMiftLB31NCvuP18sbGUzYWIITC3MBiwCa10vcWQkbj0APzEjYGH9LC=sLTTsLybsMDTsNSfsLSj7KzMuaWA0cFUxSTECPVQjbi3MBiwPZVMEdGP9KlcoYivuTFkiQWgzOfzJOEAoX0coYGQnOiPtLC=vLC=vOB8PZVMWZVQzZC3MBiwPZVMHYVkmZGP9MB3vLC=vLC=7K0AoXzgkZVcncC3MBiwSZVctYVQCa14zYWgzOj0IRTUZUDMCPS=xYzE2RTIAYzkPPmcAPzkCRToIczUAPTEAa10DT0IMPSAGP0MwQ0MIXiMDTTUBPkEUPT0GRWgCdjEJPlcNUjIAVUQAZz4OSUQqcz42VTQVTUEKQDQBRFIGNVkYU2cmTjcralEXTlghPzIDYUcJaFMtSlwYL0Y4XUgRMTkEQiEjQ1g1X10rLFUSPjQhdSQyRTU3LEoCMGgGQDEWPlcNUjIAST0DLFQETSAEY0UHUlkhQ1wpRTUNPj0TPVUFcyA4SVoAMT0pRWgNZjE2STQBXTY2LGkNQDU2SUQAdD4pPWcMQDIgSTkGRT0QLGcCc0kDUkEQQzgmTTEQczIOSUD3czQQVTQVTUEIRFcZYVXvMFMjczU3QGoASjImSkYBPVMkPlr1TlIWMVUAZjUnSTH3QzDwUTUCZCQYUGAFcFIrMDMTLCkoTCEFb1UkJ0HvVGUnYDEZSzwVKzQMTSg2QEEYQEYQTTwHY0oRbiIjc1MRUWgIUDElPlcNUjIASVUGQSYRXkb0YTEqNUAYZikRXjgtclsjQicuVEEGUFjwYmc5PzItdjENPlcqbVgqZTb4cyABPUEEQjEASzIpTTE2Y0kqP1cYQTDvZ2glZTkwcGb2QTQIPmcgdTMqQSgxYD4sQlLwNCTwRx8LYkkITTExLGcgc1wUNVwuRiDqPTY5SjIqY18AYlsyXRsnQy=0VETyckgLclkLdVwEPV0odR71cV8BJ1QgbVIZdUUEYlszTmH3UUf0X2kgdWf4cigVSiAMJ0cOQkDwYEXubikiTzMpQmkWP0g0cVgSUVYYNDEUK2QgPVMTaWEtNEIQK2UnXh72ckUCPWcEPTEgSzMAVD02Y1cFcj0BNDcALUUjRWcQVT0BXTEFRkYNQWf4bjkZQTohdEkSZV0WNDLwVTwEU2YISTHvQzDwUVQDY0EWPjIQQyEMZTbuQ18gXiULZjv3NVcjchsIdjIULSA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yANdjDzSWoQLTwTX2cIc0kGR1wYSDHzQh8BPlsMQhsSMlskXSExcUbzY2UkK18OYVYyJ1jybmoUcyUYJyMMPiAGPkMvUzYQQTQBPkEMQVoAcz45RWcMZjE2SzQEcz0DVSMNdjzwSVoASjImZ2EnZ1kGNWbvPjEQUTYAPT8CPUEEPSAQcTwmZGAOZlUONSgGdD4gbGopNRspSDv4XikyL1kuXig0ZlQNcmD1dGcuZETqMTbyMjgAbTwmQyQWdCM1UlsyYGE1QGERVVUJTGnyNSXyZVIyLCESYWIxSSgyaV0FdWYnMzL3MlI3RiE4clw2QFoUQDE3RyUkaj8Ec1slUFs4Tmb3Uj8QciDqYDTvXWDqNF7xX1kzTmIiTGgPbEMVZjPwLWf2SEf2PkA5ciYGMFYjcB8PUFfqdiA5dk=4LWkhcSAYRF4TLEUKVm=zYlUGVjEKVj0yNScMMlQEX1zzXVoFclEuPjQyTUERU2glL1USZkArbWMLYkINJyL1bkcydjn0X1sDMyAgPV0VVWckM18oJzv1Z1EVRUA3YWomKycZamEoUTcFZkMmZCMKQFQxY10NRzTxSGj2NDkQYEclRzz3dWQDZSjzRWosMT4NRDcAVWAERDwtYyz8OB8SZVctYVQCa14zYWgzOfzJOEMoY14gcGUxYUYgaGUkOj0IRTXzPUkJR18ZRVg1Xz4ATVMCazkIQiATPzMBXyACPUEEdDM5PToBY0UxQFcMPzcmUTEMPygGP0MwQ0MIXiMDTTUHPVEAZTICPWoNLjopSzQnZT0DVWoZU0TvVkQRZkksVlgMUzzwSWoRZT3xTWgMZjDwSmECPzIGZ2cmY0IrSTkIQEQgPTQAYzUCPVb3RDEARVcIY1spPUEAPTECZUkNRjU2QEEYRjsuVjknclMNPUEEQjIQPWcYZjULSTEqQzDwUTUBZD0CTS=zdD8TPSMBYz4VPjEuST0EYGMhLjonXjMBQVEWYGAjQzYyRTUNMUksUmkiLkYpYEgJbFQHZ1cQVEXvXTb4dVEXTiUIQT41SFk2Y0QHTlsLZjUYSTIYQzDwUTUAc2cPTiARQEESPkEjUzoyXUcMY0DvQWgMPiQXQEQIdT0DZ2kMZjTxSTQAcz0Fa0gDUDjvSUQAdD0DQSIMQDE2STYuc1cYY2gDUDELPlcNUjIAVVUBPTIDPTTzdDQ5PT4BYz4VPjEmYTIrMR8TZGfyPUQETD0ALDcALUUEPmfzQ0QvQmQhaCQCSUMEczg2VTQVTUEKRFgnS1sWLWUXYzoPUCIIK0UWdCT2MTgRYSYFLDIqMGQXND03QGoASjImSkYBPWMkPlwGcknyPmgFUDUnSTH3QzDwUTUAdCQYUGAFcFIrMDMTLCkoTCEFb1UkJ0HvVGUnYDEZSzwVKzQMRTclSTDvQzMSbTcSRVHyQEEEPjEQUTEAMDcNPTQCPlkQRzImTTQSUDXqRVkwLzQyTT0mRDIxRTsQUGkzLCIYUmoXdl4UbigzNVcnPTM1UDIxP0YTLkcmakfzPUgMLDcSP1cBJ0M3biYEXkQrYEQkNVM0Jzk1R0UQP1ELSB8wMlcHMSEwbGQtRkERJ0LwQ2Y3TlYrdjoxSDfxK2gUL0E5MUjzUjQVLUfqciE3RTsMVDoYRlT1MjYJTikpczITJyEuPmgOXWEldDYDJyYFch80NUEIQDEQPTIuMDkBX2oCPzEWNGcHc0kDUkHvZjIBY2cFazEUaETvUDfxb1gqTVw1QlgKR0ohczwVY2MRXSgmczgQVTQVTiAOPjIYQTYAXkU4RVH3XVgvcls0SWY5LjHxKyQpSTYTVEE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NdkDySTQmdj4DUWQNdjEpPlcYbUYmbzgmVCgEQ0E2VCULbUH0bkc0MVIoPyT2J1b0MRs5Mjwkcj4TQFwpM1M2REEYQjsrVUYATT0EQjE2Tz0DPSMMZjE4STQAMD0TPWcNZlLySWoUdT0ALDcCT2EGTzkhLzQQQTIBTUUAPSQIPjEQQEICMGUCQ1r1SiP2L2chQSEwaj8PLyYMb2XwciI5YTsncmj1Si=xJ2IxRDMoQkP2Z1Ila1MCa2UAXlghRFT4U0M3LmD3S2AFZCQqK0AlL2IkRmU5UEYJMmUydmk4XUkXRxsHbzw5bGYEakgKJ0gASz4QSTQEblv1XyQTP0H4S0QJRDQ3USUCK0f0LEQRbWH2dVoZdTrwQ2Q2KzTqaDoWSUAXVDgycFYyQR8OK18hZCjxLyf4Szf2TEQPSR7yVDo0M0ImYVQPTkEvaV4nNSQZZzEvZ2k5L2M5bCARdVInbT0WNWEmQT83PjIFXjXuYCUKSRsWbWczNTTyM1YwcFE5SV4rdUEPckIuP0oVZjH2cVkLMGYwTmAUYx8FMz8DK2QsYWEJTUkWSjsCRFMuSiI0P0jva0QYcjw1c1gBLUn3a2o5RyAOSCMmZj8hZy=vX0kBZVsQX2UkSUkIPjc5PzMATlMCPUEEc1QTPlkMTWM2P0EYQEYQTTcEczoDUFoEMT0DXzcALUUEP1c2c0HxdGYYaTYyRTURbEnxaCAYU2cmTSMrZUoXRmoZUz3wX10rLFUSPjIjVEIuXiMJbFQHZ1cQLig0SDMBSVQGTWUMTlc2QlcYQEYQTTQDPSkHTjUNPjkFPiEYaWgvVWkBQEETQTMDc1MAPVkAZTMSSTIAPTEARzomLFsTPToBY0UxQFcMPzcmUTEMPSAGP0MwQ0MIXiMDTTUBPUEUPTIIQzEVMGkkTiP3VBsBMF3qLTYEbEkGYjwsRTUjcDEjUDkybhrxLx8ENWEEK10wQWgXUzQGVBsJQDIGMzYqUEQ2ShsGdjP1PyUnYjkmJzEHQVjxbDoOdFciYWUASUMmTSgsQD01dlIgSmTvLSETbkn3aTMIaDQNR1wwU2nwamUiSFnyYzL3aCDzXj4CRVUVPjH0USEIZWoCclg2TB8vQTY0P0clVWUCMiEzTzQGcWb8OB8SZVctXWQ0blUVXVw0YS3MBiwSZVctYVQLYV4mcFf9Li=wLivuT1kmalUjSFUtY2QnOfzJOEMoY14gcGUxYT8xYFUxOiD7K0MoY14gcGUxYT8xYFUxOfzJOEYkbmMoa139UiftLB3vKiD3NCvuUlUxb1kuai3MBiwIaVEmYTQCOkQEdSIkNWXvQEArUSD0Uh8uOSM2bzgFSWDqcVYhZT4XTzIOP2InM2oscFciZ0kGRyQQZl4ZU2gAYDv3bDogRUH1OUonckXxZDInMGkMUETwUEQTUEQTK0IRTkIJUEPuYEQTK2IBQEgBQV8XPlkMVFkjSh8NKzMRSyczVCcgR0g5a0nuX0MjK14YbEgtYDjuTkIRZiALQUQkUEQTYUQUUEQTUEQ4SUQPXkQTUGcRLSEBTFcvVlP3RmgvTmgTaTMmc1f0QDbyTCECPjsONFoUaUc2PWoOQ2UJZiLvUGM4bWMTb1UDXTQDUykwLWkubyH0VTbyY0byckUJdVIqR0jvcDfvT2nwPkjqXx7vQEgOLR78ZiQhMz8FZlgVMSUEYDsPX0jvZ2kMa101dV8nVUIhTyUWZTD2UUYuMDQlQlEBQUQyLCEnUEb4ZlIsaEMhcjIDZVIEUFIUP1wyPmjzJ1kTdl81dSkEZDQFb104Jzv4PkLwNWkldScKQV8rQl0HaDU0NGDqT1QIVWUYXiQvQ1ECUFczPmM2LmQrbUYFYSkIXlX2aF45bkTzNVEUaToZbzwHc2EsYVsPPScSMTUWbFHvazLxQCgSaCAYLlcGMT0YbyP2azwEOV8hQDw4UCPwaCkTMCQJLVT8YWkDLR8pZkQzMDEPTzYvRSMsdWb0RzTxUFoDUEHzbmMiQTUpdD8ucVUCQT8wTEPwdV74dGYybkMVciMxayIJKy=zXkn2QGoSTzwmNUPyPz8JZyMSUCP0YEfzZl0CUWoBbTTzdWkkJz8FQEQsazPwPiUtXmI1MTU2L1ooTzUtbDomP0L0LEbwUmkSTGkULmQ4bV8kTCDzVTQzbzgKYGTwQSUBTULxSSkMLCEpamY1Jzb3RDIOJ1gOX17zSGoyUTHwUEkFQDPqTTcya1cjTybyUWMCM2IDbj8rUFHyZDT2SlwDLyISRiklNTQiJzcDJ2kHcWD0MCgtaF73cUQMXzkNUVcmYTYUdTUTUVMpSl8uVDoYcVH4LkQ1ahstXlw5dUcEb0osPlLyU1PqZz8wdjYTdV0TMVr0c1wFbDgjazUTU2Yxah8hPSQUL1ISalskM0cTUj4iUEQRQUkXL1sBa2DvZz4GbiE0J2MFQ0ogYFokdEM1RznySGb2cykBakQHSWkyOWMuYWTwNTghTzXvQmH4dSMMQFUXOUosQTwxRygEPUDvSzoraDX4YUMYQCUwRCETY0gOLEMyTCc0cSkTdTIYayUya0MEXj74ZkMTVD0KQUY1UDwVXjUjXkXySFo5P0MgQWQ4dWTwQS0zUjP4QiIuPTITLTnqcSIMLyQqU0MTTD0END8udmEgRlQVT0=xSGjwdEQqLiAucCPvLFojNSIMQkQ2LVHzNWE1dlMAZEL4XmDzUSESXiksLV0hVVw5byHySUM4cyUEQkYkazX3bzk0J2YFPjHzQEAkOTUMXkP0YUArTFo2Uij3MEQ4ZGUxUDPuUF7zYVIwSFExUyLqYT8jXjsUJykxRFXwdV8NY1ULdUApYTQyclYTcFcQTF0ybSDuMETxNDv4cVssOT8XZEQkYEMDSzMHYFgyaCcpa0UCQD4oTWgsQUktTmHxSzckQmITdV0Zcmj4dTYUZC0YMTgYVSgTVSQwTT0TMFUoUUL2dlH2dFXwJzPybSAmc2kZQFQKKxsiZT4TRxssRGkuR2krdT0USVgtUWcsaSggUib2chskJ1z8aTMwblY5QSUwcGjwQVkPbz70Ty0UNV4sb1s4clwEP0A3UjojQDQWSSETZWMSOVUxLlghPlQNVjnyRULxVlclJ0AHQUEyXUgqXjIqcl8yQWAFNTEwcGn4MEMWbVsOZlUDVUgHYUc0XTUUTUANXmgJUlQFR1T2TzIQa2YwczfwT2P4bUAzLSgWQmQTQFbwaFElM2H4RDfxZC0EQUQOQUQuazIuSyIXaV3xVlUhbygxNUkILSHxVjQDdUo1YykmSF8kPyEESCEZUSTqQFkhbF7xYloENFH8S2gzL1L3XjULcz0VbiAkaDQuajkNYjTqS10NMF0EREcFdkQRSDo0biAKYDYpT0MxUUQzUSkZQEooYVYgUUQ1djf4TlIMTGISckf4ayAScFkOUzUrZD4IbFzzMUgMLD4uJ1jvQUAOVCU5JzsydSkmXWIAPzfuLGUQcT4udDkWVicGbWknP0g5a2grYiMGTUT8XlY0aUoAZCkDUCg2SkQoVFT8UVELbykyKz0sNTQpdj0COUYFYUQKRUEAUFgGUEE4YV8QVj30PV70dkAVRDTqa0gsaVsELF0mL1EydVUpLTQRXzT0SyUyYl34VDkPZFbxP0YNLTwnQCUnXiI2TGE3RjQBMWPyPkLzNFg0cGMPUFMLZ1QDQV0IYDQiMTI1dWATbWQSOV4SLyIoMzYxQT0ZM1v2NWgWRz0tSFc2TEDqcSzyS10ybUPwLTcCdSIDMEkHciUBahsEcTQJUTQHbUQATR8qYkUxPmMYcUgoPycoNTUkLGQ1ZGMqPkgJMDUEPyDwYUMlMEANPmkkQCQwZzn8MF38QGDqT1sST0QSPkUrRF8nY0QOZmIObTMWQF0PTjoxYWkiUGUxLCAGTTQpRSD2YFYhZ1YBYVLvSCkUSzIPLjI5cGEQaVYnMFsELFjwSzUhLmcEbzfqTDUlK1I4LkUZSVUuQCgqKykCLmEHNT8YZV7xdVUjT0QmQVkwSFUtb1v4Y1fzQD8NLlDqdTE5QBsYLjExbWoUNDEuTSUTYV0hajYuLSUZUzMDQmMwcFgKMCP2TTUWU14jSD0DU0kDRUETaTUQdGIyaiUkMzI0MEQUTi0EdVoQdCcTQEL3bz74ZEMGTFDydmYZORs1cCIiVmETLyL2MWMFdD00MB8tZUYTbB8UUCUTcz8qbl30SRsEYVInQCgDUjMTVDQWPlosPkkTLUoSRD4GUCAYTD3vRRrySycEY0QjPkoKbSD0Sl4BUUI1K2IkamkzVDwzbjMqclE3OVYtaEAsR2DxckMFdS=wUjYzQSj2XjQwUGcTakAGdV03KzUpUzMsTi0PTCETQzIPUEE2cWkAcFgHUDopcVUjMDwlXjcgMT0mdWkoaiP4bSMxcEMkLSEhVDP2dFX0U0E3PmEHXl8LSzMyYEn8YkkUOTgWaUPvZ0ctdSMFaWUmLkAgLUAyYVYxciATMVo5MFcwZDQEQFokaSUKRyL8REk2QEAMcFUuYDgGZkQqLEEraTXyUT8xaT8sMGMQTDIvbkcITBsGYEknaCUkMEL8K184ZSQxZlg3aVsEdWL4Qj8UTyIKMVQCVl83QVs3aiUsJ0gPdiksckT8dSb4QCQQaDk5blQZLTMDa1vzP2UmUGL0QWopVEQLVTgKQCcxa1gsUlvwdTIMQVbvbjQudkbzMSI0RlYSQmbzbDgzMV4mbzQAP2MwQTQDTl4EUFX2bzg3OVosY0MKamQVXkQOZzQ2ND4yS0UlM18FMDfyRSgYTzLqNVDzR0cDT2IDLGgLZSMsJ0khXmkJRDXva1QoZ18zZEEoL2MkRELwXy0yKzsrKzc1QWcwTWgtQTsyMF8sOUATaGA4Lzc4J0Hub2o1dCASSzMLQ2MiUWDvSygrYlsHOTIhLUMrbEUNMFwJU2k5cjP0VlkOYVcYZCE4bzcqbTH4SSkWVEUxLUUUcCElcmXvQTEVayMwL1gzbVIoRDkvaykFc1X4VW=qbTHqdTfwbVIBdWAxUT84cDUrcFcucz0SMUAnYGMSaEAUYi0tTGEPdDMTbzPwT10PNV0DbWcgRSAUSWALQCIzalXuTDcZYBsDaCgPRikzQSP8RGYLSCPyS0QrTEEkdTkwNFMJcUQlRiz8LigpaDIMMVbzciDyRWYtNFU1TWnwMT4kcEEPcEnuXUX8ckQTbV82NEkAaGgzSFIUbGEFRjMxUDsnRygtaUEgZGQxP1MTLycyZWIVL1cXLmbuVFcEKzcEXlwHUlw1dGQQbyE0NUoNPyUsdDEmcT0uQmQgSVsrM1wCcF34XyEAciMhcUoGcTTqPWolSRr4RzQPR0gSTGQNYU=3ZlwSRVMoRyEWTVgrSjEiQlI0cR8zcUcMXkDwNCQpTEc5M2ICK0QicWcAUDwKYzPydWMVMzTwbF4xLUgjL1wYTVkLX0kwRWoTUF4oQybzPSg3UTQ2SGcuLmAgS1kONWoAZDoUbjrvY1kVLCgtXmUTZGIqLWb0PiPvUGU0ZjTvLSQTLS0qMTgSVl8tYTMsa1cxQ2MWaCH8Xj0Tbz4TdjQ5bzUqTkQ1VCI4OWPyc1ECT0MGMVIpQTYPambyLjYIdDHwNDH2X2Yuayj2X1IUJzEgUmIxTFoTVSQQUlYRNCkuTWkDPxsRPSHxaUMCVW=xKyE0czgNUmUXOUUZQT4LQC0Ca1oNYSM4ZSMTOUDuUyIsYTEGNGoEUGAyQT0CbDUTVUQyQFswLijwUlMFNDEVJzj4Pi0oRFPzdl7xdmL8bxsMLlbxMU=4MzoVU0T8YzwZRjEmaWEIQSUEQU=8LkYkZ2TzUUAtJyzqSjEHZ2khYUgLZEQSOTz2TWYEM2IFSiQKUCcrVFEqJ0c5cCkOc2M5blItPiUAL2XzYSIsbmI3ZyQxYV0uSh8uLTvwb1j0RDgsNFwkT2oQPlwtL0InaWgXRGfyLDgzdmMtOWQwc14yaTM3aCbuX1UPPzUPSUgjXjQiTFDvUUQBa2gwViArakM0bTUCYjD3R1oYRCPvax8lQGMPQlkYPWQ4RCMUQDUANWQjRVnyYEAsZiTzdVoCNWAUQUU4RVoyaWAiLTghPVsRU1cTQEIRRzQRMGUPTS=3Qjn8QzokLlb3bV8DL0cyRyP0OV4hPiPudGMFaT0wQTn0ckQqa1zzLzLwakE2RDH2XxsQa2cmUEYwYUE3TSUCbzczUGU2T0cOSVIOZGfwLlsoQkQyPmkEY2ESdFIhNUQua1oTMRswTx8yLSQib1UpajMqT2kObmgLX1sDcmIwakUTOUoxblHvLV4OUCktLWIjSVPyYjQEdlj4MC0wL0YkUDr2UFUYSmYnVUQDMTsBdSkIZS0uRV8TbSEZUCUGYELwczPvajYWa2gRRiALOTT2ZGoHLFooT1ovREQBU2chQTvyXlUUR1QTUln4TTYpQDQrMVH4ZCkhazUlcGMyRDoHQFQoQlbqRl8CZUQkPzgTaV8hTGXqYzoTbDMDP1U5TzUiR0MDSWH8S0QjPj0TQlskcGguZkH4bkEBUjQBaCEqPVIAQFT8R1sSUSMkRzoqUVkTY1MCUCkScFUJZSckS2MEMTgLcVIERkYHSlMKQFM4VVTuaGMrTEj4YWX3a2EUNFHqRiA2T0n0aiEVRyT4QjX4MV4nYl8GYlEhSEfvLWkWQkQnK0oPc0cjazUrb0ATMGkEZT4zT10tQDIsMx7wNFUQYTk3bjPudjkEOUc0TzUYcykmS2cyZy=udSTvMEQjUW=wJ14uOUcuLzUXUyMSb2k0LTIHZiUnLCUhZ185TykPVTP0SmjwLjwvL2k1cSkFS10PbSf3PiAVdEXuTCIocjwwQEH0dTgYSDEBcEj4QT3yTCERYVIFLToDbTwVL1vuYTwTaEIASkYKQDQuJ1ITclLqdSH4X0QtY2QwQT4wSi0tMVk0Jz7wYT8nSyzwRlgBRlb4cSEubmYTMzICQyUTLSj0bjoJdGU2XzgPPV8YUGcyLTQkRmLwQTQGL174dEQRNTvxTmkqMS02Vl7qdWAqazLuX0cFaj0zQEcgaxswZGMnc0cHSjMoazQ0TjMHcjUzdWQOLj8NRDMubBsAZCbwL1TxVhsSQl8QbicLJ0QYXikXc0kTUUoBSVgAX1gkZFsLPlUCNVf3PkcrZGMTczYZcCbvXmckckMDUEMBclgjPxsVYiIEXiIZPzQmUVP2dV8taCUYbTU2MSj8cBsPcygKZiIFNSLqJzEPcSkGMCc4REQMXzHzPlvwJyA4aCInMyMEP1wKTCc1czInLlsuVEjuMFgjXUAXLDLqdSgTdGcUYTwXaFEzbjURayc3Yj72NT0LcmoTUCcgNEMUdjQuZGghcB7ybTM5aGn8ZUnucFgmZmf2ZiP4UmY5Zicva2MENBszMSUzJycwQEA5STPzXl0EQWoYcEL8J2EPOVovPmoVLGY5Llo4MyIhdTULc2n8ZEoFSTowTDghQTMjbWA5aCIWTmEPbDgrYUMObT8lQ2guSE=yQmc2aSAvRD4PNUEyTDo3Sl83NGYubVv2bj0PTyg4YGMrdUQycWYiaRrvcF0WLzEBZEfyNF8WTGgMXl8JRGcIYEQOczwmdTQNa0cJbUQOS2IPRj8xUG=yaWkAXmU2bUk1T1k2PjUUVFHxYGTqSDQWdD8sPT72L0jwdSfyPj0lQEMzRkImS0YGcVv4S0DycT0hLGEmazQLaiETNFQIJ0M2LWLqT0ESOSUxcjQxRD7wbzg3ZT8SLmQPdEL4X1U4cTETUBs1MSc2bFQTQk=waGDwTVb0ZlITVWgQaUEUa0QZPjkzRy=zUEAWZCP8ZigSZUIwcjn3NFbqaVH4b1sqLGMiTCcrYmLzZB8jclkAaFcSVDUzbS0TUEQvOB8IaVEmYTQCOfzJODYubl0gcFUeQlwgYy37KzYubl0gcFUeQlwgYy3MBiwAcF8sZWogcFkuak8FaFEmOi=7KzEza10odlEzZV8tWzYrXVb9CPn7TGIucFUicDQuX2UsYV4zOi=7K0Axa2QkX2QDa1M0aVUtcC3MBiwBXWICa1QkXV4jZUMoY14gcGUxYTYrXVb9LCvuPlExP18jYVEtYFkSZVctXWQ0blUFaFEmOfzJODYSYWI1ZVMkTz39CAHvLCbxLCHvLCfwLC=1MybyMSH7KzYSYWI1ZVMkTz39CPn7TGIoamQVZWMoXlwkOiD7K0AxZV4zUlkyZVIrYS3MBiwyT1kmakMzXWQkOij4NSj7K2MSZVctT2QgcFT9CPn7SVP0OiL2XlL3NFHvMiMkYSQkMFMhYlDwXyTyMFH2YCDxLCT1OB8MYCT9CPn7TGIoamQSYWP9LCvuTGIoamQSYWP9CPn7T1UgaEMkblkgaC4TQWjxYSk1LDQPaETwMUXuayzyc2MHQj0wJ2UlXlkNVEMBSzMxZCc5aWQmX1sYQzrzTVotVkc3PVQLNGAJXTkR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964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5pt;margin-top:27.35pt;width:113.35pt;height:113.35pt" coordorigin="4370,547" coordsize="2267,2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89;top:166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fyLiHtLB0VNB3vKi=tLSf3JSvuPWAvSlEsYS3MBiwDa1MIQC46PSQBLSTxLCDsNDLzPxzzMzTwKSfyLzXsQjHyPiL1LDIBLSLveSvuQF8iRTP9CPn7QF8iSlEsYS49YFnzMzUDKmQsbCvuQF8iSlEsYS3MBiwSZVctXWQ0blUNXV0kOsSFtJGJzMdgs694p6u8ueB42LCs0sCPwCPvtKFwuivuT1kmalEzcWIkSlEsYS3MBiwSZVctXWQ0blUUb1UxSlEsYS6TwqhgxsCWnad+tZt6+a2vtcy=6caPzLP7K0MoY14gcGUxYUUyYWINXV0kOfzJOEMoY14gcGUxYUUtZWQNXV0kOsSFtJF048eS0e6N7SvuT1kmalEzcWIkUV4ocD4gaVT9CPn7T1kmalEzcWIkR1U4Tz39UUPvLiHvLCXwLCDwLC=vLib4MiD7K0MoY14gcGUxYTskdUMNOfzJOEMoY14gcGUxYUQoaVT9Li=xMBzvLRzwNB=vNSnvMCnvLyvuT1kmalEzcWIkUFksYS3MBiwCa10vcWQkbjkPOiD4Lh3wMiftLB31NCvuP18sbGUzYWIITC3MBiwCa10vcWQkbj0APzEjYGH9LC=sLTTsLybsMDTsNSfsLSj7KzMuaWA0cFUxSTECPVQjbi3MBiwPZVMEdGP9KlcoYivuTFkiQWgzOfzJOEAoX0coYGQnOiPtLC=vLC=vOB8PZVMWZVQzZC3MBiwPZVMHYVkmZGP9MB3vLC=vLC=7K0AoXzgkZVcncC3MBiwSZVctYVQCa14zYWgzOj0IRTUZUDMCPS=xYzE2RTIAYzkPPmcAPzkCRToIczUAPTEAa10DT0IMPSAGP0MwQ0MIXiMDTTUBPkEUPT0GRWgCdjEJPlcNUjIAVUQAZz4OSUQqcz42VTQVTUEKQDQBRFIGNVkYU2cmTjcralEXTlghPzIDYUcJaFMtSlwYL0Y4XUgRMTkEQiEjQ1g1X10rLFUSPjQhdSQyRTU3LEoCMGgGQDEWPlcNUjIAST0DLFQETSAEY0UHUlkhQ1wpRTUNPj0TPVUFcyA4SVoAMT0pRWgNZjE2STQBXTY2LGkNQDU2SUQAdD4pPWcMQDIgSTkGRT0QLGcCc0kDUkEQQzgmTTEQczIOSUD3czQQVTQVTUEIRFcZYVXvMFMjczU3QGoASjImSkYBPVMkPlr1TlIWMVUAZjUnSTH3QzDwUTUCZCQYUGAFcFIrMDMTLCkoTCEFb1UkJ0HvVGUnYDEZSzwVKzQMTSg2QEEYQEYQTTwHY0oRbiIjc1MRUWgIUDElPlcNUjIASVUGQSYRXkb0YTEqNUAYZikRXjgtclsjQicuVEEGUFjwYmc5PzItdjENPlcqbVgqZTb4cyABPUEEQjEASzIpTTE2Y0kqP1cYQTDvZ2glZTkwcGb2QTQIPmcgdTMqQSgxYD4sQlLwNCTwRx8LYkkITTExLGcgc1wUNVwuRiDqPTY5SjIqY18AYlsyXRsnQy=0VETyckgLclkLdVwEPV0odR71cV8BJ1QgbVIZdUUEYlszTmH3UUf0X2kgdWf4cigVSiAMJ0cOQkDwYEXubikiTzMpQmkWP0g0cVgSUVYYNDEUK2QgPVMTaWEtNEIQK2UnXh72ckUCPWcEPTEgSzMAVD02Y1cFcj0BNDcALUUjRWcQVT0BXTEFRkYNQWf4bjkZQTohdEkSZV0WNDLwVTwEU2YISTHvQzDwUVQDY0EWPjIQQyEMZTbuQ18gXiULZjv3NVcjchsIdjIULSA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yANdjDzSWoQLTwTX2cIc0kGR1wYSDHzQh8BPlsMQhsSMlskXSExcUbzY2UkK18OYVYyJ1jybmoUcyUYJyMMPiAGPkMvUzYQQTQBPkEMQVoAcz45RWcMZjE2SzQEcz0DVSMNdjzwSVoASjImZ2EnZ1kGNWbvPjEQUTYAPT8CPUEEPSAQcTwmZGAOZlUONSgGdD4gbGopNRspSDv4XikyL1kuXig0ZlQNcmD1dGcuZETqMTbyMjgAbTwmQyQWdCM1UlsyYGE1QGERVVUJTGnyNSXyZVIyLCESYWIxSSgyaV0FdWYnMzL3MlI3RiE4clw2QFoUQDE3RyUkaj8Ec1slUFs4Tmb3Uj8QciDqYDTvXWDqNF7xX1kzTmIiTGgPbEMVZjPwLWf2SEf2PkA5ciYGMFYjcB8PUFfqdiA5dk=4LWkhcSAYRF4TLEUKVm=zYlUGVjEKVj0yNScMMlQEX1zzXVoFclEuPjQyTUERU2glL1USZkArbWMLYkINJyL1bkcydjn0X1sDMyAgPV0VVWckM18oJzv1Z1EVRUA3YWomKycZamEoUTcFZkMmZCMKQFQxY10NRzTxSGj2NDkQYEclRzz3dWQDZSjzRWosMT4NRDcAVWAERDwtYyz8OB8SZVctYVQCa14zYWgzOfzJOEMoY14gcGUxYUYgaGUkOj0IRTXzPUkJR18ZRVg1Xz4ATVMCazkIQiATPzMBXyACPUEEdDM5PToBY0UxQFcMPzcmUTEMPygGP0MwQ0MIXiMDTTUHPVEAZTICPWoNLjopSzQnZT0DVWoZU0TvVkQRZkksVlgMUzzwSWoRZT3xTWgMZjDwSmECPzIGZ2cmY0IrSTkIQEQgPTQAYzUCPVb3RDEARVcIY1spPUEAPTECZUkNRjU2QEEYRjsuVjknclMNPUEEQjIQPWcYZjULSTEqQzDwUTUBZD0CTS=zdD8TPSMBYz4VPjEuST0EYGMhLjonXjMBQVEWYGAjQzYyRTUNMUksUmkiLkYpYEgJbFQHZ1cQVEXvXTb4dVEXTiUIQT41SFk2Y0QHTlsLZjUYSTIYQzDwUTUAc2cPTiARQEESPkEjUzoyXUcMY0DvQWgMPiQXQEQIdT0DZ2kMZjTxSTQAcz0Fa0gDUDjvSUQAdD0DQSIMQDE2STYuc1cYY2gDUDELPlcNUjIAVVUBPTIDPTTzdDQ5PT4BYz4VPjEmYTIrMR8TZGfyPUQETD0ALDcALUUEPmfzQ0QvQmQhaCQCSUMEczg2VTQVTUEKRFgnS1sWLWUXYzoPUCIIK0UWdCT2MTgRYSYFLDIqMGQXND03QGoASjImSkYBPWMkPlwGcknyPmgFUDUnSTH3QzDwUTUAdCQYUGAFcFIrMDMTLCkoTCEFb1UkJ0HvVGUnYDEZSzwVKzQMRTclSTDvQzMSbTcSRVHyQEEEPjEQUTEAMDcNPTQCPlkQRzImTTQSUDXqRVkwLzQyTT0mRDIxRTsQUGkzLCIYUmoXdl4UbigzNVcnPTM1UDIxP0YTLkcmakfzPUgMLDcSP1cBJ0M3biYEXkQrYEQkNVM0Jzk1R0UQP1ELSB8wMlcHMSEwbGQtRkERJ0LwQ2Y3TlYrdjoxSDfxK2gUL0E5MUjzUjQVLUfqciE3RTsMVDoYRlT1MjYJTikpczITJyEuPmgOXWEldDYDJyYFch80NUEIQDEQPTIuMDkBX2oCPzEWNGcHc0kDUkHvZjIBY2cFazEUaETvUDfxb1gqTVw1QlgKR0ohczwVY2MRXSgmczgQVTQVTiAOPjIYQTYAXkU4RVH3XVgvcls0SWY5LjHxKyQpSTYTVEE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NdkDySTQmdj4DUWQNdjEpPlcYbUYmbzgmVCgEQ0E2VCULbUH0bkc0MVIoPyT2J1b0MRs5Mjwkcj4TQFwpM1M2REEYQjsrVUYATT0EQjE2Tz0DPSMMZjE4STQAMD0TPWcNZlLySWoUdT0ALDcCT2EGTzkhLzQQQTIBTUUAPSQIPjEQQEICMGUCQ1r1SiP2L2chQSEwaj8PLyYMb2XwciI5YTsncmj1Si=xJ2IxRDMoQkP2Z1Ila1MCa2UAXlghRFT4U0M3LmD3S2AFZCQqK0AlL2IkRmU5UEYJMmUydmk4XUkXRxsHbzw5bGYEakgKJ0gASz4QSTQEblv1XyQTP0H4S0QJRDQ3USUCK0f0LEQRbWH2dVoZdTrwQ2Q2KzTqaDoWSUAXVDgycFYyQR8OK18hZCjxLyf4Szf2TEQPSR7yVDo0M0ImYVQPTkEvaV4nNSQZZzEvZ2k5L2M5bCARdVInbT0WNWEmQT83PjIFXjXuYCUKSRsWbWczNTTyM1YwcFE5SV4rdUEPckIuP0oVZjH2cVkLMGYwTmAUYx8FMz8DK2QsYWEJTUkWSjsCRFMuSiI0P0jva0QYcjw1c1gBLUn3a2o5RyAOSCMmZj8hZy=vX0kBZVsQX2UkSUkIPjc5PzMATlMCPUEEc1QTPlkMTWM2P0EYQEYQTTcEczoDUFoEMT0DXzcALUUEP1c2c0HxdGYYaTYyRTURbEnxaCAYU2cmTSMrZUoXRmoZUz3wX10rLFUSPjIjVEIuXiMJbFQHZ1cQLig0SDMBSVQGTWUMTlc2QlcYQEYQTTQDPSkHTjUNPjkFPiEYaWgvVWkBQEETQTMDc1MAPVkAZTMSSTIAPTEARzomLFsTPToBY0UxQFcMPzcmUTEMPSAGP0MwQ0MIXiMDTTUBPUEUPTIIQzEVMGkkTiP3VBsBMF3qLTYEbEkGYjwsRTUjcDEjUDkybhrxLx8ENWEEK10wQWgXUzQGVBsJQDIGMzYqUEQ2ShsGdjP1PyUnYjkmJzEHQVjxbDoOdFciYWUASUMmTSgsQD01dlIgSmTvLSETbkn3aTMIaDQNR1wwU2nwamUiSFnyYzL3aCDzXj4CRVUVPjH0USEIZWoCclg2TB8vQTY0P0clVWUCMiEzTzQGcWb8OB8SZVctXWQ0blUVXVw0YS3MBiwSZVctYVQLYV4mcFf9Li=wLivuT1kmalUjSFUtY2QnOfzJOEMoY14gcGUxYT8xYFUxOiD7K0MoY14gcGUxYT8xYFUxOfzJOEYkbmMoa139UiftLB3vKiD3NCvuUlUxb1kuai3MBiwIaVEmYTQCOkQEdSIkNWXvQEArUSD0Uh8uOSM2bzgFSWDqcVYhZT4XTzIOP2InM2oscFciZ0kGRyQQZl4ZU2gAYDv3bDogRUH1OUonckXxZDInMGkMUETwUEQTUEQTK0IRTkIJUEPuYEQTK2IBQEgBQV8XPlkMVFkjSh8NKzMRSyczVCcgR0g5a0nuX0MjK14YbEgtYDjuTkIRZiALQUQkUEQTYUQUUEQTUEQ4SUQPXkQTUGcRLSEBTFcvVlP3RmgvTmgTaTMmc1f0QDbyTCECPjsONFoUaUc2PWoOQ2UJZiLvUGM4bWMTb1UDXTQDUykwLWkubyH0VTbyY0byckUJdVIqR0jvcDfvT2nwPkjqXx7vQEgOLR78ZiQhMz8FZlgVMSUEYDsPX0jvZ2kMa101dV8nVUIhTyUWZTD2UUYuMDQlQlEBQUQyLCEnUEb4ZlIsaEMhcjIDZVIEUFIUP1wyPmjzJ1kTdl81dSkEZDQFb104Jzv4PkLwNWkldScKQV8rQl0HaDU0NGDqT1QIVWUYXiQvQ1ECUFczPmM2LmQrbUYFYSkIXlX2aF45bkTzNVEUaToZbzwHc2EsYVsPPScSMTUWbFHvazLxQCgSaCAYLlcGMT0YbyP2azwEOV8hQDw4UCPwaCkTMCQJLVT8YWkDLR8pZkQzMDEPTzYvRSMsdWb0RzTxUFoDUEHzbmMiQTUpdD8ucVUCQT8wTEPwdV74dGYybkMVciMxayIJKy=zXkn2QGoSTzwmNUPyPz8JZyMSUCP0YEfzZl0CUWoBbTTzdWkkJz8FQEQsazPwPiUtXmI1MTU2L1ooTzUtbDomP0L0LEbwUmkSTGkULmQ4bV8kTCDzVTQzbzgKYGTwQSUBTULxSSkMLCEpamY1Jzb3RDIOJ1gOX17zSGoyUTHwUEkFQDPqTTcya1cjTybyUWMCM2IDbj8rUFHyZDT2SlwDLyISRiklNTQiJzcDJ2kHcWD0MCgtaF73cUQMXzkNUVcmYTYUdTUTUVMpSl8uVDoYcVH4LkQ1ahstXlw5dUcEb0osPlLyU1PqZz8wdjYTdV0TMVr0c1wFbDgjazUTU2Yxah8hPSQUL1ISalskM0cTUj4iUEQRQUkXL1sBa2DvZz4GbiE0J2MFQ0ogYFokdEM1RznySGb2cykBakQHSWkyOWMuYWTwNTghTzXvQmH4dSMMQFUXOUosQTwxRygEPUDvSzoraDX4YUMYQCUwRCETY0gOLEMyTCc0cSkTdTIYayUya0MEXj74ZkMTVD0KQUY1UDwVXjUjXkXySFo5P0MgQWQ4dWTwQS0zUjP4QiIuPTITLTnqcSIMLyQqU0MTTD0END8udmEgRlQVT0=xSGjwdEQqLiAucCPvLFojNSIMQkQ2LVHzNWE1dlMAZEL4XmDzUSESXiksLV0hVVw5byHySUM4cyUEQkYkazX3bzk0J2YFPjHzQEAkOTUMXkP0YUArTFo2Uij3MEQ4ZGUxUDPuUF7zYVIwSFExUyLqYT8jXjsUJykxRFXwdV8NY1ULdUApYTQyclYTcFcQTF0ybSDuMETxNDv4cVssOT8XZEQkYEMDSzMHYFgyaCcpa0UCQD4oTWgsQUktTmHxSzckQmITdV0Zcmj4dTYUZC0YMTgYVSgTVSQwTT0TMFUoUUL2dlH2dFXwJzPybSAmc2kZQFQKKxsiZT4TRxssRGkuR2krdT0USVgtUWcsaSggUib2chskJ1z8aTMwblY5QSUwcGjwQVkPbz70Ty0UNV4sb1s4clwEP0A3UjojQDQWSSETZWMSOVUxLlghPlQNVjnyRULxVlclJ0AHQUEyXUgqXjIqcl8yQWAFNTEwcGn4MEMWbVsOZlUDVUgHYUc0XTUUTUANXmgJUlQFR1T2TzIQa2YwczfwT2P4bUAzLSgWQmQTQFbwaFElM2H4RDfxZC0EQUQOQUQuazIuSyIXaV3xVlUhbygxNUkILSHxVjQDdUo1YykmSF8kPyEESCEZUSTqQFkhbF7xYloENFH8S2gzL1L3XjULcz0VbiAkaDQuajkNYjTqS10NMF0EREcFdkQRSDo0biAKYDYpT0MxUUQzUSkZQEooYVYgUUQ1djf4TlIMTGISckf4ayAScFkOUzUrZD4IbFzzMUgMLD4uJ1jvQUAOVCU5JzsydSkmXWIAPzfuLGUQcT4udDkWVicGbWknP0g5a2grYiMGTUT8XlY0aUoAZCkDUCg2SkQoVFT8UVELbykyKz0sNTQpdj0COUYFYUQKRUEAUFgGUEE4YV8QVj30PV70dkAVRDTqa0gsaVsELF0mL1EydVUpLTQRXzT0SyUyYl34VDkPZFbxP0YNLTwnQCUnXiI2TGE3RjQBMWPyPkLzNFg0cGMPUFMLZ1QDQV0IYDQiMTI1dWATbWQSOV4SLyIoMzYxQT0ZM1v2NWgWRz0tSFc2TEDqcSzyS10ybUPwLTcCdSIDMEkHciUBahsEcTQJUTQHbUQATR8qYkUxPmMYcUgoPycoNTUkLGQ1ZGMqPkgJMDUEPyDwYUMlMEANPmkkQCQwZzn8MF38QGDqT1sST0QSPkUrRF8nY0QOZmIObTMWQF0PTjoxYWkiUGUxLCAGTTQpRSD2YFYhZ1YBYVLvSCkUSzIPLjI5cGEQaVYnMFsELFjwSzUhLmcEbzfqTDUlK1I4LkUZSVUuQCgqKykCLmEHNT8YZV7xdVUjT0QmQVkwSFUtb1v4Y1fzQD8NLlDqdTE5QBsYLjExbWoUNDEuTSUTYV0hajYuLSUZUzMDQmMwcFgKMCP2TTUWU14jSD0DU0kDRUETaTUQdGIyaiUkMzI0MEQUTi0EdVoQdCcTQEL3bz74ZEMGTFDydmYZORs1cCIiVmETLyL2MWMFdD00MB8tZUYTbB8UUCUTcz8qbl30SRsEYVInQCgDUjMTVDQWPlosPkkTLUoSRD4GUCAYTD3vRRrySycEY0QjPkoKbSD0Sl4BUUI1K2IkamkzVDwzbjMqclE3OVYtaEAsR2DxckMFdS=wUjYzQSj2XjQwUGcTakAGdV03KzUpUzMsTi0PTCETQzIPUEE2cWkAcFgHUDopcVUjMDwlXjcgMT0mdWkoaiP4bSMxcEMkLSEhVDP2dFX0U0E3PmEHXl8LSzMyYEn8YkkUOTgWaUPvZ0ctdSMFaWUmLkAgLUAyYVYxciATMVo5MFcwZDQEQFokaSUKRyL8REk2QEAMcFUuYDgGZkQqLEEraTXyUT8xaT8sMGMQTDIvbkcITBsGYEknaCUkMEL8K184ZSQxZlg3aVsEdWL4Qj8UTyIKMVQCVl83QVs3aiUsJ0gPdiksckT8dSb4QCQQaDk5blQZLTMDa1vzP2UmUGL0QWopVEQLVTgKQCcxa1gsUlvwdTIMQVbvbjQudkbzMSI0RlYSQmbzbDgzMV4mbzQAP2MwQTQDTl4EUFX2bzg3OVosY0MKamQVXkQOZzQ2ND4yS0UlM18FMDfyRSgYTzLqNVDzR0cDT2IDLGgLZSMsJ0khXmkJRDXva1QoZ18zZEEoL2MkRELwXy0yKzsrKzc1QWcwTWgtQTsyMF8sOUATaGA4Lzc4J0Hub2o1dCASSzMLQ2MiUWDvSygrYlsHOTIhLUMrbEUNMFwJU2k5cjP0VlkOYVcYZCE4bzcqbTH4SSkWVEUxLUUUcCElcmXvQTEVayMwL1gzbVIoRDkvaykFc1X4VW=qbTHqdTfwbVIBdWAxUT84cDUrcFcucz0SMUAnYGMSaEAUYi0tTGEPdDMTbzPwT10PNV0DbWcgRSAUSWALQCIzalXuTDcZYBsDaCgPRikzQSP8RGYLSCPyS0QrTEEkdTkwNFMJcUQlRiz8LigpaDIMMVbzciDyRWYtNFU1TWnwMT4kcEEPcEnuXUX8ckQTbV82NEkAaGgzSFIUbGEFRjMxUDsnRygtaUEgZGQxP1MTLycyZWIVL1cXLmbuVFcEKzcEXlwHUlw1dGQQbyE0NUoNPyUsdDEmcT0uQmQgSVsrM1wCcF34XyEAciMhcUoGcTTqPWolSRr4RzQPR0gSTGQNYU=3ZlwSRVMoRyEWTVgrSjEiQlI0cR8zcUcMXkDwNCQpTEc5M2ICK0QicWcAUDwKYzPydWMVMzTwbF4xLUgjL1wYTVkLX0kwRWoTUF4oQybzPSg3UTQ2SGcuLmAgS1kONWoAZDoUbjrvY1kVLCgtXmUTZGIqLWb0PiPvUGU0ZjTvLSQTLS0qMTgSVl8tYTMsa1cxQ2MWaCH8Xj0Tbz4TdjQ5bzUqTkQ1VCI4OWPyc1ECT0MGMVIpQTYPambyLjYIdDHwNDH2X2Yuayj2X1IUJzEgUmIxTFoTVSQQUlYRNCkuTWkDPxsRPSHxaUMCVW=xKyE0czgNUmUXOUUZQT4LQC0Ca1oNYSM4ZSMTOUDuUyIsYTEGNGoEUGAyQT0CbDUTVUQyQFswLijwUlMFNDEVJzj4Pi0oRFPzdl7xdmL8bxsMLlbxMU=4MzoVU0T8YzwZRjEmaWEIQSUEQU=8LkYkZ2TzUUAtJyzqSjEHZ2khYUgLZEQSOTz2TWYEM2IFSiQKUCcrVFEqJ0c5cCkOc2M5blItPiUAL2XzYSIsbmI3ZyQxYV0uSh8uLTvwb1j0RDgsNFwkT2oQPlwtL0InaWgXRGfyLDgzdmMtOWQwc14yaTM3aCbuX1UPPzUPSUgjXjQiTFDvUUQBa2gwViArakM0bTUCYjD3R1oYRCPvax8lQGMPQlkYPWQ4RCMUQDUANWQjRVnyYEAsZiTzdVoCNWAUQUU4RVoyaWAiLTghPVsRU1cTQEIRRzQRMGUPTS=3Qjn8QzokLlb3bV8DL0cyRyP0OV4hPiPudGMFaT0wQTn0ckQqa1zzLzLwakE2RDH2XxsQa2cmUEYwYUE3TSUCbzczUGU2T0cOSVIOZGfwLlsoQkQyPmkEY2ESdFIhNUQua1oTMRswTx8yLSQib1UpajMqT2kObmgLX1sDcmIwakUTOUoxblHvLV4OUCktLWIjSVPyYjQEdlj4MC0wL0YkUDr2UFUYSmYnVUQDMTsBdSkIZS0uRV8TbSEZUCUGYELwczPvajYWa2gRRiALOTT2ZGoHLFooT1ovREQBU2chQTvyXlUUR1QTUln4TTYpQDQrMVH4ZCkhazUlcGMyRDoHQFQoQlbqRl8CZUQkPzgTaV8hTGXqYzoTbDMDP1U5TzUiR0MDSWH8S0QjPj0TQlskcGguZkH4bkEBUjQBaCEqPVIAQFT8R1sSUSMkRzoqUVkTY1MCUCkScFUJZSckS2MEMTgLcVIERkYHSlMKQFM4VVTuaGMrTEj4YWX3a2EUNFHqRiA2T0n0aiEVRyT4QjX4MV4nYl8GYlEhSEfvLWkWQkQnK0oPc0cjazUrb0ATMGkEZT4zT10tQDIsMx7wNFUQYTk3bjPudjkEOUc0TzUYcykmS2cyZy=udSTvMEQjUW=wJ14uOUcuLzUXUyMSb2k0LTIHZiUnLCUhZ185TykPVTP0SmjwLjwvL2k1cSkFS10PbSf3PiAVdEXuTCIocjwwQEH0dTgYSDEBcEj4QT3yTCERYVIFLToDbTwVL1vuYTwTaEIASkYKQDQuJ1ITclLqdSH4X0QtY2QwQT4wSi0tMVk0Jz7wYT8nSyzwRlgBRlb4cSEubmYTMzICQyUTLSj0bjoJdGU2XzgPPV8YUGcyLTQkRmLwQTQGL174dEQRNTvxTmkqMS02Vl7qdWAqazLuX0cFaj0zQEcgaxswZGMnc0cHSjMoazQ0TjMHcjUzdWQOLj8NRDMubBsAZCbwL1TxVhsSQl8QbicLJ0QYXikXc0kTUUoBSVgAX1gkZFsLPlUCNVf3PkcrZGMTczYZcCbvXmckckMDUEMBclgjPxsVYiIEXiIZPzQmUVP2dV8taCUYbTU2MSj8cBsPcygKZiIFNSLqJzEPcSkGMCc4REQMXzHzPlvwJyA4aCInMyMEP1wKTCc1czInLlsuVEjuMFgjXUAXLDLqdSgTdGcUYTwXaFEzbjURayc3Yj72NT0LcmoTUCcgNEMUdjQuZGghcB7ybTM5aGn8ZUnucFgmZmf2ZiP4UmY5Zicva2MENBszMSUzJycwQEA5STPzXl0EQWoYcEL8J2EPOVovPmoVLGY5Llo4MyIhdTULc2n8ZEoFSTowTDghQTMjbWA5aCIWTmEPbDgrYUMObT8lQ2guSE=yQmc2aSAvRD4PNUEyTDo3Sl83NGYubVv2bj0PTyg4YGMrdUQycWYiaRrvcF0WLzEBZEfyNF8WTGgMXl8JRGcIYEQOczwmdTQNa0cJbUQOS2IPRj8xUG=yaWkAXmU2bUk1T1k2PjUUVFHxYGTqSDQWdD8sPT72L0jwdSfyPj0lQEMzRkImS0YGcVv4S0DycT0hLGEmazQLaiETNFQIJ0M2LWLqT0ESOSUxcjQxRD7wbzg3ZT8SLmQPdEL4X1U4cTETUBs1MSc2bFQTQk=waGDwTVb0ZlITVWgQaUEUa0QZPjkzRy=zUEAWZCP8ZigSZUIwcjn3NFbqaVH4b1sqLGMiTCcrYmLzZB8jclkAaFcSVDUzbS0TUEQvOB8IaVEmYTQCOfzJODYubl0gcFUeQlwgYy37KzYubl0gcFUeQlwgYy3MBiwAcF8sZWogcFkuak8FaFEmOi=7KzEza10odlEzZV8tWzYrXVb9CPn7TGIucFUicDQuX2UsYV4zOi=7K0Axa2QkX2QDa1M0aVUtcC3MBiwBXWICa1QkXV4jZUMoY14gcGUxYTYrXVb9LCvuPlExP18jYVEtYFkSZVctXWQ0blUFaFEmOfzJODYSYWI1ZVMkTz39CAHvLCbxLCHvLCfwLC=1MybyMSH7KzYSYWI1ZVMkTz39CPn7TGIoamQVZWMoXlwkOiD7K0AxZV4zUlkyZVIrYS3MBiwyT1kmakMzXWQkOij4NSj7K2MSZVctT2QgcFT9CPn7SVP0OiL2XlL3NFHvMiMkYSQkMFMhYlDwXyTyMFH2YCDxLCT1OB8MYCT9CPn7TGIoamQSYWP9LCvuTGIoamQSYWP9CPn7T1UgaEMkblkgaC4TQWjxYSk1LDQPaETwMUXuayzyc2MHQj0wJ2UlXlkNVEMBSzMxZCc5aWQmX1sYQzrzTVotVkc3PVQLNGAJXTkR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0;top:547;width:2266;height:226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70;top:547;width:2266;height:226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70;top:547;width:2266;height:226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云浮市住房公积金管理中心</w:t>
      </w:r>
    </w:p>
    <w:p>
      <w:pPr>
        <w:pStyle w:val="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1" w:name="正文"/>
      <w:bookmarkStart w:id="2" w:name="正文"/>
      <w:bookmarkEnd w:id="2"/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1:13:00Z</dcterms:created>
  <dc:creator>平台管理员</dc:creator>
  <dc:description/>
  <cp:keywords/>
  <dc:language>en-US</dc:language>
  <cp:lastModifiedBy>刘水娣</cp:lastModifiedBy>
  <cp:lastPrinted>2006-08-08T16:52:00Z</cp:lastPrinted>
  <dcterms:modified xsi:type="dcterms:W3CDTF">2024-01-18T01:13:00Z</dcterms:modified>
  <cp:revision>2</cp:revision>
  <dc:subject/>
  <dc:title>云浮市住房公积金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