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药学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李建屏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068515932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685159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李建屏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药学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1-18T03:26:3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