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万顺应急救援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勇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04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勇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万顺应急救援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8T03:23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