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Normal"/>
        <w:spacing w:before="0" w:after="124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P16"/>
        <w:snapToGrid w:val="false"/>
        <w:spacing w:lineRule="exact" w:line="1700"/>
        <w:jc w:val="center"/>
        <w:rPr>
          <w:rFonts w:ascii="仿宋_GB2312" w:hAnsi="仿宋_GB2312" w:eastAsia="方正大标宋简体"/>
          <w:sz w:val="28"/>
          <w:szCs w:val="28"/>
        </w:rPr>
      </w:pPr>
      <w:r>
        <w:rPr>
          <w:rFonts w:ascii="方正大标宋简体" w:hAnsi="方正大标宋简体" w:cs="方正大标宋简体" w:eastAsia="方正大标宋简体"/>
          <w:color w:val="FF0000"/>
          <w:w w:val="72"/>
          <w:sz w:val="140"/>
          <w:szCs w:val="140"/>
        </w:rPr>
        <w:t>云浮市财政局文件</w:t>
      </w:r>
    </w:p>
    <w:p>
      <w:pPr>
        <w:pStyle w:val="P16"/>
        <w:snapToGrid w:val="false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16"/>
        <w:snapToGrid w:val="false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16"/>
        <w:spacing w:lineRule="atLeast" w:line="64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云财科教〔</w:t>
      </w:r>
      <w:r>
        <w:rPr>
          <w:rFonts w:eastAsia="仿宋_GB2312" w:ascii="仿宋_GB2312" w:hAnsi="仿宋_GB2312"/>
          <w:sz w:val="36"/>
          <w:szCs w:val="36"/>
        </w:rPr>
        <w:t>2023</w:t>
      </w:r>
      <w:r>
        <w:rPr>
          <w:rFonts w:ascii="仿宋_GB2312" w:hAnsi="仿宋_GB2312" w:eastAsia="仿宋_GB2312"/>
          <w:sz w:val="36"/>
          <w:szCs w:val="36"/>
        </w:rPr>
        <w:t>〕</w:t>
      </w:r>
      <w:r>
        <w:rPr>
          <w:rFonts w:eastAsia="仿宋_GB2312" w:ascii="仿宋_GB2312" w:hAnsi="仿宋_GB2312"/>
          <w:sz w:val="36"/>
          <w:szCs w:val="36"/>
        </w:rPr>
        <w:t>39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NewNewNew"/>
        <w:spacing w:lineRule="exact" w:line="600"/>
        <w:jc w:val="center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124460</wp:posOffset>
                </wp:positionV>
                <wp:extent cx="5760085" cy="952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223.95pt;margin-top:9.8pt;width:0pt;height:0pt;mso-position-horizontal:center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ewNewNew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36"/>
        </w:rPr>
      </w:pPr>
      <w:r>
        <w:rPr>
          <w:rFonts w:ascii="方正小标宋简体" w:hAnsi="方正小标宋简体" w:cs="宋体;SimSun" w:eastAsia="方正小标宋简体"/>
          <w:bCs/>
          <w:sz w:val="44"/>
          <w:szCs w:val="36"/>
        </w:rPr>
        <w:t>云浮市财政局关于下达</w:t>
      </w:r>
      <w:r>
        <w:rPr>
          <w:rFonts w:eastAsia="方正小标宋简体" w:cs="宋体;SimSun" w:ascii="方正小标宋简体" w:hAnsi="方正小标宋简体"/>
          <w:bCs/>
          <w:sz w:val="44"/>
          <w:szCs w:val="36"/>
        </w:rPr>
        <w:t>2023</w:t>
      </w:r>
      <w:r>
        <w:rPr>
          <w:rFonts w:ascii="方正小标宋简体" w:hAnsi="方正小标宋简体" w:cs="宋体;SimSun" w:eastAsia="方正小标宋简体"/>
          <w:bCs/>
          <w:sz w:val="44"/>
          <w:szCs w:val="36"/>
        </w:rPr>
        <w:t>年公共体育场馆</w:t>
      </w:r>
    </w:p>
    <w:p>
      <w:pPr>
        <w:pStyle w:val="NewNewNew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36"/>
        </w:rPr>
      </w:pPr>
      <w:r>
        <w:rPr>
          <w:rFonts w:ascii="方正小标宋简体" w:hAnsi="方正小标宋简体" w:cs="宋体;SimSun" w:eastAsia="方正小标宋简体"/>
          <w:bCs/>
          <w:sz w:val="44"/>
          <w:szCs w:val="36"/>
        </w:rPr>
        <w:t>向社会免费或低收费开放补助资金预算的通知</w:t>
      </w:r>
    </w:p>
    <w:p>
      <w:pPr>
        <w:pStyle w:val="NewNewNew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36"/>
        </w:rPr>
      </w:pPr>
      <w:r>
        <w:rPr>
          <w:rFonts w:eastAsia="方正小标宋简体" w:cs="宋体;SimSun" w:ascii="方正小标宋简体" w:hAnsi="方正小标宋简体"/>
          <w:bCs/>
          <w:sz w:val="44"/>
          <w:szCs w:val="36"/>
        </w:rPr>
      </w:r>
    </w:p>
    <w:p>
      <w:pPr>
        <w:pStyle w:val="NewNew1"/>
        <w:spacing w:lineRule="exact" w:line="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郁南县财政局：</w:t>
      </w:r>
    </w:p>
    <w:p>
      <w:pPr>
        <w:pStyle w:val="Normal"/>
        <w:tabs>
          <w:tab w:val="clear" w:pos="420"/>
          <w:tab w:val="left" w:pos="7089" w:leader="none"/>
        </w:tabs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根据广东省财政厅《</w:t>
      </w:r>
      <w:r>
        <w:rPr>
          <w:rFonts w:ascii="仿宋_GB2312" w:hAnsi="仿宋_GB2312" w:cs="仿宋_GB2312" w:eastAsia="仿宋_GB2312"/>
          <w:sz w:val="32"/>
        </w:rPr>
        <w:t>关于下达</w:t>
      </w:r>
      <w:r>
        <w:rPr>
          <w:rFonts w:eastAsia="仿宋_GB2312" w:cs="仿宋_GB2312" w:ascii="仿宋_GB2312" w:hAnsi="仿宋_GB2312"/>
          <w:sz w:val="32"/>
        </w:rPr>
        <w:t>2023</w:t>
      </w:r>
      <w:r>
        <w:rPr>
          <w:rFonts w:ascii="仿宋_GB2312" w:hAnsi="仿宋_GB2312" w:cs="仿宋_GB2312" w:eastAsia="仿宋_GB2312"/>
          <w:sz w:val="32"/>
        </w:rPr>
        <w:t>年公共体育场馆向社会免费或低收费开放补助资金预算的通知》（粤财科教〔</w:t>
      </w:r>
      <w:r>
        <w:rPr>
          <w:rFonts w:eastAsia="仿宋_GB2312" w:cs="仿宋_GB2312" w:ascii="仿宋_GB2312" w:hAnsi="仿宋_GB2312"/>
          <w:sz w:val="32"/>
        </w:rPr>
        <w:t>2023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53</w:t>
      </w:r>
      <w:r>
        <w:rPr>
          <w:rFonts w:ascii="仿宋_GB2312" w:hAnsi="仿宋_GB2312" w:cs="仿宋_GB2312" w:eastAsia="仿宋_GB2312"/>
          <w:sz w:val="32"/>
        </w:rPr>
        <w:t>号）精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，现将</w:t>
      </w:r>
      <w:r>
        <w:rPr>
          <w:rFonts w:eastAsia="仿宋_GB2312" w:cs="仿宋_GB2312" w:ascii="仿宋_GB2312" w:hAnsi="仿宋_GB2312"/>
          <w:sz w:val="32"/>
        </w:rPr>
        <w:t>2023</w:t>
      </w:r>
      <w:r>
        <w:rPr>
          <w:rFonts w:ascii="仿宋_GB2312" w:hAnsi="仿宋_GB2312" w:cs="仿宋_GB2312" w:eastAsia="仿宋_GB2312"/>
          <w:sz w:val="32"/>
        </w:rPr>
        <w:t>年公共体育场馆向社会免费或低收费开放补助资金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万元下达给你们（具体项目、金额、绩效目标见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），有关资金列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年政府收支分类科目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110020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结算补助收入”。有关事项通知如下：</w:t>
      </w:r>
    </w:p>
    <w:p>
      <w:pPr>
        <w:pStyle w:val="Normal"/>
        <w:tabs>
          <w:tab w:val="clear" w:pos="420"/>
          <w:tab w:val="left" w:pos="7089" w:leader="none"/>
        </w:tabs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一、请严格按照《公共体育场馆向社会免费或低收费开放补助资金管理办法》（财教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号）等要求，科学管理和使用资金，不得擅自扩大补助范围，切实提高财政资金使用效益，防止出现挤占、挪用、虚列、套取补助资金等行为。</w:t>
      </w:r>
    </w:p>
    <w:p>
      <w:pPr>
        <w:pStyle w:val="Normal"/>
        <w:tabs>
          <w:tab w:val="clear" w:pos="420"/>
          <w:tab w:val="left" w:pos="7089" w:leader="none"/>
        </w:tabs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二、请严格落实全面实施预算绩效管理的要求，在预算执行过程中，对照本次下达的绩效目标做好绩效运行监控，确保年度绩效目标如期实现，财政资金发挥预期效益。</w:t>
      </w:r>
    </w:p>
    <w:p>
      <w:pPr>
        <w:pStyle w:val="Normal"/>
        <w:tabs>
          <w:tab w:val="clear" w:pos="420"/>
          <w:tab w:val="left" w:pos="7089" w:leader="none"/>
        </w:tabs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</w:r>
    </w:p>
    <w:p>
      <w:pPr>
        <w:pStyle w:val="Normal"/>
        <w:tabs>
          <w:tab w:val="clear" w:pos="420"/>
          <w:tab w:val="left" w:pos="7089" w:leader="none"/>
        </w:tabs>
        <w:spacing w:lineRule="exact" w:line="600"/>
        <w:ind w:left="1686" w:hanging="1056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云浮市</w:t>
      </w:r>
      <w:r>
        <w:rPr>
          <w:rFonts w:eastAsia="仿宋_GB2312" w:cs="仿宋_GB2312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仿宋_GB2312" w:eastAsia="仿宋_GB2312"/>
          <w:bCs/>
          <w:sz w:val="32"/>
          <w:szCs w:val="32"/>
        </w:rPr>
        <w:t>年公共体育场馆向社会免费或低收费开放补助资金分配表</w:t>
      </w:r>
    </w:p>
    <w:p>
      <w:pPr>
        <w:pStyle w:val="Normal"/>
        <w:tabs>
          <w:tab w:val="clear" w:pos="420"/>
          <w:tab w:val="left" w:pos="7089" w:leader="none"/>
        </w:tabs>
        <w:spacing w:lineRule="exact" w:line="600"/>
        <w:ind w:left="1681" w:hanging="205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广东省财政厅</w:t>
      </w:r>
      <w:r>
        <w:rPr>
          <w:rFonts w:ascii="仿宋_GB2312" w:hAnsi="仿宋_GB2312" w:cs="仿宋_GB2312" w:eastAsia="仿宋_GB2312"/>
          <w:sz w:val="32"/>
        </w:rPr>
        <w:t>关于下达</w:t>
      </w:r>
      <w:r>
        <w:rPr>
          <w:rFonts w:eastAsia="仿宋_GB2312" w:cs="仿宋_GB2312" w:ascii="仿宋_GB2312" w:hAnsi="仿宋_GB2312"/>
          <w:sz w:val="32"/>
        </w:rPr>
        <w:t>2023</w:t>
      </w:r>
      <w:r>
        <w:rPr>
          <w:rFonts w:ascii="仿宋_GB2312" w:hAnsi="仿宋_GB2312" w:cs="仿宋_GB2312" w:eastAsia="仿宋_GB2312"/>
          <w:sz w:val="32"/>
        </w:rPr>
        <w:t>年公共体育场馆向社会免费或低收费开放补助资金预算的通知（粤财科教〔</w:t>
      </w:r>
      <w:r>
        <w:rPr>
          <w:rFonts w:eastAsia="仿宋_GB2312" w:cs="仿宋_GB2312" w:ascii="仿宋_GB2312" w:hAnsi="仿宋_GB2312"/>
          <w:sz w:val="32"/>
        </w:rPr>
        <w:t>2023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53</w:t>
      </w:r>
      <w:r>
        <w:rPr>
          <w:rFonts w:ascii="仿宋_GB2312" w:hAnsi="仿宋_GB2312" w:cs="仿宋_GB2312" w:eastAsia="仿宋_GB2312"/>
          <w:sz w:val="32"/>
        </w:rPr>
        <w:t>号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921760</wp:posOffset>
                </wp:positionH>
                <wp:positionV relativeFrom="paragraph">
                  <wp:posOffset>27305</wp:posOffset>
                </wp:positionV>
                <wp:extent cx="1511935" cy="1511935"/>
                <wp:effectExtent l="0" t="0" r="0" b="10340860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vKiP0LSftLS=wMB0VNB3vKi=tLSf3JSvuPWAvSlEsYS3MBiwDa1MIQC46NTXzPzDyNC=sMjDzPRzzQiX3KSkEQiXsMSQFPyfwLi=zLicAeSvuQF8iRTP9CPn7QF8iSlEsYS6TwqhgxsBxwsW9usZ41MOZy7Jz6yHvLiOD5qlqtaKL4cO8r5F42b+xxdd63bOhs8F67qWMxsV2za9ps7Vxtca507p87MRjx9N0wL1n0pntYF8iOB8Da1MNXV0kOfzJOEMoY14gcGUxYT4gaVT90LZ3nbqPrraU+q6VOB8SZVctXWQ0blUNXV0kOfzJOEMoY14gcGUxYUUyYWINXV0kOsSFtJGJzKKF0e590ivuT1kmalEzcWIkUWMkbj4gaVT9CPn7T1kmalEzcWIkUV4ocD4gaVT90LZ3naWm08OU+r6wOB8SZVctXWQ0blUUalkzSlEsYS3MBiwSZVctXWQ0blUKYWkSSi4UUC=xLi=vMiDvLSDvLC=xMyj0LSvuT1kmalEzcWIkR1U4Tz39CPn7T1kmalEzcWIkUFksYS3xLCHyKS=0KSH4HCD1Ni=1NiL4OB8SZVctXWQ0blUTZV0kOfzJODMuaWA0cFUxRU=9LSjtLSjxKiHxNR3zNSvuP18sbGUzYWIITC3MBiwCa10vcWQkbj0APzEjYGH9LC=sLCHsLDDsLCjsLjTsLyH7KzMuaWA0cFUxSTECPVQjbi3MBiwPZVMEdGP9KlcoYivuTFkiQWgzOfzJOEAoX0coYGQnOiPtLi=vLC=vOB8PZVMWZVQzZC3MBiwPZVMHYVkmZGP9MB3xLC=vLC=7K0AoXzgkZVcncC3MBiwSZVctYVQCa14zYWgzOj0IRTUoQDMCPSMCYzE2RTIAYzkPPmcAPzkCRTYEYzUAPTEAaUovaTUMPSAGP0MwQ0MIXiMDTTUBPkEUPT0GRWgCdjEJPlcNUjIAVUQAZz4OSUQqcz42VTQVTUEKQDQBRFIGNVkYU2cmTjcralEXTlghPzIDYUcJaFMtSlwYL0Y4XUgRMTkEQiEjQ1g1X10rLFUSPjQhdSQyRTU3LEoCMGgGQDEWPlcNUjIAST0DLFQETSAEY0UHUlkhQ1wpRTUNPj0TPVUFcyA3SjQALT0TRWgNZjE2STQBXTY2LGkNQDDwSUQIdD4pPWcMQDIgSTgYdDQTPTwBYz4VPjEYYTIAPjQAQSQ3QGoASjImSkYBPVckPlv0K0QndCMAUDUPSTDvQzDwUTUBdCQGUGAFcFIrMDMMTkU2QWcYQEYQTTsHY2gOZ0bwcUgmRz4IaUTuVDUAdDYTPUQBYz4VPjEyYTQEMkIhUyUkPV7vZUoTNVMQQDUVSTIMQzDwUTUAdCQMUGAFcFIrMDMpTzorTCE3PT0IQ1YMPSAGP0MwQ0MIXiMDTTUBPUEUPTDzQz4AQDMBZUEKPlcQQCcDdWjybTsXYzwXPSIgKyEhL0chP10xZmcJMGotLEYZMiULaVIkcSE5LmcAUGYDYTHwQGb1TUHvMTEvamUGMDwka2UqLEEkUV8pZFY1VGMzRyQNMDoWSiEyTknxTFPxUVs4dCIZaUnqZiUQcFEjT1wIZFQ0VlTyVlkHUCT2LGIuX0EjLjsrZmYxTmcIbTQNSjwLdBsPU0MHTzoIUl42MDUMZmohSjnwMVMSczkDPUEAPl7zRTIwUDMCPVEUczg2VTQVTiApPjImczYuPUUrUSATRCIyZFsQaGYFZDsKVlI2SEYmb0IgNFc2REEYQEYRLD8BPkkEQjnyPhs0c2nyUGM5NFbyLDcsbyT3SSkoUVI5Pz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moIcD45PUUBY0kwUlcyRFcXazUCZjE2SmoELz4TX2kLUFM2QmcYQzsrVTwBMDX2PjDvcz0DX2gNdkTySVjvLz0DPWgMPSQGPlkvUzM2YTIlc0EEXl4Vb1IDPVMBY0kwUlcyRFcXZzUEZjE2SmoIcz0pPWgMdjDySTQqLz8TRSUNZjEhPlcUbUYnUTIAc0ESSTQALz0pQWkMQDDzSTQUdD05PSQNUEE2STDvQzMSbTcSRVHyQEEEPjIQUTEAMDkBPUEASUfzYSQvTUcJSDQ3Q1kZcWcJbFktUV73bSUQTFgTSUcQYyIObkcBTFE1LEHqc0EOR0UsTkQ0LCMwMCIUYVoDM2cUdWoGX0MoPlYjT0QGLDkhSVQsPzfvbh8zNDkFSV0CTD8GLz81MDP4MlPxLjUpNUoST1UJPx84RkUuJ0AQS0gNUjn1P0AyRFQOdEcxXmjxRkgFayQDVikMM1klblcXYV8QPTYjLl3uXyYQZFUvdUMPdlMnSiU1ZkgnREMSUCkHaiAsU0QZS0koNGP2chsxdicmU2oHTTsmdlIpczQkXR8iX18TQyPvdFIHSyEEYVT4QVr3X10hUUgvRk=3PT0wZyYQQGQyRD0YPRsgbEQXJ18NUCQiYT8rJ2cAY2XqK1IFcigUSTjzU0QxdlgWSDj2PTf1UVz1dTLzdl0jJzINR1k5MEUEMDYCRx74S0kSXikQaUPuUW=7K0MoY14kYDMuamQkdGP9CPn7T1kmalEzcWIkUlErcVT9STkIQzE2VToKa0oIZGYiSjEQXzMuRTkFNTQCPzIlPTMATTU3P2oARjImUWIDYz0CQ1cUPT0CNDcCT2EGTzkhLzQQQTgAXTEoPjMBZjzxUlwZQzjwVloBZz4pSloOUFs3VUcVZz4DVSMMUFgnSSIMdT8TRWkZXTMCPjk2c1cmTzkMRTkDXzsAQDEmQTMAYygHPTEIYzkmUUMATTEAPTMZaV0YTWcDTUkJR18ZRVg1Xz4ATTUFPkEAc0kpQTwMPVsGPSEUQTInSTMQLCQ3S0QALzImSkYBPV8MSTUjb1HxRlghPzIEXUcjbFQGQmMIQT30VV0VdVLxUlojVDovYDgqY0EXUiAgQyk4XUgRMTkESmYLZWcmUDgRZzwpQUkMPkkGPSEUQTE2c0ARLEIDTUMBTVQWRmMgUz0mTSAEdD0BMEgDUDTvSTQUdD0pQSIMQDE2STYuVDQTRSAMQEU3SVoELj0DPWcMQl82YFoESj0AbzcALUUEPlfzQTEESTETZjUPSTDvQzDwUTUCPiQGVF34SzgHXzIMTSg2QEEYQEYQTTgHY0oOZ0bwcUgmRWgFUDETPlcNUjIAa1UDQSYRXkb0YTEuLFkZUCkiTTQEUj0BSTcALUUEP2fzSUQvQmQhaCQCZkMJaE=wdDEMTkU2QWcYQEYQTTQHY2gOZ0bwcUgmRz4IaUTuVDUAc1cZNGcDTUkJR18ZRVg1Xz4ATTUBPkEAQFcYLDEMRTcJPV8GPjEPb0ALSFUubFUAcFMDVmHuUmYjVmMKXWUPPV4pS1YRUl4xZ2UZcCX2VEAhPTIOND3zREUPQGABREQqP10kMFImcCYoMkQRPiUSZT8FJykkdSAxYyMmaEjyU2gFakj4L0oSUDwHVl0ZaiYPaDLwbCEKUVkFLiUrM1QsRVQPamYScVg3PiMYbUcOJ2QHPVkuSS=vb2YHMCkZRVQIZ1gWYjQmTWkPSmLvakgrdDwAYz0BPTEGZlcmQ2AMRTkBbEQAYjImSkYHTz0EQzQAU1cBT0YTTj0lXWkGTjMWNEcEa2ArcjEzUzM3QmI4QDEjPlcNUjgQMDUFY0EUalMHMicDTFQOdkA4QFYQXVE5amc5LjoRcj0I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ySVjvLz0BTTcBZWAWP2ckPlUmTTsMQDDySUQiLT45RWQNdjEXPlcYbUYmbzgmVGMEQEQAcz45QSMNUFM4SEQicz0DQWcDY0kGR1wYSDHzQh8BPUI0YEc3bz0BczcBZWAWP2ckPlUQTUMMQDDySVoAdT0DQWoMQFM2S0QiMT0pZyIMPmMGPkMvUzYQQTQBPjk2STQidT0TRWcMQFc2SkQEdj0DYyENQDE2QEEYRjsuVjknclMNPUEEQjIQPTQmYzUBPTE3Ylf2ZVwBVVsyTDUgRlz2PV0sR1QSZmkxaDDqQj03VjMDVSYzVTT4bR8RRCcBPSQvT0oFSycTYWIpVkH1SUA1PkQLSUo3RzkFNSEJSVIQZGM3LkkIYkM1JyM2Y0U4VTj3MFIiMh8mTCMvL1IYT0=waDoJMFsLKzkrT1nzNTD0XyEUal8IJ2cjLCcFXWQ1SEkrX0cpYz4tLGo0Rhs0PlP1ZDEAUiMgYik5bDMFMl4JRR8NdTTyaRsNYTUjRjoPLFUlT0oZSlr0ZTw4L2TuMmYPcTIhSVQAbTQNcUAASiUxNWg4ZD0hZkQFb1L2UUH0MyASUGg4VmQRYVsqK2cAdWETbDEOLmcidFcDMWErSlX1YyEPZGfzMkf2PTMCKyb4b0budEE2ZlgZS2YOQkkyZmMAYmASXmIISFoOViLzQSAwSEAnTUQmUTkxKy=0ZDo1LTMZTCkSZ2gmYzUhSTkIPjY2RTIAUDHwSTcIdDM5PToBYz4VPjEYUDEqSj8MUFs2SmcYQEYQTTsDQDIHXjb4ZUkWc1cRQ1wtXUgRZFICPjQkUzorX14NaEjyUmkgVEH0RTUFLVQGZGYiaVvvYUMBQFI4MGMIQWfvVjLzdDcDPUcBYz4VPjEMSTPvYDUQLDUmUTgVZVIGaFoIQT4BSUEITDI2PTMIPzkFQVcEPTEAPV0ZbF0ESTEqQzISbz8AczkgPkEAczQQVToKa0oIZGYiSjEQQTIBTTEEY0kAZTHxdjz0SWPqLmEZMUghMD43VFgocTsGSmcuaEEIXWPvcEP2Th8lSjYgLVrqQloEQScLXjcva0UKa2AAbGomdWEHQh73TyI3UzUTMiT2RlgPdmDyY1T0J2EVUjEyVCAnSSIgRV4pLyQAaVwPYB8LMlfzUkQoalERRCMtTiUPP1IicD8xdmY1a0nuSyQrQEkKRUIQRF4PUigDRSM5SDL0M1cGSmENTmT2ZWImOSz7K0MoY14gcGUxYUYgaGUkOfzJOEMoY14kYDwkalczZC3xLCXvOB8SZVctYVQLYV4mcFf9CPn7T1kmalEzcWIkS2IjYWH9LSvuT1kmalEzcWIkS2IjYWH9CPn7UlUxb1kuai4VNB3vKi=tLSf3OB8VYWIyZV8tOfzJODksXVckQDL9QlU1SET8aT0XRlQOPyIpQ1gDT0bqPmcmcFIgcUP2UmLuZWkxX2ovQUEZTlryPSP3VWf1NUAKRTgrLF3wMT4ubVYDTGosZjw5ZTUYcmMFSzMFQjYFQjYGbWEwbSUFQjcrQjYGX0QMQx8tZigoYzH3ZSkTbWkpbig4QUowbCDzbSgGNWEqMzgyNUItNDgKSmMwbWD1SSAkQkUFQjYUQj8FQjYFQmYyQjn0QjYFU2ECP1kJTiEPaF4rRycuazwEUF0DVjUvdUIQLzkSVEf2ZS0UQDEHTDIoSUU4dSIjMB8TUVkCLjQSVF02STY0SEf8TGYxTF4DNRsLQh78TSUxPUYiX1o3cD02OTwxLkAVZ1ImaRr4clwybycPaFcCZVQsXib3M1spY17uSDQtXTg3c2cFPTs4cEEmMzg5TkbuZF4kNVwOSEUFXj0YVSQCcFQGU1fqVGcrMGImVSQpQlvqSEQFXzMXTBspMzkpSFDucFQqTkMrYFgrRlUBT0EWQjQ3dlwZSWPvaEU1P1nvMi=uVCg2PigAUEkWciUhTiYjS0cIK1wXLzkzUTE0b1EKQicOZVgyYFwtZiUPYFsJakoxLyf0QkgrNFT4ciEKMVU0cTgMYFHqNTcLNT4rc2UvTUUUTykFVUQscTXuc0kJKyYncDn8YVUDYVgFREM1LUIjVFUnNTQ2bWgJVTIjOTYHMicUVEAiTWApJ0kmUEESRDY4VUU0SGghZGQUPjQLXTIFaVg1Z0H2OTw3c0I0UCk4MTQhYTILMFcFQToQZVUzdF0RVFcCSR82XloZS2gGMTMvQzXvcDH2Z2YtL2MUMz0gMjQnMyY1cloWSDcrJyQTPlU1UGQpNFgMLzMkUCQETFfyQFr1ZEUBUT4PcF0UX1b8ZF0ERl8kZmUVQjM0Xk=8TmkzaGcJYFcsdmPxa1IYcCMjb1onc0UqXVMKTTcBQjDqKz8pY1jubCUkOR8AQmcIT2HqaCQCMFMRLWEhUx8ZaCIhUT0mZkktSFE3Pzo5YTruLlsJUl0MTzIqJ2T8a1wvbDsTTFQpUjgFPVL3cVT8Qj8RYTsTVFbzYDYqU2ULLUITbVfqcigXcELxYR71UzYsPlkkNVEWSjYgSGb0MR8GL0czaUcWZDzqLGc5bDQGSmMZUTknY1gFP2cMLlIUXTckPlw1SGcEUTgYQWQqSi0ycSIMYSc4PznyMiIxUz0xbh8jQmYVOSEKPyIrQmQFaGIUKzwGVEIkXUUocyE5TVkBTCAsUUMsbFoQaWYFYEQxc0YQVDYRVUkIQTv8PzU3Zz01XjguQCTzP0bzZV0oKzYjdkkWaTX2dEgTMjYBSEMjU0EsKzIYXzH8XmXyPT41XkkVLkg2bDYial8SM1UOLigFQDY1YVz4LhsnVVUXZFE2c10JUzYUMTQYUyf0R2gBLGoTVDoyLmooYFwSQjQLPzoYVF0hczE2QEUxUVgrJ0kXXWU4UFU5QDTvSFwJQFMFQ1fxZF8UZDkHJ1ctcFMWbj8zby0YNUgZckUuU0EoRmgXbzw2YDUvQj0IMiMFYUcLSGIQdUIzbTM5Z0UibGPyczYDSmUNQlkgLCQSUUMQUUDuUUQ4LigwY1whaiUBbDD1NSAkZEf0MTQWXlUObVPvSmgDSFz4TFIYUUEUTlQxPTz8cT4KVWcYViIgYSAnZGD8dTwkURryVFErRlgIPUUgK1z2U2k4S1r8am=1aGcQZDIvR1EKVlfqZzwibkTvdWbyVFTqQUTwRkMKVEcAVDUAch7yUzIrT2o5clE1QS0jXT0xSTQAJ1IPMT4payIkbjnvXTbzZFMTUWMsVUAwVGcvUSUFTkknSxs0TTwMcV8Nc1gpUGkCOSUtYV0IazsvaWfuUFMNMxssTEUQMlw4YFcRZx8FLyYgZEkVLSIYb0IqLUAjVSYQMSQsVUMoVCXyUzX2UEM0UEgqaFcUSzwgMEYpMWkCJzIjLh8JSlDvaVULcTQsXjkCT0EWSmkhcl0NZR8RVEEIQzYHXyETczLqUjM1RUMuaWP4cmIFQ0g1dBrqazn1SkcsZjY0dTwIaGEuT0QhdFUPRFT1MTwmQTUZaSbuKzMFbGcMPlEtXWgWLzwoLmUKVDYERUUmPSArT2UmR1cTSzUANEgwSzoFUkbyQEUgS1oORTcQaGPyL2oPLEk0QjQ5LVUrLzUYUVr3dEQPdEUmTVIiVCUPREgHVSQENCMrSD0nSjwBQEIhTSTuYEo1bV0WNSMmaEAmVTLxMEkoVGcZRUgPY0ETNVT8Jzw3VTQJXjLvaSjuL1sIZykpYTQiUUkCJ0ogRkIVY0D1bmHuJ1wQVWAXUicxR2AZcj4FLWYocSUMdEc4PTMrU0AJUzYhNWktSDcNLVsYQmAQMSMLcD4TUTYzMFsULCERSWYVQGQYMmctckE3R0kOUDYLPmEFKzYmYGc4clckL103bmQIOTEBTUXuUB8FSD0GLGHudkPuVS=qPz8CTTcQQlkFUTUrTDXzdiIrMlnuTU=xbB8kUVo1b18XZFgwYSMFPiU1TUMkVTEoZ2P2QSEiQGUUVVIPQiEsQjkXVCkjYRsVYW=1XSH1aGIFajMVRVsOcmUJcSzyQlkNZUgFcUjxMiEANDMNLmAgaVUuZkIYP0gWQFMSUT0YaTMzSSEzR2DzTFgUa2UraGUtJzrwaWoqc0QnYGgZPx8vbmIsOSkndB71R0UPVDwEZT0scz4kQl0mUFgvcTspdEkSR0kjdDECU0buXR71aCXyNEDuRkMoc0UWVTULSGYOTkj1cSQERkj1SjUPVGoBZxs3TS0UcmIkX14LYV0qUWUWYEg2YUUqdSYvUTD4X1kxX1gXXiM2ZFQXUSEsLjYgQF43YUA4Zx8DLVUhT100RjsUZFoULl0wJygKVUggbkA2dCP1RUgBMGgpXj0zMEoOYC0gRl0UPUQQSDsna1n8MyH8XVUrK1UxYVo2TVcGX0HuYSYsNWAMbW=8Yx8hTVc2ZlEtTUcnZCfyZFQESFkNYDXqLEYXQmAtRl0JRjkxdSgSR0fuSGEpbh83bTcXUTYSTmkXbWAgdlMRU0oZMGkiTVkWamIpVV0wcTwCQGYIQFTuMzISK2DyTyUWYTIqciA1TzUsQmY3Mmf1aVIkX1UZQ0IjXy0SK0gpUkoBZyIVP0cEYUIRZkEScGcjUVcHUV01USgRVVTxNEPvckI5UkEJVFoDJ2=zNFIqaWHxPkkKdGL0My0MalQFST8VckE2cmIXQyUJMEgUOVf1PRsYaGYJZi02K2YhaF7xS10nQUY3SjcPVEL1X0IPUVImUV0sYG=yLFMiaUonQjgwTV0uUzQ2aVskZ0krREoScxrvSkMpaTryQ2cUJ2=8S2bvVkEKSTIOaFoURmkpcyUYMGk2Qik4XjYDMzQjLDUGMjcgaCYOcyMjQSAqKzIMPS0SXl4waB8gS1g2LB8ibjIzdGMGPyz0aWAJYFPvSUomTlb0TDYhVmPzVS0BUVg1ZDf1YSgkXkM3cl8JXVg1bmMxUiU3bD0AZGA2ZTskXjogTjExaF4za171NEYwLF8EVCgrTlgmalsZKyEwayYUdDgwLTEGLVIhQlIBTFvycmIITjrvTyUXNFTyZRsXb2UBQGQOJ1UQMVQraGYtaTsVSB8VRDQrPjUYUWk5QmcELmf3MD0TUG=3Lkk4dRsEQDX1LS0SKz05bl01QCEJOV8hXT72cmM2NVv2Rjr0biggQUgEP0LwJ1MLMDgMZiTzdlcCJzIxYGMpTScnYUoTaEgVcTIEZ1wrPl8WNGXzcl78dGovcV4wYCQScT78MUcOTj8ONSMCUCAxSF41dEMITCYVVEYNcWIEREIGSyETbkkiJ0Q4NVD3dkICNScAXTk1dmUZbi05ZFQqdTLxaigNZhrzJzo4MDkOSycISiEnXlvqVGMWdlkDMFLzMCYsZFvubmoIVWgJdmYvQlkSJyAkb14qZzQCQ2UxdUMsS2QCUUIKP1g1KyEzc2AiPUIhdDLuZTgIOVk2XR7wdjoqUzLvXyQ0YFTxSFzvKzoCLmoYclkmRVEEcGQESlk5SVsLYUITRlL8K1cLXSMsL2ggRVIAazg4bTkHYUUNVj8QUTEOUzE1cEELPTjyRGIWdibySzQQSF74LzwgYTokaj4ndlEpOVDyXkAQLSMXViUAQVUyYD3vQDczdTsAbickVEcQTTk3PVMXYFMjZ1wNK1Enb0Yna2AYQiYucF0GMzgFdV4gJybvdhs5aVMXJ2oyNWHqQyU1UCEyXyHucTYJZF4TXkgCZWg5aigHMzn2UGQRRS0SPkAXcR8jajUPYVz2VlDzOWEgYyUKTlMMSzomSVgXQDMqSzQub2EMcWUPdlkMQDMkbFcSNTkxdlj0PiQEZEczUi0FPWkoNVkwTFoFMTsWVVgYbGMVbWcMJ10MYCQOR172LR8mblIHKzoGX0gBSlgpVl4kY1ruTGYpaVsvY0k4bEkkUVEUUWk1T2kMbkoJQkoBTz4nVWQNTGc5LG=0SDwYVmj3TlUzZDEWLlwFVCIXZigtOSEyLVopTFg2YV4VQkEMaEgCTUEjdDcgb102US0HX0IwYSz4cCEiU0A4M2gHSyUYQkPucF0kMTskZEoKdD4oSVUmLFUHJz4YdVkhUmP4cCgBYVQ4OTwOVVUKPTEiXmcDQi0tYGEhPVMhUVT1R0IiYDwPSzQZYSkKcFgFLhrzYCUSYWAUSkoTTWYgbyASMDYSdB8QbjsDP0UkLWcvOWIQMVUmdVgqdTQ2TTIVY14FS0QJVDEHalE3VDgkTEEHZ0XwTVMGbEILYzQ5bVwqUlkSdUQnZUQ4QjQiTTMDQTwZMjMhMTwoKyIickAQVT0AK0MiaV4LUVsoMjYrVGgVXVwUaVDvTDIBRjfvNDYLYF0ZSTbxaGIYbTMERzD8NTbuSh73XTsnRUPuU0QVVWgqNUkEZSAzZFshVGYjQFUINFIBY0f2ZFwFalILamknRF8ZZUcrMTImZmQXVTMoRi0RLEg5TkMzc14GR0EUPSIDczQzdkIELjsHSjoIU2TudDUNLlMtLTr4dhrxdDDqTUEJY0kPZmMiTEoWPykHQVIKQCgDNUAEMxsSc2QFX1cJVVz3LjUOVTD1aUHyRGYiPVvxTWkkbEMTdUAqQlcRPRs2dSf0REMLYUcyU0E3Pj3qK2oHdUgyRiULcBsUdCYOSjwyaFkWTlIPRSQMMkTwQ0UFLh8Nblkkaz0LNUD8PT0pVGotVFMnMS01bFfzQjoUaFwvbkAGShsHTDMmalDxYCYoLiEZdh8jRkfuYUcLQGonaGYJTyg4YGcoUj0kQ2QKMFPuLjExKyAYSlEOMEckQR8xJ0UoY10sVSPudF4yVC0RaFgsQ0o4P2MvVDE1QUQ1SCUpS0ACZUgtZlojSFUjPzsuKy0KU1kYdUI1YCXxdSIWakURTi=uVCknKzMGJ0YpLWDqP2oHc1PvK2kXLVQoamMtYCITa1UMXz0pSygBdTbqTB8UUCkCdiITdVoSVEgobGAUQ1v2LiX3ciINOTkFUlvvQljqakgCTD4sQygGP1MKR0U5XmU1QlwWKzb2djQNLFnuSCcyM0MhcWYDaGgkVEELaTcZXkfxMTbqaV73K2k2NV0pX1ksZEgwUWARTFf8QkYzQ10DVCLwRxrxczQobFQrVFEjVUUSaTMiPzQ0XVUKZGYWUWcURlkvKycPRmQBcCfqKyMxZiIpRD0wYTwTX1zqTGAiUCgncCYsYVzqXUoLTTILQkYZQT8WMFIhL1QIXTIrYWMjRx8UMkAFK10iVEUiLVIpb14BdicuQEf8LznxZmQiOWogQGUgMjw5Y0Q5aULwZBsMPzoCRkkBOTM0Plk5aDgvaUEZOVkwVmkuX1g4NTEBYVgoTTb8bSA1a2c1aUomZGckakU1dFUvdl4taVMsSlkLPTEsQDoJdFUuVB8XQT8nYWUyMl0PJ0n8TkYPXVcwRkU0LTUgZWbvX2XyT1zwXyYGPzk5X1U2U2L0Ryzqb1QnaV73cFoVZz0kMWknP2fqTTwZTR8JX18SST4QZUQNdEkjdEHuUycyQmAgNUcvLTUkSWjqQmcqTSkMUFsYUVUJOWMBazQMTWEYZTEVVFcVaSAMPVoxchsKYzcLczwvLVQDSWj4dDw0SToxMDYhQUIFVWozTVgSMGDvYUIkVkYhYCXuTEYwdFMmXUQhXSgCdlbzUjYIXiYhbWMVZEoWUDYKVUAFLlEYRh7qPkbudTXuZj30c1ITdFUtPTkzNC0zYVcJM1gCUjkiVVIKK2MqQlHqVEM5UVoJOUkAQGnyZWYRYV4BYFP3UTXzQSMFcFs1K2AqcDn0MF4xSVjuVUM2TzYCMVzudjUXZFMpaWoQXkYRP2UTVlMxUFQDUWARU2IUQkUFZkklYivuRV0gY1UDPy3MBiwFa2IsXWQkWzYrXVb9OB8Fa2IsXWQkWzYrXVb9CPn7PWQuaVk5XWQoa14eQlwgYy3vOB8AcF8sZWogcFkuak8FaFEmOfzJOEAxa2QkX2QDa1M0aVUtcC3vOB8Pbl8zYVMzQF8icV0kamP9CPn7PlExP18jYVEtYFkSZVctXWQ0blUFaFEmOi=7KzIgbjMuYFUgalQoT1kmalEzcWIkQlwgYy3MBiwFT1UxclkiYUMNOi=vMyHwLi=vNC=0LSLvNCTzLCvuQkMkbmYoX1USSi3MBiwPblktcEYob1khaFT9LSvuTGIoamQVZWMoXlwkOfzJOGMSZVctT2QgcFT9LCvub0MoY14ScFEzYS3MBiwMYCT9XyMkYVQhMVXvYCXyXyj4LVEkYCP1MyD3XSMiLijxLlT7Kz0jMS3MBiwPblktcEMkcC3vOB8PblktcEMkcC3MBiwSYVErT1UxZVErOjYkcjwUOV0MVDojSzLxZjcnQEMWJzI2Y2QhXWUTM0YyK1k4blM5bDUQVkIqLzDzNEk3MikPRzkHaCAtLSUNa2El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8pt;margin-top:2.15pt;width:119.05pt;height:119.05pt" coordorigin="6176,43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51;top:1218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vKiP0LSftLS=wMB0VNB3vKi=tLSf3JSvuPWAvSlEsYS3MBiwDa1MIQC46NTXzPzDyNC=sMjDzPRzzQiX3KSkEQiXsMSQFPyfwLi=zLicAeSvuQF8iRTP9CPn7QF8iSlEsYS6TwqhgxsBxwsW9usZ41MOZy7Jz6yHvLiOD5qlqtaKL4cO8r5F42b+xxdd63bOhs8F67qWMxsV2za9ps7Vxtca507p87MRjx9N0wL1n0pntYF8iOB8Da1MNXV0kOfzJOEMoY14gcGUxYT4gaVT90LZ3nbqPrraU+q6VOB8SZVctXWQ0blUNXV0kOfzJOEMoY14gcGUxYUUyYWINXV0kOsSFtJGJzKKF0e590ivuT1kmalEzcWIkUWMkbj4gaVT9CPn7T1kmalEzcWIkUV4ocD4gaVT90LZ3naWm08OU+r6wOB8SZVctXWQ0blUUalkzSlEsYS3MBiwSZVctXWQ0blUKYWkSSi4UUC=xLi=vMiDvLSDvLC=xMyj0LSvuT1kmalEzcWIkR1U4Tz39CPn7T1kmalEzcWIkUFksYS3xLCHyKS=0KSH4HCD1Ni=1NiL4OB8SZVctXWQ0blUTZV0kOfzJODMuaWA0cFUxRU=9LSjtLSjxKiHxNR3zNSvuP18sbGUzYWIITC3MBiwCa10vcWQkbj0APzEjYGH9LC=sLCHsLDDsLCjsLjTsLyH7KzMuaWA0cFUxSTECPVQjbi3MBiwPZVMEdGP9KlcoYivuTFkiQWgzOfzJOEAoX0coYGQnOiPtLi=vLC=vOB8PZVMWZVQzZC3MBiwPZVMHYVkmZGP9MB3xLC=vLC=7K0AoXzgkZVcncC3MBiwSZVctYVQCa14zYWgzOj0IRTUoQDMCPSMCYzE2RTIAYzkPPmcAPzkCRTYEYzUAPTEAaUovaTUMPSAGP0MwQ0MIXiMDTTUBPkEUPT0GRWgCdjEJPlcNUjIAVUQAZz4OSUQqcz42VTQVTUEKQDQBRFIGNVkYU2cmTjcralEXTlghPzIDYUcJaFMtSlwYL0Y4XUgRMTkEQiEjQ1g1X10rLFUSPjQhdSQyRTU3LEoCMGgGQDEWPlcNUjIAST0DLFQETSAEY0UHUlkhQ1wpRTUNPj0TPVUFcyA3SjQALT0TRWgNZjE2STQBXTY2LGkNQDDwSUQIdD4pPWcMQDIgSTgYdDQTPTwBYz4VPjEYYTIAPjQAQSQ3QGoASjImSkYBPVckPlv0K0QndCMAUDUPSTDvQzDwUTUBdCQGUGAFcFIrMDMMTkU2QWcYQEYQTTsHY2gOZ0bwcUgmRz4IaUTuVDUAdDYTPUQBYz4VPjEyYTQEMkIhUyUkPV7vZUoTNVMQQDUVSTIMQzDwUTUAdCQMUGAFcFIrMDMpTzorTCE3PT0IQ1YMPSAGP0MwQ0MIXiMDTTUBPUEUPTDzQz4AQDMBZUEKPlcQQCcDdWjybTsXYzwXPSIgKyEhL0chP10xZmcJMGotLEYZMiULaVIkcSE5LmcAUGYDYTHwQGb1TUHvMTEvamUGMDwka2UqLEEkUV8pZFY1VGMzRyQNMDoWSiEyTknxTFPxUVs4dCIZaUnqZiUQcFEjT1wIZFQ0VlTyVlkHUCT2LGIuX0EjLjsrZmYxTmcIbTQNSjwLdBsPU0MHTzoIUl42MDUMZmohSjnwMVMSczkDPUEAPl7zRTIwUDMCPVEUczg2VTQVTiApPjImczYuPUUrUSATRCIyZFsQaGYFZDsKVlI2SEYmb0IgNFc2REEYQEYRLD8BPkkEQjnyPhs0c2nyUGM5NFbyLDcsbyT3SSkoUVI5Pz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moIcD45PUUBY0kwUlcyRFcXazUCZjE2SmoELz4TX2kLUFM2QmcYQzsrVTwBMDX2PjDvcz0DX2gNdkTySVjvLz0DPWgMPSQGPlkvUzM2YTIlc0EEXl4Vb1IDPVMBY0kwUlcyRFcXZzUEZjE2SmoIcz0pPWgMdjDySTQqLz8TRSUNZjEhPlcUbUYnUTIAc0ESSTQALz0pQWkMQDDzSTQUdD05PSQNUEE2STDvQzMSbTcSRVHyQEEEPjIQUTEAMDkBPUEASUfzYSQvTUcJSDQ3Q1kZcWcJbFktUV73bSUQTFgTSUcQYyIObkcBTFE1LEHqc0EOR0UsTkQ0LCMwMCIUYVoDM2cUdWoGX0MoPlYjT0QGLDkhSVQsPzfvbh8zNDkFSV0CTD8GLz81MDP4MlPxLjUpNUoST1UJPx84RkUuJ0AQS0gNUjn1P0AyRFQOdEcxXmjxRkgFayQDVikMM1klblcXYV8QPTYjLl3uXyYQZFUvdUMPdlMnSiU1ZkgnREMSUCkHaiAsU0QZS0koNGP2chsxdicmU2oHTTsmdlIpczQkXR8iX18TQyPvdFIHSyEEYVT4QVr3X10hUUgvRk=3PT0wZyYQQGQyRD0YPRsgbEQXJ18NUCQiYT8rJ2cAY2XqK1IFcigUSTjzU0QxdlgWSDj2PTf1UVz1dTLzdl0jJzINR1k5MEUEMDYCRx74S0kSXikQaUPuUW=7K0MoY14kYDMuamQkdGP9CPn7T1kmalEzcWIkUlErcVT9STkIQzE2VToKa0oIZGYiSjEQXzMuRTkFNTQCPzIlPTMATTU3P2oARjImUWIDYz0CQ1cUPT0CNDcCT2EGTzkhLzQQQTgAXTEoPjMBZjzxUlwZQzjwVloBZz4pSloOUFs3VUcVZz4DVSMMUFgnSSIMdT8TRWkZXTMCPjk2c1cmTzkMRTkDXzsAQDEmQTMAYygHPTEIYzkmUUMATTEAPTMZaV0YTWcDTUkJR18ZRVg1Xz4ATTUFPkEAc0kpQTwMPVsGPSEUQTInSTMQLCQ3S0QALzImSkYBPV8MSTUjb1HxRlghPzIEXUcjbFQGQmMIQT30VV0VdVLxUlojVDovYDgqY0EXUiAgQyk4XUgRMTkESmYLZWcmUDgRZzwpQUkMPkkGPSEUQTE2c0ARLEIDTUMBTVQWRmMgUz0mTSAEdD0BMEgDUDTvSTQUdD0pQSIMQDE2STYuVDQTRSAMQEU3SVoELj0DPWcMQl82YFoESj0AbzcALUUEPlfzQTEESTETZjUPSTDvQzDwUTUCPiQGVF34SzgHXzIMTSg2QEEYQEYQTTgHY0oOZ0bwcUgmRWgFUDETPlcNUjIAa1UDQSYRXkb0YTEuLFkZUCkiTTQEUj0BSTcALUUEP2fzSUQvQmQhaCQCZkMJaE=wdDEMTkU2QWcYQEYQTTQHY2gOZ0bwcUgmRz4IaUTuVDUAc1cZNGcDTUkJR18ZRVg1Xz4ATTUBPkEAQFcYLDEMRTcJPV8GPjEPb0ALSFUubFUAcFMDVmHuUmYjVmMKXWUPPV4pS1YRUl4xZ2UZcCX2VEAhPTIOND3zREUPQGABREQqP10kMFImcCYoMkQRPiUSZT8FJykkdSAxYyMmaEjyU2gFakj4L0oSUDwHVl0ZaiYPaDLwbCEKUVkFLiUrM1QsRVQPamYScVg3PiMYbUcOJ2QHPVkuSS=vb2YHMCkZRVQIZ1gWYjQmTWkPSmLvakgrdDwAYz0BPTEGZlcmQ2AMRTkBbEQAYjImSkYHTz0EQzQAU1cBT0YTTj0lXWkGTjMWNEcEa2ArcjEzUzM3QmI4QDEjPlcNUjgQMDUFY0EUalMHMicDTFQOdkA4QFYQXVE5amc5LjoRcj0I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ySVjvLz0BTTcBZWAWP2ckPlUmTTsMQDDySUQiLT45RWQNdjEXPlcYbUYmbzgmVGMEQEQAcz45QSMNUFM4SEQicz0DQWcDY0kGR1wYSDHzQh8BPUI0YEc3bz0BczcBZWAWP2ckPlUQTUMMQDDySVoAdT0DQWoMQFM2S0QiMT0pZyIMPmMGPkMvUzYQQTQBPjk2STQidT0TRWcMQFc2SkQEdj0DYyENQDE2QEEYRjsuVjknclMNPUEEQjIQPTQmYzUBPTE3Ylf2ZVwBVVsyTDUgRlz2PV0sR1QSZmkxaDDqQj03VjMDVSYzVTT4bR8RRCcBPSQvT0oFSycTYWIpVkH1SUA1PkQLSUo3RzkFNSEJSVIQZGM3LkkIYkM1JyM2Y0U4VTj3MFIiMh8mTCMvL1IYT0=waDoJMFsLKzkrT1nzNTD0XyEUal8IJ2cjLCcFXWQ1SEkrX0cpYz4tLGo0Rhs0PlP1ZDEAUiMgYik5bDMFMl4JRR8NdTTyaRsNYTUjRjoPLFUlT0oZSlr0ZTw4L2TuMmYPcTIhSVQAbTQNcUAASiUxNWg4ZD0hZkQFb1L2UUH0MyASUGg4VmQRYVsqK2cAdWETbDEOLmcidFcDMWErSlX1YyEPZGfzMkf2PTMCKyb4b0budEE2ZlgZS2YOQkkyZmMAYmASXmIISFoOViLzQSAwSEAnTUQmUTkxKy=0ZDo1LTMZTCkSZ2gmYzUhSTkIPjY2RTIAUDHwSTcIdDM5PToBYz4VPjEYUDEqSj8MUFs2SmcYQEYQTTsDQDIHXjb4ZUkWc1cRQ1wtXUgRZFICPjQkUzorX14NaEjyUmkgVEH0RTUFLVQGZGYiaVvvYUMBQFI4MGMIQWfvVjLzdDcDPUcBYz4VPjEMSTPvYDUQLDUmUTgVZVIGaFoIQT4BSUEITDI2PTMIPzkFQVcEPTEAPV0ZbF0ESTEqQzISbz8AczkgPkEAczQQVToKa0oIZGYiSjEQQTIBTTEEY0kAZTHxdjz0SWPqLmEZMUghMD43VFgocTsGSmcuaEEIXWPvcEP2Th8lSjYgLVrqQloEQScLXjcva0UKa2AAbGomdWEHQh73TyI3UzUTMiT2RlgPdmDyY1T0J2EVUjEyVCAnSSIgRV4pLyQAaVwPYB8LMlfzUkQoalERRCMtTiUPP1IicD8xdmY1a0nuSyQrQEkKRUIQRF4PUigDRSM5SDL0M1cGSmENTmT2ZWImOSz7K0MoY14gcGUxYUYgaGUkOfzJOEMoY14kYDwkalczZC3xLCXvOB8SZVctYVQLYV4mcFf9CPn7T1kmalEzcWIkS2IjYWH9LSvuT1kmalEzcWIkS2IjYWH9CPn7UlUxb1kuai4VNB3vKi=tLSf3OB8VYWIyZV8tOfzJODksXVckQDL9QlU1SET8aT0XRlQOPyIpQ1gDT0bqPmcmcFIgcUP2UmLuZWkxX2ovQUEZTlryPSP3VWf1NUAKRTgrLF3wMT4ubVYDTGosZjw5ZTUYcmMFSzMFQjYFQjYGbWEwbSUFQjcrQjYGX0QMQx8tZigoYzH3ZSkTbWkpbig4QUowbCDzbSgGNWEqMzgyNUItNDgKSmMwbWD1SSAkQkUFQjYUQj8FQjYFQmYyQjn0QjYFU2ECP1kJTiEPaF4rRycuazwEUF0DVjUvdUIQLzkSVEf2ZS0UQDEHTDIoSUU4dSIjMB8TUVkCLjQSVF02STY0SEf8TGYxTF4DNRsLQh78TSUxPUYiX1o3cD02OTwxLkAVZ1ImaRr4clwybycPaFcCZVQsXib3M1spY17uSDQtXTg3c2cFPTs4cEEmMzg5TkbuZF4kNVwOSEUFXj0YVSQCcFQGU1fqVGcrMGImVSQpQlvqSEQFXzMXTBspMzkpSFDucFQqTkMrYFgrRlUBT0EWQjQ3dlwZSWPvaEU1P1nvMi=uVCg2PigAUEkWciUhTiYjS0cIK1wXLzkzUTE0b1EKQicOZVgyYFwtZiUPYFsJakoxLyf0QkgrNFT4ciEKMVU0cTgMYFHqNTcLNT4rc2UvTUUUTykFVUQscTXuc0kJKyYncDn8YVUDYVgFREM1LUIjVFUnNTQ2bWgJVTIjOTYHMicUVEAiTWApJ0kmUEESRDY4VUU0SGghZGQUPjQLXTIFaVg1Z0H2OTw3c0I0UCk4MTQhYTILMFcFQToQZVUzdF0RVFcCSR82XloZS2gGMTMvQzXvcDH2Z2YtL2MUMz0gMjQnMyY1cloWSDcrJyQTPlU1UGQpNFgMLzMkUCQETFfyQFr1ZEUBUT4PcF0UX1b8ZF0ERl8kZmUVQjM0Xk=8TmkzaGcJYFcsdmPxa1IYcCMjb1onc0UqXVMKTTcBQjDqKz8pY1jubCUkOR8AQmcIT2HqaCQCMFMRLWEhUx8ZaCIhUT0mZkktSFE3Pzo5YTruLlsJUl0MTzIqJ2T8a1wvbDsTTFQpUjgFPVL3cVT8Qj8RYTsTVFbzYDYqU2ULLUITbVfqcigXcELxYR71UzYsPlkkNVEWSjYgSGb0MR8GL0czaUcWZDzqLGc5bDQGSmMZUTknY1gFP2cMLlIUXTckPlw1SGcEUTgYQWQqSi0ycSIMYSc4PznyMiIxUz0xbh8jQmYVOSEKPyIrQmQFaGIUKzwGVEIkXUUocyE5TVkBTCAsUUMsbFoQaWYFYEQxc0YQVDYRVUkIQTv8PzU3Zz01XjguQCTzP0bzZV0oKzYjdkkWaTX2dEgTMjYBSEMjU0EsKzIYXzH8XmXyPT41XkkVLkg2bDYial8SM1UOLigFQDY1YVz4LhsnVVUXZFE2c10JUzYUMTQYUyf0R2gBLGoTVDoyLmooYFwSQjQLPzoYVF0hczE2QEUxUVgrJ0kXXWU4UFU5QDTvSFwJQFMFQ1fxZF8UZDkHJ1ctcFMWbj8zby0YNUgZckUuU0EoRmgXbzw2YDUvQj0IMiMFYUcLSGIQdUIzbTM5Z0UibGPyczYDSmUNQlkgLCQSUUMQUUDuUUQ4LigwY1whaiUBbDD1NSAkZEf0MTQWXlUObVPvSmgDSFz4TFIYUUEUTlQxPTz8cT4KVWcYViIgYSAnZGD8dTwkURryVFErRlgIPUUgK1z2U2k4S1r8am=1aGcQZDIvR1EKVlfqZzwibkTvdWbyVFTqQUTwRkMKVEcAVDUAch7yUzIrT2o5clE1QS0jXT0xSTQAJ1IPMT4payIkbjnvXTbzZFMTUWMsVUAwVGcvUSUFTkknSxs0TTwMcV8Nc1gpUGkCOSUtYV0IazsvaWfuUFMNMxssTEUQMlw4YFcRZx8FLyYgZEkVLSIYb0IqLUAjVSYQMSQsVUMoVCXyUzX2UEM0UEgqaFcUSzwgMEYpMWkCJzIjLh8JSlDvaVULcTQsXjkCT0EWSmkhcl0NZR8RVEEIQzYHXyETczLqUjM1RUMuaWP4cmIFQ0g1dBrqazn1SkcsZjY0dTwIaGEuT0QhdFUPRFT1MTwmQTUZaSbuKzMFbGcMPlEtXWgWLzwoLmUKVDYERUUmPSArT2UmR1cTSzUANEgwSzoFUkbyQEUgS1oORTcQaGPyL2oPLEk0QjQ5LVUrLzUYUVr3dEQPdEUmTVIiVCUPREgHVSQENCMrSD0nSjwBQEIhTSTuYEo1bV0WNSMmaEAmVTLxMEkoVGcZRUgPY0ETNVT8Jzw3VTQJXjLvaSjuL1sIZykpYTQiUUkCJ0ogRkIVY0D1bmHuJ1wQVWAXUicxR2AZcj4FLWYocSUMdEc4PTMrU0AJUzYhNWktSDcNLVsYQmAQMSMLcD4TUTYzMFsULCERSWYVQGQYMmctckE3R0kOUDYLPmEFKzYmYGc4clckL103bmQIOTEBTUXuUB8FSD0GLGHudkPuVS=qPz8CTTcQQlkFUTUrTDXzdiIrMlnuTU=xbB8kUVo1b18XZFgwYSMFPiU1TUMkVTEoZ2P2QSEiQGUUVVIPQiEsQjkXVCkjYRsVYW=1XSH1aGIFajMVRVsOcmUJcSzyQlkNZUgFcUjxMiEANDMNLmAgaVUuZkIYP0gWQFMSUT0YaTMzSSEzR2DzTFgUa2UraGUtJzrwaWoqc0QnYGgZPx8vbmIsOSkndB71R0UPVDwEZT0scz4kQl0mUFgvcTspdEkSR0kjdDECU0buXR71aCXyNEDuRkMoc0UWVTULSGYOTkj1cSQERkj1SjUPVGoBZxs3TS0UcmIkX14LYV0qUWUWYEg2YUUqdSYvUTD4X1kxX1gXXiM2ZFQXUSEsLjYgQF43YUA4Zx8DLVUhT100RjsUZFoULl0wJygKVUggbkA2dCP1RUgBMGgpXj0zMEoOYC0gRl0UPUQQSDsna1n8MyH8XVUrK1UxYVo2TVcGX0HuYSYsNWAMbW=8Yx8hTVc2ZlEtTUcnZCfyZFQESFkNYDXqLEYXQmAtRl0JRjkxdSgSR0fuSGEpbh83bTcXUTYSTmkXbWAgdlMRU0oZMGkiTVkWamIpVV0wcTwCQGYIQFTuMzISK2DyTyUWYTIqciA1TzUsQmY3Mmf1aVIkX1UZQ0IjXy0SK0gpUkoBZyIVP0cEYUIRZkEScGcjUVcHUV01USgRVVTxNEPvckI5UkEJVFoDJ2=zNFIqaWHxPkkKdGL0My0MalQFST8VckE2cmIXQyUJMEgUOVf1PRsYaGYJZi02K2YhaF7xS10nQUY3SjcPVEL1X0IPUVImUV0sYG=yLFMiaUonQjgwTV0uUzQ2aVskZ0krREoScxrvSkMpaTryQ2cUJ2=8S2bvVkEKSTIOaFoURmkpcyUYMGk2Qik4XjYDMzQjLDUGMjcgaCYOcyMjQSAqKzIMPS0SXl4waB8gS1g2LB8ibjIzdGMGPyz0aWAJYFPvSUomTlb0TDYhVmPzVS0BUVg1ZDf1YSgkXkM3cl8JXVg1bmMxUiU3bD0AZGA2ZTskXjogTjExaF4za171NEYwLF8EVCgrTlgmalsZKyEwayYUdDgwLTEGLVIhQlIBTFvycmIITjrvTyUXNFTyZRsXb2UBQGQOJ1UQMVQraGYtaTsVSB8VRDQrPjUYUWk5QmcELmf3MD0TUG=3Lkk4dRsEQDX1LS0SKz05bl01QCEJOV8hXT72cmM2NVv2Rjr0biggQUgEP0LwJ1MLMDgMZiTzdlcCJzIxYGMpTScnYUoTaEgVcTIEZ1wrPl8WNGXzcl78dGovcV4wYCQScT78MUcOTj8ONSMCUCAxSF41dEMITCYVVEYNcWIEREIGSyETbkkiJ0Q4NVD3dkICNScAXTk1dmUZbi05ZFQqdTLxaigNZhrzJzo4MDkOSycISiEnXlvqVGMWdlkDMFLzMCYsZFvubmoIVWgJdmYvQlkSJyAkb14qZzQCQ2UxdUMsS2QCUUIKP1g1KyEzc2AiPUIhdDLuZTgIOVk2XR7wdjoqUzLvXyQ0YFTxSFzvKzoCLmoYclkmRVEEcGQESlk5SVsLYUITRlL8K1cLXSMsL2ggRVIAazg4bTkHYUUNVj8QUTEOUzE1cEELPTjyRGIWdibySzQQSF74LzwgYTokaj4ndlEpOVDyXkAQLSMXViUAQVUyYD3vQDczdTsAbickVEcQTTk3PVMXYFMjZ1wNK1Enb0Yna2AYQiYucF0GMzgFdV4gJybvdhs5aVMXJ2oyNWHqQyU1UCEyXyHucTYJZF4TXkgCZWg5aigHMzn2UGQRRS0SPkAXcR8jajUPYVz2VlDzOWEgYyUKTlMMSzomSVgXQDMqSzQub2EMcWUPdlkMQDMkbFcSNTkxdlj0PiQEZEczUi0FPWkoNVkwTFoFMTsWVVgYbGMVbWcMJ10MYCQOR172LR8mblIHKzoGX0gBSlgpVl4kY1ruTGYpaVsvY0k4bEkkUVEUUWk1T2kMbkoJQkoBTz4nVWQNTGc5LG=0SDwYVmj3TlUzZDEWLlwFVCIXZigtOSEyLVopTFg2YV4VQkEMaEgCTUEjdDcgb102US0HX0IwYSz4cCEiU0A4M2gHSyUYQkPucF0kMTskZEoKdD4oSVUmLFUHJz4YdVkhUmP4cCgBYVQ4OTwOVVUKPTEiXmcDQi0tYGEhPVMhUVT1R0IiYDwPSzQZYSkKcFgFLhrzYCUSYWAUSkoTTWYgbyASMDYSdB8QbjsDP0UkLWcvOWIQMVUmdVgqdTQ2TTIVY14FS0QJVDEHalE3VDgkTEEHZ0XwTVMGbEILYzQ5bVwqUlkSdUQnZUQ4QjQiTTMDQTwZMjMhMTwoKyIickAQVT0AK0MiaV4LUVsoMjYrVGgVXVwUaVDvTDIBRjfvNDYLYF0ZSTbxaGIYbTMERzD8NTbuSh73XTsnRUPuU0QVVWgqNUkEZSAzZFshVGYjQFUINFIBY0f2ZFwFalILamknRF8ZZUcrMTImZmQXVTMoRi0RLEg5TkMzc14GR0EUPSIDczQzdkIELjsHSjoIU2TudDUNLlMtLTr4dhrxdDDqTUEJY0kPZmMiTEoWPykHQVIKQCgDNUAEMxsSc2QFX1cJVVz3LjUOVTD1aUHyRGYiPVvxTWkkbEMTdUAqQlcRPRs2dSf0REMLYUcyU0E3Pj3qK2oHdUgyRiULcBsUdCYOSjwyaFkWTlIPRSQMMkTwQ0UFLh8Nblkkaz0LNUD8PT0pVGotVFMnMS01bFfzQjoUaFwvbkAGShsHTDMmalDxYCYoLiEZdh8jRkfuYUcLQGonaGYJTyg4YGcoUj0kQ2QKMFPuLjExKyAYSlEOMEckQR8xJ0UoY10sVSPudF4yVC0RaFgsQ0o4P2MvVDE1QUQ1SCUpS0ACZUgtZlojSFUjPzsuKy0KU1kYdUI1YCXxdSIWakURTi=uVCknKzMGJ0YpLWDqP2oHc1PvK2kXLVQoamMtYCITa1UMXz0pSygBdTbqTB8UUCkCdiITdVoSVEgobGAUQ1v2LiX3ciINOTkFUlvvQljqakgCTD4sQygGP1MKR0U5XmU1QlwWKzb2djQNLFnuSCcyM0MhcWYDaGgkVEELaTcZXkfxMTbqaV73K2k2NV0pX1ksZEgwUWARTFf8QkYzQ10DVCLwRxrxczQobFQrVFEjVUUSaTMiPzQ0XVUKZGYWUWcURlkvKycPRmQBcCfqKyMxZiIpRD0wYTwTX1zqTGAiUCgncCYsYVzqXUoLTTILQkYZQT8WMFIhL1QIXTIrYWMjRx8UMkAFK10iVEUiLVIpb14BdicuQEf8LznxZmQiOWogQGUgMjw5Y0Q5aULwZBsMPzoCRkkBOTM0Plk5aDgvaUEZOVkwVmkuX1g4NTEBYVgoTTb8bSA1a2c1aUomZGckakU1dFUvdl4taVMsSlkLPTEsQDoJdFUuVB8XQT8nYWUyMl0PJ0n8TkYPXVcwRkU0LTUgZWbvX2XyT1zwXyYGPzk5X1U2U2L0Ryzqb1QnaV73cFoVZz0kMWknP2fqTTwZTR8JX18SST4QZUQNdEkjdEHuUycyQmAgNUcvLTUkSWjqQmcqTSkMUFsYUVUJOWMBazQMTWEYZTEVVFcVaSAMPVoxchsKYzcLczwvLVQDSWj4dDw0SToxMDYhQUIFVWozTVgSMGDvYUIkVkYhYCXuTEYwdFMmXUQhXSgCdlbzUjYIXiYhbWMVZEoWUDYKVUAFLlEYRh7qPkbudTXuZj30c1ITdFUtPTkzNC0zYVcJM1gCUjkiVVIKK2MqQlHqVEM5UVoJOUkAQGnyZWYRYV4BYFP3UTXzQSMFcFs1K2AqcDn0MF4xSVjuVUM2TzYCMVzudjUXZFMpaWoQXkYRP2UTVlMxUFQDUWARU2IUQkUFZkklYivuRV0gY1UDPy3MBiwFa2IsXWQkWzYrXVb9OB8Fa2IsXWQkWzYrXVb9CPn7PWQuaVk5XWQoa14eQlwgYy3vOB8AcF8sZWogcFkuak8FaFEmOfzJOEAxa2QkX2QDa1M0aVUtcC3vOB8Pbl8zYVMzQF8icV0kamP9CPn7PlExP18jYVEtYFkSZVctXWQ0blUFaFEmOi=7KzIgbjMuYFUgalQoT1kmalEzcWIkQlwgYy3MBiwFT1UxclkiYUMNOi=vMyHwLi=vNC=0LSLvNCTzLCvuQkMkbmYoX1USSi3MBiwPblktcEYob1khaFT9LSvuTGIoamQVZWMoXlwkOfzJOGMSZVctT2QgcFT9LCvub0MoY14ScFEzYS3MBiwMYCT9XyMkYVQhMVXvYCXyXyj4LVEkYCP1MyD3XSMiLijxLlT7Kz0jMS3MBiwPblktcEMkcC3vOB8PblktcEMkcC3MBiwSYVErT1UxZVErOjYkcjwUOV0MVDojSzLxZjcnQEMWJzI2Y2QhXWUTM0YyK1k4blM5bDUQVkIqLzDzNEk3MikPRzkHaCAtLSUNa2El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76;top:43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176;top:43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176;top:43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18"/>
        <w:spacing w:lineRule="exact" w:line="600"/>
        <w:ind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云浮市财政局</w:t>
      </w:r>
    </w:p>
    <w:p>
      <w:pPr>
        <w:pStyle w:val="P18"/>
        <w:spacing w:lineRule="exact" w:line="600"/>
        <w:ind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P18"/>
        <w:spacing w:lineRule="exact" w:line="600"/>
        <w:ind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ewNewNewNewNewNewNewNewNew"/>
        <w:spacing w:lineRule="exact" w:line="600"/>
        <w:rPr>
          <w:rFonts w:ascii="黑体;SimHei" w:hAnsi="黑体;SimHei" w:eastAsia="黑体;SimHei" w:cs="仿宋_GB2312"/>
          <w:color w:val="000000"/>
          <w:sz w:val="28"/>
          <w:szCs w:val="32"/>
        </w:rPr>
      </w:pPr>
      <w:r>
        <w:rPr>
          <w:rFonts w:eastAsia="黑体;SimHei" w:cs="仿宋_GB2312" w:ascii="黑体;SimHei" w:hAnsi="黑体;SimHei"/>
          <w:color w:val="000000"/>
          <w:sz w:val="28"/>
          <w:szCs w:val="3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74" w:right="1474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NewNewNewNewNewNewNewNewNew"/>
        <w:spacing w:lineRule="exact" w:line="60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tbl>
      <w:tblPr>
        <w:tblW w:w="89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19"/>
        <w:gridCol w:w="2980"/>
        <w:gridCol w:w="1520"/>
        <w:gridCol w:w="1521"/>
      </w:tblGrid>
      <w:tr>
        <w:trPr>
          <w:trHeight w:val="674" w:hRule="atLeast"/>
        </w:trPr>
        <w:tc>
          <w:tcPr>
            <w:tcW w:w="29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473" w:hRule="atLeast"/>
        </w:trPr>
        <w:tc>
          <w:tcPr>
            <w:tcW w:w="89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云浮市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年公共体育场馆向社会免费或低收费开放补助资金分配表</w:t>
            </w:r>
          </w:p>
        </w:tc>
      </w:tr>
      <w:tr>
        <w:trPr>
          <w:trHeight w:val="997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地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场馆名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金额（万元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96" w:hRule="atLeast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郁南县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郁南县全民健身中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郁南县体育中心体育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ewNewNewNewNewNewNewNewNew"/>
        <w:spacing w:lineRule="exact" w:line="60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ewNewNewNewNewNewNewNewNew"/>
        <w:spacing w:lineRule="exact" w:line="60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ewNewNewNewNewNewNewNewNew"/>
        <w:spacing w:lineRule="exact" w:line="60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ewNewNewNewNewNewNewNewNew"/>
        <w:spacing w:lineRule="exact" w:line="60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ewNewNewNewNewNewNewNewNew"/>
        <w:spacing w:lineRule="exact" w:line="60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ewNewNewNewNewNewNewNewNew"/>
        <w:spacing w:lineRule="exact" w:line="60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ewNewNewNewNewNewNewNewNew"/>
        <w:spacing w:lineRule="exact" w:line="60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ewNewNewNewNewNewNewNewNew"/>
        <w:spacing w:lineRule="exact" w:line="60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ewNewNewNewNewNewNewNewNew"/>
        <w:spacing w:lineRule="exact" w:line="60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ewNewNewNewNewNewNewNewNew"/>
        <w:spacing w:lineRule="exact" w:line="60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ewNewNewNewNewNewNewNewNew"/>
        <w:spacing w:lineRule="exact" w:line="60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ewNewNewNewNewNewNewNewNew"/>
        <w:spacing w:lineRule="exact" w:line="60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ewNewNewNewNewNewNewNewNew"/>
        <w:spacing w:lineRule="exact" w:line="60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ewNewNewNewNewNewNewNewNew"/>
        <w:spacing w:lineRule="exact" w:line="60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ewNewNewNewNewNewNewNewNew"/>
        <w:spacing w:lineRule="exact" w:line="60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ewNewNewNewNewNewNewNewNew"/>
        <w:spacing w:lineRule="exact" w:line="60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ewNewNewNewNewNewNewNewNew"/>
        <w:spacing w:lineRule="exact" w:line="60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ewNewNewNewNewNewNewNewNew"/>
        <w:spacing w:lineRule="exact" w:line="60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ewNewNewNewNewNewNewNewNew"/>
        <w:spacing w:lineRule="exact" w:line="60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ewNewNewNewNewNewNewNewNew"/>
        <w:spacing w:lineRule="exact" w:line="60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ewNewNewNewNewNewNewNewNew"/>
        <w:spacing w:lineRule="exact" w:line="60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ewNewNewNewNewNewNewNewNew"/>
        <w:spacing w:lineRule="exact" w:line="60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ewNewNewNewNewNewNewNewNew"/>
        <w:spacing w:lineRule="exact" w:line="60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ewNewNewNewNewNewNewNewNew"/>
        <w:spacing w:lineRule="exact" w:line="60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ewNewNewNewNewNewNewNewNew"/>
        <w:spacing w:lineRule="exact" w:line="60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ewNewNewNewNewNewNewNewNew"/>
        <w:spacing w:lineRule="exact" w:line="60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ewNewNewNewNewNewNewNewNew"/>
        <w:spacing w:lineRule="exact" w:line="60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ewNewNewNewNewNewNewNewNew"/>
        <w:spacing w:lineRule="exact" w:line="60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ewNewNewNewNewNewNewNewNew"/>
        <w:spacing w:lineRule="exact" w:line="60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ewNewNewNewNewNewNewNewNew"/>
        <w:spacing w:lineRule="exact" w:line="60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ewNewNewNewNewNewNewNewNew"/>
        <w:spacing w:lineRule="exact" w:line="60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ewNewNewNewNewNewNewNewNew"/>
        <w:spacing w:lineRule="exact" w:line="60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ewNewNewNewNewNewNewNewNew"/>
        <w:spacing w:lineRule="exact" w:line="60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ewNewNewNewNewNewNewNewNew"/>
        <w:spacing w:lineRule="exact" w:line="60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ewNewNewNewNewNewNewNewNew"/>
        <w:spacing w:lineRule="exact" w:line="60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eastAsia="黑体;SimHei"/>
          <w:sz w:val="28"/>
          <w:szCs w:val="32"/>
        </w:rPr>
        <w:t>公开方式</w:t>
      </w:r>
      <w:r>
        <w:rPr>
          <w:rFonts w:ascii="黑体;SimHei" w:hAnsi="黑体;SimHei" w:cs="黑体;SimHei" w:eastAsia="黑体;SimHei"/>
          <w:sz w:val="28"/>
          <w:szCs w:val="32"/>
        </w:rPr>
        <w:t>：主动公开</w:t>
      </w:r>
    </w:p>
    <w:p>
      <w:pPr>
        <w:pStyle w:val="P0"/>
        <w:spacing w:lineRule="exact" w:line="60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24765</wp:posOffset>
                </wp:positionV>
                <wp:extent cx="5687695" cy="635"/>
                <wp:effectExtent l="0" t="0" r="0" b="0"/>
                <wp:wrapNone/>
                <wp:docPr id="4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0.55pt;margin-top:1.9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抄送：云浮市文化广电旅游体育局。</w:t>
      </w:r>
    </w:p>
    <w:p>
      <w:pPr>
        <w:pStyle w:val="P0"/>
        <w:spacing w:lineRule="exact" w:line="600"/>
        <w:ind w:firstLine="28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985</wp:posOffset>
                </wp:positionH>
                <wp:positionV relativeFrom="paragraph">
                  <wp:posOffset>24765</wp:posOffset>
                </wp:positionV>
                <wp:extent cx="5687695" cy="635"/>
                <wp:effectExtent l="0" t="0" r="0" b="0"/>
                <wp:wrapNone/>
                <wp:docPr id="5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0.55pt;margin-top:1.9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云浮市财政局办公室                     </w:t>
      </w:r>
      <w:r>
        <w:rPr>
          <w:rFonts w:eastAsia="仿宋_GB2312" w:cs="仿宋_GB2312" w:ascii="仿宋_GB2312" w:hAnsi="仿宋_GB2312"/>
          <w:sz w:val="28"/>
          <w:szCs w:val="28"/>
        </w:rPr>
        <w:t>202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6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ewNewNewNewNewNewNewNew"/>
        <w:rPr>
          <w:rFonts w:ascii="黑体;SimHei" w:hAnsi="黑体;SimHei" w:eastAsia="黑体;SimHei" w:cs="宋体;SimSun"/>
          <w:sz w:val="28"/>
          <w:szCs w:val="32"/>
        </w:rPr>
      </w:pPr>
      <w:r>
        <w:rPr>
          <w:rFonts w:eastAsia="黑体;SimHei" w:cs="宋体;SimSun" w:ascii="黑体;SimHei" w:hAnsi="黑体;SimHei"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55245</wp:posOffset>
                </wp:positionV>
                <wp:extent cx="5685790" cy="635"/>
                <wp:effectExtent l="635" t="5080" r="635" b="5080"/>
                <wp:wrapNone/>
                <wp:docPr id="6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.35pt" to="447.4pt,4.35pt" ID="直接连接符 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9"/>
  <w:revisionView w:insDel="0" w:formatting="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>
      <w:rFonts w:ascii="Times New Roman" w:hAnsi="Times New Roman" w:eastAsia="宋体;SimSun" w:cs="Times New Roman"/>
    </w:rPr>
  </w:style>
  <w:style w:type="character" w:styleId="NewNew">
    <w:name w:val="页码 New New"/>
    <w:basedOn w:val="Style14"/>
    <w:qFormat/>
    <w:rPr>
      <w:rFonts w:ascii="Times New Roman" w:hAnsi="Times New Roman" w:eastAsia="宋体;SimSun" w:cs="Times New Roman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  <w:szCs w:val="20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P16">
    <w:name w:val="p16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ewNewNewNewNewNewNewNewNewNew"/>
    <w:qFormat/>
    <w:pPr>
      <w:widowControl/>
    </w:pPr>
    <w:rPr>
      <w:kern w:val="0"/>
      <w:szCs w:val="21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ahoma" w:hAnsi="Tahoma" w:eastAsia="宋体;SimSun" w:cs="Tahoma"/>
      <w:color w:val="auto"/>
      <w:sz w:val="21"/>
      <w:szCs w:val="21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18">
    <w:name w:val="p18"/>
    <w:basedOn w:val="Normal"/>
    <w:qFormat/>
    <w:pPr>
      <w:widowControl/>
      <w:spacing w:lineRule="atLeast" w:line="500"/>
      <w:ind w:firstLine="624"/>
    </w:pPr>
    <w:rPr>
      <w:rFonts w:ascii="楷体_GB2312" w:hAnsi="楷体_GB2312" w:eastAsia="楷体_GB2312" w:cs="Times New Roman"/>
      <w:sz w:val="21"/>
      <w:szCs w:val="20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1">
    <w:name w:val=" Char"/>
    <w:basedOn w:val="NewNewNewNewNewNewNewNew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kern w:val="2"/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07:00Z</dcterms:created>
  <dc:creator>Administrator</dc:creator>
  <dc:description/>
  <dc:language>en-US</dc:language>
  <cp:lastModifiedBy>冯婷婷</cp:lastModifiedBy>
  <dcterms:modified xsi:type="dcterms:W3CDTF">2023-05-29T08:07:00Z</dcterms:modified>
  <cp:revision>2</cp:revision>
  <dc:subject/>
  <dc:title>云浮市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9D363AFF4B3C88CC2A49D486ACD0</vt:lpwstr>
  </property>
  <property fmtid="{D5CDD505-2E9C-101B-9397-08002B2CF9AE}" pid="3" name="KSOProductBuildVer">
    <vt:lpwstr>2052-8.1.0.3199</vt:lpwstr>
  </property>
  <property fmtid="{D5CDD505-2E9C-101B-9397-08002B2CF9AE}" pid="4" name="commondata">
    <vt:lpwstr>commondata</vt:lpwstr>
  </property>
</Properties>
</file>