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1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博学教育培训学校开办资金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范秀杏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55557471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555747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范秀杏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博学教育培训学校开办资金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1-25T09:16:00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