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家庭教育研究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林燕宁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6146070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6146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林燕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家庭教育研究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25T09:13:5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