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4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家庭教育研究会章程核准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章程核准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林燕宁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061460705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06146070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林燕宁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4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家庭教育研究会章程核准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4-01-25T09:12:37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