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5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良善社会工作服务中心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金英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419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4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金英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良善社会工作服务中心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1-29T08:30:18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