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电子商务服务中心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留新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03X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03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留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电子商务服务中心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29T08:28:2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