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电子商务服务中心章程核准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章程核准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李留新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03X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03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李留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5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电子商务服务中心章程核准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3-06T09:27:46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