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金融消费权益保护协会法定代表人变更登记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吴苏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94283696J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9428369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吴苏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金融消费权益保护协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3-06T09:05:40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