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武术协会住所变更登记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刘宜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3511793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51179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宜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武术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3-06T09:23:2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