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“双随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一公开”测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质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监督检查结果汇总表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29"/>
        <w:gridCol w:w="5520"/>
        <w:gridCol w:w="1980"/>
        <w:gridCol w:w="1910"/>
      </w:tblGrid>
      <w:tr>
        <w:trPr>
          <w:tblHeader w:val="true"/>
          <w:trHeight w:val="4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bookmarkStart w:id="0" w:name="RANGE!A1%3AQ173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  <w:bookmarkEnd w:id="0"/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被检单位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资质证书号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抽查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非成果类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成果类质量情况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云浮市安邦房产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测资字</w:t>
            </w:r>
            <w:r>
              <w:rPr>
                <w:rFonts w:eastAsia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2649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光大锦绣山河花园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  <w:t>10-1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号楼实测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云浮市富云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丙测资字</w:t>
            </w:r>
            <w:r>
              <w:rPr>
                <w:rFonts w:eastAsia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20602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云浮市云安区富林镇碧桂园选址地形图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云浮市精诚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测资字</w:t>
            </w:r>
            <w:r>
              <w:rPr>
                <w:rFonts w:eastAsia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1797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迳口地形测量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罗定市罗建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丁测资字</w:t>
            </w:r>
            <w:r>
              <w:rPr>
                <w:rFonts w:eastAsia="仿宋_GB2312" w:cs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32982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美丽泷江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罗定市罗翔测绘有限公司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丁测资字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4432516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罗定江生态综合开发利用示范段建设工程测绘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云浮市云发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丙测资字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4423417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翡翠山花园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幢房屋面积实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广东云建测绘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丙测资字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4424092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富林大厦房产面积确权测量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云浮市云兴资源开发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（丁测资字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4432397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———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符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28:30Z</dcterms:created>
  <dc:creator>XXZX888</dc:creator>
  <dc:description/>
  <dc:language>en-US</dc:language>
  <cp:lastModifiedBy>tony</cp:lastModifiedBy>
  <dcterms:modified xsi:type="dcterms:W3CDTF">2024-03-12T03:12:44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F84DD752F42F998485E0366F5BD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