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 2730-2015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食品安全国家标准 腌腊肉制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,GB 2760-2014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食品安全国家标准 食品添加剂使用标准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,GB 2762-2022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整顿办函〔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号 整顿办函〔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腌腊肉制品：检验项目包括氯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苯甲酸及其钠盐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苯甲酸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山梨酸及其钾盐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山梨酸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亚硝酸盐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亚硝酸钠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过氧化值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脂肪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总砷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As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铅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P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胭脂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 31650-2019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中华人民共和国农业农村部公告 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号 《食品动物中禁止使用的药品及其他化合物清单》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,GB 22556-2008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豆芽卫生标准》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,GB 2762-2022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 xml:space="preserve">国家食品药品监督管理总局农业部国 家卫生和计划生育委员会关于豆芽生 产过程中禁止使用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6-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 xml:space="preserve">苄基腺嘌呤等物质的公告（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2015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 xml:space="preserve">年第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11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号）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 2763-2021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 2760-2014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食品安全国家标准 食品添加剂使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菜薹：检验项目包括吡虫啉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镉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阿维菌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氟虫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葱：检验项目包括毒死蜱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氯氟氰菊酯和高效氯氟氰菊酯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甲基异柳磷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水胺硫磷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腐霉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其他水产品：检测项目包括氯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呋喃唑酮代谢物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恩诺沙星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7100-2015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Al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计）、脱氢乙酸及其钠盐（以脱氢乙酸计）、甜蜜素（以环已基氨基磺酸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含油型膨化食品和非含油型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 17401-2014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膨化食品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 xml:space="preserve">GB/T 22699-2008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膨化食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糖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17399-2016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B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巧克力及巧克力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762-2022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9921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31607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检验项目包括铅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P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C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果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广东省食品安全监督抽检实施细则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(2023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年版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GB 19299-2015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</w:rPr>
        <w:t>检验项目包括山梨酸及其钾盐（以山梨酸计）、苯甲酸及其钠盐（以苯甲酸计）、菌落总数、霉菌、酵母、糖精钠（以糖精计）、甜蜜素（以环已基氨基磺酸计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3-08T03:33:02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