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云浮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项目制培训申请的承训机构的遴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340"/>
        <w:gridCol w:w="2388"/>
        <w:gridCol w:w="27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等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技师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政服务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大众职业培训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育婴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式面点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精英职业培训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育婴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式面点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式烹调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国邦民办职业培训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养老护理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>
          <w:trHeight w:val="60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高薪职业培训学校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政服务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>
          <w:trHeight w:val="2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color w:val="000000"/>
                <w:spacing w:val="6"/>
                <w:sz w:val="30"/>
                <w:szCs w:val="30"/>
                <w:lang w:eastAsia="zh-CN"/>
              </w:rPr>
            </w:pPr>
            <w:r>
              <w:rPr>
                <w:color w:val="000000"/>
                <w:spacing w:val="6"/>
                <w:sz w:val="30"/>
                <w:szCs w:val="3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养老护理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>
          <w:trHeight w:val="3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color w:val="000000"/>
                <w:spacing w:val="6"/>
                <w:sz w:val="30"/>
                <w:szCs w:val="30"/>
                <w:lang w:eastAsia="zh-CN"/>
              </w:rPr>
            </w:pPr>
            <w:r>
              <w:rPr>
                <w:color w:val="000000"/>
                <w:spacing w:val="6"/>
                <w:sz w:val="30"/>
                <w:szCs w:val="3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育婴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>
          <w:trHeight w:val="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color w:val="000000"/>
                <w:spacing w:val="6"/>
                <w:sz w:val="30"/>
                <w:szCs w:val="30"/>
                <w:lang w:eastAsia="zh-CN"/>
              </w:rPr>
            </w:pPr>
            <w:r>
              <w:rPr>
                <w:color w:val="000000"/>
                <w:spacing w:val="6"/>
                <w:sz w:val="30"/>
                <w:szCs w:val="3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泷州职业学校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健按摩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政服务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照护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养老护理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婴幼儿发展引导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定培英中等职业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定市华睿职业培训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政服务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婴幼儿发展引导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>
          <w:trHeight w:val="99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定市广博职业培训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婴幼儿发展引导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式烹调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定职业技术学院保育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、二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政服务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汽车维修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、二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钳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铣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婴幼儿发展引导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养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图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、三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县智达职业培训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育婴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式面点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容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县永盛计算机职业培训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育婴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>
          <w:trHeight w:val="6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式面点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新兴中药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养老护理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政服务员（母婴护理员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智研职业培训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茶艺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建筑工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式烹调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顺德区大良恺睿职业培训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机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操作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汽车机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修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电和通信设备电子装接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气设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检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农梓职业技能培训学校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食品检验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食品检验员（动物检疫检验员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食品检验员（动物疫病防治员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业经理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郁南县长盛职业培训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育婴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式面点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容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、四级、三级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郁南县远大职业培训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育婴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g</cp:lastModifiedBy>
  <cp:lastPrinted>2024-03-19T08:26:00Z</cp:lastPrinted>
  <dcterms:modified xsi:type="dcterms:W3CDTF">2024-03-25T06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146231F934546BC54D19F623ED5A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