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云浮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20"/>
        <w:gridCol w:w="1500"/>
        <w:gridCol w:w="1379"/>
        <w:gridCol w:w="1546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  <w:lang w:eastAsia="zh-CN"/>
              </w:rPr>
              <w:t>在</w:t>
            </w:r>
            <w:r>
              <w:rPr>
                <w:color w:val="000000"/>
                <w:szCs w:val="21"/>
              </w:rPr>
              <w:t>区和街道（乡镇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</w:t>
            </w:r>
            <w:r>
              <w:rPr>
                <w:color w:val="000000"/>
                <w:szCs w:val="21"/>
                <w:lang w:eastAsia="zh-CN"/>
              </w:rPr>
              <w:t>土地</w:t>
            </w:r>
            <w:r>
              <w:rPr>
                <w:color w:val="000000"/>
                <w:szCs w:val="21"/>
              </w:rPr>
              <w:t>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高峰街道高八村“三旧”改造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5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7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7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高峰街道高八村“三旧”改造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470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3-4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柏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柏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富民路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44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15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林炳培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林炳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金山大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1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3-11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5-11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B0F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恒诚房地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恒诚房地产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金山大道东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41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10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盈利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盈利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城区建设南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554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7-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8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689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1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68965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.986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.9861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新城鸿祥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新城鸿祥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1.961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12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4-06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7.474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兆景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兆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杉冲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.53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6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3-12-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“三旧”改造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闻莺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8-1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7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1546</w:t>
            </w:r>
          </w:p>
        </w:tc>
      </w:tr>
      <w:tr>
        <w:trPr>
          <w:trHeight w:val="1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城区云城街头塘讯村“三旧”改造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66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7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66587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丽宇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丽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67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/3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忠锦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忠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城北熬石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1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8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8/8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嘉美投资置业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嘉美投资置业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36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7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睿灏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睿灏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915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5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915232</w:t>
            </w:r>
          </w:p>
        </w:tc>
      </w:tr>
      <w:tr>
        <w:trPr>
          <w:trHeight w:val="10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严海琼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严海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9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/9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住宅兼容商业用地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住宅兼容商业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中致物业管理有限公司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云浮市中致物业管理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高峰街道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4947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1-0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2-7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5-1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≥（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03:00Z</dcterms:created>
  <dc:creator>卢锦光</dc:creator>
  <dc:description/>
  <dc:language>en-US</dc:language>
  <cp:lastModifiedBy>tony</cp:lastModifiedBy>
  <cp:lastPrinted>2022-07-10T01:01:00Z</cp:lastPrinted>
  <dcterms:modified xsi:type="dcterms:W3CDTF">2024-04-09T08:58:05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0EF9C7C4A470C9AC118979523579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