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8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8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8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</w:rPr>
        <w:t>省级区域农机服务中心申报表</w:t>
      </w:r>
    </w:p>
    <w:p>
      <w:pPr>
        <w:pStyle w:val="Normal"/>
        <w:snapToGrid w:val="false"/>
        <w:spacing w:lineRule="exact" w:line="568"/>
        <w:ind w:firstLine="640"/>
        <w:jc w:val="left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8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 xml:space="preserve">填表人：        填报时间：    年   月   日              联系电话：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12"/>
        <w:gridCol w:w="570"/>
        <w:gridCol w:w="819"/>
        <w:gridCol w:w="1500"/>
        <w:gridCol w:w="453"/>
        <w:gridCol w:w="696"/>
        <w:gridCol w:w="351"/>
        <w:gridCol w:w="234"/>
        <w:gridCol w:w="1273"/>
        <w:gridCol w:w="1213"/>
      </w:tblGrid>
      <w:tr>
        <w:trPr>
          <w:trHeight w:val="595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一、申报主体基本情况</w:t>
            </w:r>
          </w:p>
        </w:tc>
      </w:tr>
      <w:tr>
        <w:trPr>
          <w:trHeight w:val="590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主体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信息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eastAsia="zh-CN"/>
              </w:rPr>
              <w:t>申报主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312"/>
              <w:jc w:val="center"/>
              <w:rPr>
                <w:rFonts w:ascii="仿宋_GB2312" w:hAnsi="仿宋_GB2312" w:eastAsia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  <w:szCs w:val="24"/>
              </w:rPr>
              <w:t>联系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312"/>
              <w:jc w:val="center"/>
              <w:rPr>
                <w:rFonts w:ascii="仿宋_GB2312" w:hAnsi="仿宋_GB2312" w:eastAsia="仿宋_GB2312"/>
                <w:spacing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312"/>
              <w:jc w:val="center"/>
              <w:rPr>
                <w:rFonts w:ascii="仿宋_GB2312" w:hAnsi="仿宋_GB2312" w:eastAsia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  <w:szCs w:val="24"/>
              </w:rPr>
              <w:t>联系方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312"/>
              <w:jc w:val="center"/>
              <w:rPr>
                <w:rFonts w:ascii="仿宋_GB2312" w:hAnsi="仿宋_GB2312" w:eastAsia="仿宋_GB2312"/>
                <w:spacing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  <w:szCs w:val="24"/>
              </w:rPr>
              <w:t>工商首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  <w:szCs w:val="24"/>
              </w:rPr>
              <w:t>注册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  <w:szCs w:val="24"/>
              </w:rPr>
              <w:t>工商变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  <w:szCs w:val="24"/>
              </w:rPr>
              <w:t>登记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  <w:lang w:eastAsia="zh-CN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  <w:lang w:eastAsia="zh-CN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主体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  <w:lang w:eastAsia="zh-CN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参与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  <w:lang w:eastAsia="zh-CN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主体名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65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2"/>
                <w:sz w:val="24"/>
                <w:szCs w:val="24"/>
                <w:lang w:eastAsia="zh-CN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/>
              </w:rPr>
              <w:t>………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二、区域农机服务中心基本情况</w:t>
            </w:r>
          </w:p>
        </w:tc>
      </w:tr>
      <w:tr>
        <w:trPr>
          <w:trHeight w:val="59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区域农机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心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拟用名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区域农机服务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合作社成员数（个）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公司等固定人员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持农机驾驶证人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持农机维修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资格证人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占地面积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维修设备数（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套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中：办公用地面积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中：机库面积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中：维修间面积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中：加工场地面积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中：展示（销）场地面积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中：其他场地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面积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其中：低温粮库或冷库库容面积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稻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谷</w:t>
            </w:r>
            <w:r>
              <w:rPr>
                <w:rFonts w:ascii="仿宋" w:hAnsi="仿宋" w:cs="仿宋" w:eastAsia="仿宋"/>
                <w:sz w:val="24"/>
                <w:szCs w:val="24"/>
              </w:rPr>
              <w:t>或果蔬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年机械化烘干量（吨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厂化育秧（苗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供秧面积（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种子（种苗）年均供应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公斤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棵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肥料年均供应量（公斤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农药年均供应量（公斤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农产品初加工总量（吨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开展农机化技术培训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拥有自主农产品品牌数量（个）、名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他农事服务内容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（详列，可另附页）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拥有农机原值（万元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截至申报日期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拥有农机具总数（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套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（截至申报日期）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履带式拖拉机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履带式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联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收获机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82" w:hRule="atLeast"/>
          <w:cantSplit w:val="true"/>
        </w:trPr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乘坐式插秧机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农用无人机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</w:tr>
      <w:tr>
        <w:trPr>
          <w:trHeight w:val="482" w:hRule="atLeast"/>
          <w:cantSplit w:val="true"/>
        </w:trPr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农用水泵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（流量、台数）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立方米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小时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台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喷灌机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82" w:hRule="atLeast"/>
          <w:cantSplit w:val="true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固定式稻谷烘干机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台（套）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烘干能力达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吨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移动式烘干机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台（套）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烘干能力达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吨</w:t>
            </w:r>
          </w:p>
        </w:tc>
      </w:tr>
      <w:tr>
        <w:trPr>
          <w:trHeight w:val="482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其他农机装备（类型、台数）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套（可另附页）</w:t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项  目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区域农机服务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营收入（万元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盈余总额（万元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农机作业服务总面积（亩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中：机耕面积（亩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种面积（亩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收面积（亩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厂化育秧（苗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供秧面积（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稻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谷</w:t>
            </w:r>
            <w:r>
              <w:rPr>
                <w:rFonts w:ascii="仿宋" w:hAnsi="仿宋" w:cs="仿宋" w:eastAsia="仿宋"/>
                <w:sz w:val="24"/>
                <w:szCs w:val="24"/>
              </w:rPr>
              <w:t>或果蔬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年机械化烘干量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吨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自有土地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面积（亩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承包土地面积（亩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三、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  <w:lang w:eastAsia="zh-CN"/>
              </w:rPr>
              <w:t>区域农机服务中心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近两年来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  <w:lang w:eastAsia="zh-CN"/>
              </w:rPr>
              <w:t>运营主要情况和成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eastAsia="zh-CN"/>
              </w:rPr>
              <w:t>可另附页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9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县级农机化主管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推荐意见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市级农机化主管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推荐意见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</w:rPr>
  </w:style>
  <w:style w:type="paragraph" w:styleId="BodyTextFirstIndent">
    <w:name w:val="Body Text First Indent"/>
    <w:basedOn w:val="TextBody"/>
    <w:next w:val="PlainText"/>
    <w:qFormat/>
    <w:pPr>
      <w:spacing w:lineRule="exact" w:line="500" w:before="0" w:after="0"/>
      <w:ind w:firstLine="420"/>
    </w:pPr>
    <w:rPr>
      <w:rFonts w:ascii="宋体" w:hAnsi="宋体" w:eastAsia="宋体" w:cs="宋体"/>
      <w:sz w:val="28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48:00Z</dcterms:created>
  <dc:creator>wuyin</dc:creator>
  <dc:description/>
  <dc:language>en-US</dc:language>
  <cp:lastModifiedBy/>
  <dcterms:modified xsi:type="dcterms:W3CDTF">2024-04-25T08:33:31Z</dcterms:modified>
  <cp:revision>0</cp:revision>
  <dc:subject/>
  <dc:title>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A11796E994DBAB2A7D53606BB4C8E_12</vt:lpwstr>
  </property>
  <property fmtid="{D5CDD505-2E9C-101B-9397-08002B2CF9AE}" pid="3" name="KSOProductBuildVer">
    <vt:lpwstr>2052-8.1.0.3199</vt:lpwstr>
  </property>
</Properties>
</file>