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拟命名云浮市卫生镇、卫生村名单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一、创建云浮市卫生镇名单（</w:t>
      </w:r>
      <w:r>
        <w:rPr>
          <w:rFonts w:eastAsia="黑体" w:cs="宋体-方正超大字符集;宋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宋体-方正超大字符集;宋体" w:eastAsia="黑体"/>
          <w:sz w:val="32"/>
          <w:szCs w:val="32"/>
        </w:rPr>
        <w:t>个）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罗定市船步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、罗定市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金鸡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罗定市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黎少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罗定市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连州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罗定市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苹塘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、新兴县大江镇、新兴县东成镇、新兴县河头镇、新兴县里洞镇、新兴县稔村镇、新兴县太平镇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二、创建云浮市卫生村名单（</w:t>
      </w:r>
      <w:r>
        <w:rPr>
          <w:rFonts w:eastAsia="黑体" w:cs="宋体-方正超大字符集;宋体" w:ascii="黑体" w:hAnsi="黑体"/>
          <w:sz w:val="32"/>
          <w:szCs w:val="32"/>
          <w:lang w:val="en-US" w:eastAsia="zh-CN"/>
        </w:rPr>
        <w:t>61</w:t>
      </w:r>
      <w:r>
        <w:rPr>
          <w:rFonts w:ascii="黑体" w:hAnsi="黑体" w:cs="宋体-方正超大字符集;宋体" w:eastAsia="黑体"/>
          <w:sz w:val="32"/>
          <w:szCs w:val="32"/>
        </w:rPr>
        <w:t>个）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/>
        </w:rPr>
        <w:t>云安区（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/>
        </w:rPr>
        <w:t>个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云安区</w:t>
      </w:r>
      <w:r>
        <w:rPr>
          <w:rFonts w:ascii="仿宋_GB2312" w:hAnsi="仿宋_GB2312" w:eastAsia="仿宋_GB2312"/>
          <w:sz w:val="32"/>
          <w:szCs w:val="32"/>
        </w:rPr>
        <w:t>六都镇</w:t>
      </w:r>
      <w:r>
        <w:rPr>
          <w:rFonts w:ascii="仿宋_GB2312" w:hAnsi="仿宋_GB2312" w:eastAsia="仿宋_GB2312"/>
          <w:sz w:val="32"/>
          <w:szCs w:val="32"/>
          <w:lang w:eastAsia="zh-CN"/>
        </w:rPr>
        <w:t>大河村委高朗村、黄湾村委白云村、富强村委梁屋村、南乡村委梁屋村、南乡村委南门头村、南乡村委民乐村、南乡村委长乐村、南乡村委北街村、南乡村委山咀村、南乡村委圩尾村、光明村委光一村、光明村委光二村、光明村委黄竹村、光明村委天所村、光明村委先锋村、光明村委红路村、冬村委大洞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云安区</w:t>
      </w:r>
      <w:r>
        <w:rPr>
          <w:rFonts w:ascii="仿宋_GB2312" w:hAnsi="仿宋_GB2312" w:eastAsia="仿宋_GB2312"/>
          <w:sz w:val="32"/>
          <w:szCs w:val="32"/>
        </w:rPr>
        <w:t>镇安镇</w:t>
      </w:r>
      <w:r>
        <w:rPr>
          <w:rFonts w:ascii="仿宋_GB2312" w:hAnsi="仿宋_GB2312" w:eastAsia="仿宋_GB2312"/>
          <w:sz w:val="32"/>
          <w:szCs w:val="32"/>
          <w:lang w:eastAsia="zh-CN"/>
        </w:rPr>
        <w:t>旺洞村委开田冲村、旺洞村委二信坑村、永丰村委高堪尾村、永丰村委烂办村、幌伞村委新村村、幌伞村委麻竹冲村、幌伞村委新迳口村、公安村委天窝塘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罗定市（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罗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城街道四东村委东冲村、四东村委白芒村、太平村委葵坑村、太平村委坑口村、云龙村委担口村、云龙村委担坑村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罗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旺水村委扶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书房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六迪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大路底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六胡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旺水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中间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高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旺水铺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根竹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旺水村委高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罗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墩仔村委寨仔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墩仔村委墩仔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墩仔村委沙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沙村委下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沙村委山口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沙村委田垌心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沙村委拱桥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礼村委大山顶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礼村委地神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礼村委新屋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礼村委里屋底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郁南县（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洞镇农林村委上寨村、农林村委石排村、农林村委张屋村、农林村委古友坑村、农林村委高滩坑村、农林村委大历坑村、农林村委大河尾村、农林村委根竹坑村</w:t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NewNewNewNew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6:00Z</dcterms:created>
  <dc:creator>张晓柠</dc:creator>
  <dc:description/>
  <dc:language>en-US</dc:language>
  <cp:lastModifiedBy>安古里·波兹</cp:lastModifiedBy>
  <dcterms:modified xsi:type="dcterms:W3CDTF">2024-01-08T00:15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532CBB814708B24E6FFBDB97070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